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936\uc2\adeff0\deff0\stshfdbch13\stshfloch0\stshfhich0\stshfbi0\deflang1033\deflangfe2052{\fonttbl{\f0\froman\fcharset0\fprq2{\*\panose 02020603050405020304}Times New Roman{\*\falt Times New Roman};}{\f13\fnil\fcharset134\fprq2{\*\panose 02010600030101010101}\'cb\'ce\'cc\'e5{\*\falt \'cb\'ce\'cc\'e5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6\fnil\fcharset134\fprq0{\*\panose 02000000000000000000}\'b7\'bd\'d5\'fd\'d6\'d0\'d1\'c5\'cb\'ce\'bc\'f2{\*\falt \'cb\'ce\'cc\'e5};}{\f90\fnil\fcharset134\fprq2{\*\panose 02010600030101010101}@\'cb\'ce\'cc\'e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4\fnil\fcharset134\fprq0{\*\panose 00000000000000000000}@\'b7\'bd\'d5\'fd\'d6\'d0\'d1\'c5\'cb\'ce\'bc\'f2;}{\f155\froman\fcharset238\fprq2 Times New Roman CE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6\froman\fcharset204\fprq2 Times New Roman Cyr{\*\falt Times New Roman};}{\f158\froman\fcharset161\fprq2 Times New Roman Greek{\*\falt Times New Roman};}{\f159\froman\fcharset162\fprq2 Times New Roman Tur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0\fbidi \froman\fcharset177\fprq2 Times New Roman (Hebrew){\*\falt Times New Roman};}{\f161\fbidi \froman\fcharset178\fprq2 Times New Roman (Arabic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2\froman\fcharset186\fprq2 Times New Roman Baltic{\*\falt Times New Roman};}{\f163\froman\fcharset163\fprq2 Times New Roman (Vietnamese){\*\falt Times New Roman};}{\f287\fnil\fcharset0\fprq2 SimSun Western{\*\falt \'cb\'ce\'cc\'e5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57\fnil\fcharset0\fprq2 @\'cb\'ce\'cc\'e5 Western;}}{\colortbl;\red0\green0\blue0;\red0\green0\blue255;\red0\green255\blue255;\red0\green255\blue0;\red255\green0\blue255;\red255\green0\blue0;\red255\green255\blue0;\red255\green255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0\blue128;\red0\green128\blue128;\red0\green128\blue0;\red128\green0\blue128;\red128\green0\blue0;\red128\green128\blue0;\red128\green128\blue128;\red192\green192\blue192;}{\styleshe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wrapdefault\aspalpha\aspnum\faauto\adjustright\rin0\lin0\itap0 \rtlch\fcs1 \af0\afs21\alang1025 \ltrch\fcs0 \fs21\lang1033\langfe2052\kerning2\loch\f0\hich\af0\dbch\af13\cgrid\langnp1033\langfenp2052 \snext0 Normal;}{\*\cs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rcbpat1\trcfpat1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wrapdefault\aspalpha\aspnum\faauto\adjustright\rin0\lin0\itap0 \rtlch\fcs1 \af0\afs20 \ltrch\fcs0 \fs20\lang1024\langfe1024\loch\f0\hich\af0\dbch\af13\cgrid\langnp1024\langfenp1024 \snext11 \ssemihidden Normal Table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5\qj \fi454\li0\ri0\sl400\slmult0\widctlpar\wrapdefault\facenter\adjustright\rin0\lin0\itap0 \rtlch\fcs1 \af36\afs22\alang1025 \ltrch\fcs0 \fs22\cf1\lang2052\langfe2052\loch\f36\hich\af0\dbch\af36\charscalex107\cgrid\langnp2052\langfenp2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15 \'d5\'fd\'ce\'c4\'ba\'f3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1{\lsdlockedexcept HTML Top of Form;HTML Bottom of Form;Outline List 1;Outline List 2;Outline List 3;Table Simple 1;Table Simple 2;Table Simple 3;Table Classic 1;Table Classic 2;Table Classic 3;Table Classic 4;Table Colorful 1;Table Colorful 2;Table Colorful 3;Table Columns 1;Table Columns 2;Table Columns 3;Table Columns 4;Table Columns 5;Table Grid 1;Table Grid 2;Table Grid 3;Table Grid 4;Table Grid 5;Table Grid 6;Table Grid 7;Table Grid 8;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List 1;Table List 2;Table List 3;Table List 4;Table List 5;Table List 6;Table List 7;Table List 8;Table 3D effects 1;Table 3D effects 2;Table 3D effects 3;Table Contemporary;Table Elegant;Table Professional;Table Subtle 1;Table Subtle 2;Table Web 1;Table Web 2;Table Web 3;Table Grid;Table Theme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rsidtbl \rsid0\rsid14182991}{\*\generator Microsoft Word 11.0.0000;}{\info{\title \'bb\'a8\'b7\'b1\'d2\'b6\'ca\'a2\'b1\'f0\'d1\'f9\'ba\'ec}{\operator SDWM}{\creatim\yr2015\mo7\dy1\hr14\min47}{\revtim\yr2015\mo7\dy1\hr14\min47}{\version2}{\edmins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nofpages2}{\nofwords138}{\nofchars790}{\nofcharsws927}{\vern24617}{\*\password 00000000}}{\*\xmlnstbl {\xmlns1 http://schemas.microsoft.com/office/word/2003/wordml}}\paperw12240\paperh15840\margl1800\margr180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tnbj\aenddoc\donotembedsysfont0\donotembedlingdata1\grfdocevents0\validatexml0\showplaceholdtext0\ignoremixedcontent0\saveinvalidxml0\showxmlerrors0\horzdoc\dghspace120\dgvspace120\dghorigin1701\dgvorigin1984\dghshow0\dgvs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ompress\viewkind1\viewscale100\ftnlytwnine\useltbaln\alntblind\lytcalctblwd\asianbrkrule\rsidroot14182991 {\*\f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)####,.:\'3b?]\'7d\'a1\'a7\'a1\'a4\'a1\'a6\'a1\'a5\'a8\'44\'a1\'ac\'a1\'af\'a1\'b1\'a1\'ad\'a1\'c3\'a1\'a2\'a1\'a3\'a1\'a8\'a1\'a9\'a1\'b5\'a1\'b7\'a1\'b9\'a1\'bb\'a1\'bf\'a1\'b3\'a1\'bd\'a3\'a1\'a3\'a2\'a3\'a7\'a3\'a9\'a3\'ac\'a3\'ae\'a3\'ba\'a3\'bb\'a3\'bf\'a3\'dd\'a3\'e0\'a3\'fc\'a3\'fd\'a1\'ab\'a1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lchars ([\'7b\'a1\'a4\'a1\'ae\'a1\'b0\'a1\'b4\'a1\'b6\'a1\'b8\'a1\'ba\'a1\'be\'a1\'b2\'a1\'bc\'a3\'a8\'a3\'ae\'a3\'db\'a3\'fb\'a1\'ea\'a3\'a4}\fet0{\*\wgrffmtfilter 013f}\ilfomacatclnup0{\*\ftnsep \ltrpar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wrapdefault\faauto\rin0\lin0\itap0 \rtlch\fcs1 \af0\afs21\alang1025 \ltrch\fcs0 \fs21\lang1033\langfe2052\kerning2\loch\af0\hich\af0\dbch\af13\cgrid\langnp1033\langfenp2052 {\rtlch\fcs1 \af0\afs24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kerning0\insrsid14182991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14182991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14182991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nowidctlpar\wrapdefault\faauto\rin0\lin0\itap0 \rtlch\fcs1 \af0\afs21\alang1025 \ltrch\fcs0 \fs21\lang1033\langfe2052\kerning2\loch\af0\hich\af0\dbch\af13\cgrid\langnp1033\langfenp2052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 \ltrch\fcs0 \fs24\kerning0\insrsid14182991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endnhere\sectdefaultcl\sftnbj {\*\pnseclvl1\pnucrm\pnstart1\pnindent720\pnhang {\pntxta \dbch .}}{\*\pnseclvl2\pnucltr\pnstart1\pnindent720\pnhang {\pntxta \dbch .}}{\*\pnseclvl3\pndec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ntxta \dbch .}}{\*\pnseclvl4\pnlcltr\pnstart1\pnindent720\pnhang {\pntxta \dbch )}}{\*\pnseclvl5\pndec\pnstart1\pnindent720\pnhang {\pntxtb \dbch (}{\pntxta \dbch )}}{\*\pnseclvl6\pnlcltr\pnstart1\pnindent720\pnhang {\pntxtb \dbch (}{\pntxta \dbch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7\pnlcrm\pnstart1\pnindent720\pnhang {\pntxtb \dbch (}{\pntxta \dbch )}}{\*\pnseclvl8\pnlcltr\pnstart1\pnindent720\pnhang {\pntxtb \dbch (}{\pntxta \dbch )}}{\*\pnseclvl9\pnlcrm\pnstart1\pnindent720\pnhang {\pntxtb \dbch (}{\pntxta \dbch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plain \ltrpar\ql \li0\ri0\sl700\slmult0\widctlpar\wrapdefault\facenter\adjustright\rin0\lin0\itap0 \rtlch\fcs1 \af0\afs21\alang1025 \ltrch\fcs0 \fs21\lang1033\langfe2052\kerning2\loch\af0\hich\af0\dbch\af13\cgrid\langnp1033\langfenp20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36\afs48 \ltrch\fcs0 \b\fs48\expnd1\expndtw5\lang2052\langfe2052\kerning0\loch\af36\dbch\af36\langnp2052\insrsid14182991 \loch\af36\hich\af0\dbch\f36 \'bb\'a8\'b7\'b1\'d2\'b6\'ca\'a2\'b1\'f0\'d1\'f9\'ba\'ec}{\rtlch\fcs1 \ab\af36\afs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48\expnd1\expndtw5\lang2052\langfe2052\kerning0\loch\af36\dbch\af36\langnp2052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widctlpar\wrapdefault\hyphpar0\facenter\adjustright\rin0\lin0\itap0 {\rtlch\fcs1 \af13 \ltrch\fcs0 \f13\cf1\lang2052\langfe2052\kerning0\langnp2052\insrsid14182991 \loch\af13\hich\af13\dbch\f13 \'d6\'dc\'be\'a9\'d0\'c2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3 \ltrch\fcs0 \f13\cf1\lang2052\langfe2052\kerning0\langnp2052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3 \ltrch\fcs0 \f13\cf1\lang2052\langfe2052\kerning0\langnp2052\insrsid14182991 \loch\af13\hich\af13\dbch\f13 \'bd\'ad\'cb\'d5\'ca\'a1\'b9\'fa\'bb\'ad\'d4\'ba\'d4\'ba\'b3\'a4}{\rtlch\fcs1 \af1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3\cf1\lang2052\langfe2052\kerning0\langnp2052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3 \ltrch\fcs0 \f13\cf1\lang2052\langfe2052\kerning0\langnp2052\insrsid14182991 \loch\af13\hich\af13\dbch\f13 \'bd\'ad\'cb\'d5\'ca\'a1\'c3\'c0\'ca\'f5\'bc\'d2\'d0\'ad\'bb\'e1\'b8\'b1\'d6\'f7\'cf\'af}{\rtlch\fcs1 \af1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3\cf1\lang2052\langfe2052\kerning0\langnp2052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5\ql \li0\ri0\widctlpar\wrapdefault\facenter\adjustright\rin0\lin0\itap0 \rtlch\fcs1 \af36\afs22\alang1025 \ltrch\fcs0 \fs22\cf1\lang2052\langfe2052\loch\af36\hich\af0\dbch\af36\charscalex107\cgrid\langnp2052\langfenp20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3\afs21 \ltrch\fcs0 \fs21\loch\af13\hich\af13\dbch\af13\charscalex100\insrsid14182991 \loch\af13\hich\af13\dbch\f13 \'c4\'cf\'be\'a9\'d2\'d5\'ca\'f5\'d1\'a7\'d4\'ba\'bd\'cc\'ca\'da\loch\af13\hich\af13\dbch\f13 \uc1\u8195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3\hich\af13\dbch\f13 \'b2\'a9\'ca\'bf\'c9\'fa\'b5\'bc\'ca\'a6}{\rtlch\fcs1 \af13\afs21 \ltrch\fcs0 \fs21\loch\af13\hich\af13\dbch\af13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s15\qj \fi410\li10\ri0\sl400\slmult0\widctlpar\wrapdefault\facenter\adjustright\rin0\lin10\itap0 {\rtlch\fcs1 \af36 \ltrch\fcs0 \charscalex100\insrsid14182991 \loch\af36\hich\af0\dbch\f36 \'c9\'f2\'cd\'fe\'b7\'e5\'b3\'f6\'c9\'fa\'d3\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1\'ef\'d6\'dd\'a3\'ac\'b4\'d3\'d0\'a1\'cf\'b2\'bb\'b6\'bb\'ad\'bb\'ad\'a3\'ac\'b0\'dd\'ca\'a6\'c7\'f3\'d1\'a7\'a3\'ac\'c7\'da\'d3\'da\'ca\'b5\'bc\'f9\'a3\'ac\'d7\'a2\'d6\'d8\'d1\'a7\'d1\'f8\'a3\'ac\'b4\'d3\'bb\'ad\'cb\'d8\'c3\'e8\'a1\'a2\'d3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ad\'b5\'bd\'b5\'e7\'d3\'b0\'ba\'a3\'b1\'a8\'bb\'ad\'a3\'ac\'d3\'d6\'d7\'a8\loch\af36\hich\af0\dbch\f36 \'b9\'a5\'d0\'b4\'d2\'e2\'bb\'a8\'c4\'f1\'bb\'ad\'a3\'ac\'b4\'ab\'b3\'d0\'d3\'da\'d1\'ef\'d6\'dd\'bb\'ad\'c5\'c9\'a1\'a2\'bd\'f0\'c1\'ea\'bb\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5\'c9\'a1\'a2\'ce\'e2\'c3\'c5\'bb\'ad\'c5\'c9\'bc\'b0\'ba\'a3\'c9\'cf\'bb\'ad\'c5\'c9\'b5\'c4\'b1\'ca\'c4\'ab\'c7\'e9\'d4\'cf\'a3\'ac\'b5\'ec\'b6\'a8\'c1\'cb\'d4\'fa\'ca\'b5\'b5\'c4\'b4\'ab\'cd\'b3\'b9\'a6\'c1\'a6\'a1\'a3\'cb\'fb\'d3\'ce\'d2\'d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6\'e0\'b5\'d8\'a3\'ac\'ca\'c2\'d2\'b5\'b7\'a2\'d5\'b9\'be\'ad\'c0\'fa\'bc\'e8\'d0\'c1\'a3\'ac\'c8\'bb\'d2\'d4\'c6\'e4\'d7\'d4\'c9\'ed\'b5\'c4\'ce\'c4\'bb\'af\'d0\'de\'d1\'f8\'a1\'a2\'bf\'ed\'b9\'e3\'b5\'c4\'d0\'d8\'bb\'b3\'ba\'cd\'b1\'ca\'c4\'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8\'fb\'d4\'c5}{\rtlch\fcs1 \af36 \ltrch\fcs0 \charscalex100\insrsid14182991 \hich\af0\dbch\af36\loch\f36 ####,}{\rtlch\fcs1 \af36 \ltrch\fcs0 \charscalex100\insrsid14182991 \loch\af36\hich\af0\dbch\f36 \'d4\'da\'d2\'d5\'ca\'f5\'ca\'c2\'d2\'b5\'b7\'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5\'b9\'c9\'cf\'ca\'d5\'bb\'f1\'c1\'bc\'b6\'e0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15\qj \fi454\li0\ri0\sl400\slmult0\widctlpar\wrapdefault\facenter\adjustright\rin0\lin0\itap0 {\rtlch\fcs1 \af36 \ltrch\fcs0 \charscalex100\insrsid14182991 \hich\af0\dbch\af36\loch\f36 2009}{\rtlch\fcs1 \af3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scalex100\insrsid14182991 \loch\af36\hich\af0\dbch\f36 \'c4\'ea\'cb\'d5\'d6\'dd\'bb\'ad\'d4\'ba\'c3\'c0\'ca\'f5\'b9\'dd\'bf\'aa\'b9\'dd\'a3\'ac\'c9\'f2\'cd\'fe\'b7\'e5\'d2\'d4\'bb\'ad\'bc\'d2\'bc\'e6\'ce\'c4\'bb\'af\'b2\'fa\'d2\'b5\'b9\'dc\'c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5\'df\'b5\'c4\'d7\'db\'ba\'cf\'c0\'ed\'c4\'ee\'be\'ad\'d3\'aa\'b9\'dc\'c0\'ed\'d7\'c5\'bb\'ad\'d4\'ba\'ba\'cd\'c3\'c0\'ca\'f5\'b9\'dd\'a3\'ac\'b4\'d3\'b8\'fc\'ce\'aa\'ba\'ea\'b9\'db\'b5\'c4\'d2\'d5\'ca\'f5\'b2\'e3\'c3\'e6\'c9\'cf\'cd\'c6\'b6\'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1\'cb\'d6\'d0\'b9\'fa\'bb\'ad\'d3\'eb\'ca\'e9\'b7\'a8\'b5\'c4\'b9\'e3\'b7\'ba\'bd\'bb\'c1\'f7\'d3\'eb\'c6\'d5\'bc\'b0\'a3\'ac\'d2\'b2\'b4\'d3\'c4\'b3\'d6\'d6\'b3\'cc\'b6\'c8\'c9\'cf\'cd\'c6\'b6\'af\'c1\'cb\'cb\'fb\'bc\'d2\'cf\'e7\'d1\'ef\'d6\'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a\'cd\'cb\'d5\'d6\'dd\'b5\'d8\'c7\'f8\'c3\'c0\'ca\'f5\'ca\'c2\'d2\'b5\'b5\'c4\'bd\'f8\'d2\'bb\'b2\'bd\'b7\'a2\'d5\'b9\'a1\'a3\'cb\'fb\'d5\'f4\'d5\'f4\'c8\'d5\'c9\'cf\'b5\'c4\'ca\'c2\'d2\'b5\'b7\'a2\'d5\'b9\'d3\'eb\'b3\'c9\'b9\'a6\'be\'ad\'d1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3\'ac\'ca\'dc\'b5\'bd\'d6\'da\'b6\'e0\'d5\'fe\'b8\'ae\'c1\'ec\'b5\'bc\'ba\'cd\'c3\'c0\'ca\'f5\'bd\'e7\'d7\'a8\'bc\'d2\'b5\'c4\'bf\'cf\'b6\'a8\'d3\'eb\'d4\'de\'d1\'ef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14182991 \loch\af36\hich\af0\dbch\f36 \'d4\'da\'b7\'b1\'c3\'a6\'b5\'c4\'b9\'a4\'d7\'f7\'d6\'ae\'d3\'e0\'a3\'ac\'c9\'f2\'cd\'fe\'b7\'e5\'bb\'b9\'d2\'d4\'cd\'fa\loch\af36\hich\af0\dbch\f36 \'ca\'a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c4\'c8\'c8\'c7\'e9\'ba\'cd\'be\'ab\'c1\'a6\'bd\'f8\'d0\'d0\'d0\'b4\'d2\'e2\'bb\'a8\'c4\'f1\'bb\'ad\'b4\'b4\'d7\'f7\'a3\'ac\'b6\'f8\'c7\'d2\'a3\'ac\'d7\'f7\'c6\'b7\'b6\'e0\'ce\'aa\'ba\'e8\'c6\'aa\'be\'de\'d6\'c6\'a1\'a3\'cb\'fb\'cf\'b2\'bb\'b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ad\'b4\'f3\'b3\'df\'b7\'f9\'b5\'c4\'ba\'c9\'cc\'c1\'be\'b0\'d6\'c2\'a3\'ac\'b1\'ca\'cf\'c2\'d7\'dc\'ca\'c7\'bb\'a8\'b7\'b1\'d2\'b6\'ca\'a2\'a3\'ac\'c9\'fa\'bb\'fa\'b2\'aa\'b2\'aa\'a1\'a3\'d4\'da\'cb\'fb\'b5\'c4\'bb\'ad\'c3\'e6\'d6\'d0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d\'f9\'cd\'f9\'ca\'c7\'b1\'ca\'c4\'ab\'c5\'a8\'d6\'d8\'a3\'ac\'b2\'e3\'b2\'e3\'b5\'fe\'b5\'fe\'a3\'ac\'c9\'ab\'b2\'ca\'b1\'a5\'c2\'fa\'a3\'ac\'d1\'de\'b6\'f8\'b2\'bb\'cb\'d7\'a1\'a3\'cb\'fb\'b1\'ca\'cf\'c2\'b5\'c4\'ba\'c9\'bb\'a8\'a3\'ac\'ba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c3\'b3\'b9\'b5\'d7\'a3\'ac\'ba\'ec\'b5\'c3\'bc\'e1\'b6\'a8\'a3\'ac\'ba\'ec\'b5\'c3\'b0\'fc\'d4\'d0\'c9\'fa\'c3\'fc\'a3\'ac\'c4\'c7\'b0\'e3\'d2\'a1\'d2\'b7\'b6\'e0\'d7\'cb\'a3\'ac\'ca\'b9\'bb\'ad\'c3\'e6\'c3\'d6\'c2\'fe\'d7\'c5\'c5\'a8\'ba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c4\'c9\'fa\'bb\'ee\'c6\'f8\'cf\'a2\'a1\'a3\'cb\'fb\'bb\'ad\'b5\'c4\'d7\'cf\'cc\'d9\'a3\'ac\'bb\'a8\'d5\'fd\'ca\'a2\'bf\'aa\'a3\'ac\'cc\'d9\'d7\'d4\'c5\'cc\'bd\'e1\'a3\'ac\'bb\'e3\'ba\'cf\'b3\'c9\'d2\'bb\'b9\'c9\'d2\'f4\'c0\'d6\'d0\'fd\'c2\'c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3\'ac\'d2\'e0\'ba\'c3\'cb\'c6\'ce\'e2\'d6\'d0\'ca\'a2\'b2\'fa\'b5\'c4\'c7\'e0\'c3\'b7\'be\'c6\'b0\'e3\'b8\'ca\'cc\'f0\'cb\'ac\'bf\'da\'a3\'ac\'b8\'f8\'c8\'cb\'c8\'c8\'c7\'e9\'a1\'a2\'b1\'bc\'b7\'c5\'a1\'a2\'ba\'c0\'cb\'ac\'b5\'c4\'b8\'d0\'b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14182991 \loch\af36\hich\af0\dbch\f36 \'c9\'f2\'cd\'fe\'b7\'e5\'c8\'c8\'b0\'ae\'c9\'fa\'bb\'ee\'a3\'ac\'b8\'fc\'c3\'d4\'c1\'b5\'bc\'d2\'cf\'e7\'d1\'ef\'d6\'dd\'b5\'c4\'c7\'e5\'d1\'c5\'b7\'e7\'cb\'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1\'a3\'cb\'fb\'bb\'ad\'d6\'f1\'d7\'d3\'c4\'ab\'b2\'ca\'bd\'bb\'b5\'fe\'a3\'ac\'ba\'da\'b0\'d7\'cf\'e0\'bc\'e4\'a3\'ac\'c7\'e0\'f4\'f7\'b4\'ed\'c2\'e4\'a3\'ac\'b3\'c9\'c6\'ac\'b3\'c9\'c1\'d6\'a3\'ac\'d3\'f4\'d3\'f4\'b4\'d0\'b4\'d0\'a1\'a3\'bc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2\'bb\'cb\'c6\'b0\'cb\'b9\'d6\'cf\'c8\'cf\'cd\'c3\'c7\'bc\'b8\'b8\'cb\'ca\'e8\'c0\'ca\'cd\'d0\'d6\'f1\'d1\'d4\'d6\'be\'a3\'ac\loch\af36\hich\af0\dbch\f36 \'d2\'b2\'b2\'bb\'cb\'c6\'b8\'df\'ca\'bf\'c3\'c7\'c8\'fd\loch\af36\hich\af0\dbch\f36 \'a1\'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6\hich\af0\dbch\f36 \'b8\'f6\loch\af36\hich\af0\dbch\f36 \'a1\'b1\loch\af36\hich\af0\dbch\f36 \'c1\'f9\loch\af36\hich\af0\dbch\f36 \'a1\'b0\loch\af36\hich\af0\dbch\f36 \'bd\'e9\loch\af36\hich\af0\dbch\f36 \'a1\'b1\loch\af36\hich\af0\dbch\f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d\'e8\'d6\'f1\'d3\'f7\'ca\'c0\loch\af36\hich\af0\dbch\f36 \'a1\'ad\loch\af36\hich\af0\dbch\f36 \'a1\'ad\loch\af36\hich\af0\dbch\f36 \'c9\'f2\'cd\'fe\'b7\'e5\'bb\'ad\'b5\'c4\'d6\'f1\'d7\'d3\'cd\'f9\'cd\'f9\'d6\'a6\'b7\'b1\'d2\'b6\'c3\'af\'a3\'ac\'b6\'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c\'ec\'c1\'a2\'b5\'d8\'a3\'ac\'c6\'cb\'c3\'e6\'b6\'f8\'c0\'b4\'b5\'c4\'ca\'c7\'c9\'fa\'bb\'fa\'b0\'bb\'c8\'bb\'ba\'cd\'d2\'bb\'c5\'c9\'b7\'b1\'ca\'a2\'b5\'c4\'b0\'ba\'d1\'ef\'be\'b0\'cf\'f3\'a1\'a3}{\rtlch\fcs1 \af3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14182991 \loch\af36\hich\af0\dbch\f36 \'c9\'f2\'cd\'fe\'b7\'e5\'b1\'ca\'cf\'c2\'b5\'c4\'c3\'b7\'bb\'a8\'ca\'c7\'bc\'a4\'c7\'e9\'d1\'f3\'d2\'e7\'b5\'c4\'a3\'ac\'d3\'d0\'d2\'bb\'d6\'d6\'bb\'f0\'c8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5\'c4\'cd\'fa\'c6\'f8\'ba\'cd\'d7\'d4\'c8\'bb\'b6\'f8\'c8\'bb\'b5\'c4\'c7\'d7\'ba\'cd\'c1\'a6\'a1\'a3\'cb\'fb\'cd\'f9\'cd\'f9\'d3\'c3\'c5\'a8\'d6\'d8\'b5\'c4\'c4\'ab\'c9\'ab\'bb\'ad\'d6\'a6\'b8\'cb\'a3\'ac\'cf\'df\'cc\'f5\'d7\'dd\'ba\'e1\'a3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a\'c0\'c2\'f5\'b7\'c5\'b5\'a8\'a3\'bb\'d2\'d4\'c0\'e4\'c5\'af\'cf\'e0\'bc\'e4\'b5\'c4\'b4\'bf\'c9\'ab\'b5\'e3\'d7\'ba\'bb\'a8\'b0\'ea\'a3\'ac\'c9\'ab\'d6\'ca\'b4\'bc\'ba\'f1\'a3\'ac\'c2\'e4\'b1\'ca\'cc\'f8\'d4\'be\'a3\'ac\'b6\'e4\'b6\'e4\'cf\'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b\'ee\'a3\'ac\'ba\'f4\'d6\'ae\'d3\'fb\'b3\'f6\'a1\'a3\'ce\'d2\'cf\'eb\'a3\'ac\'c4\'dc\'c8\'e7\'b4\'cb\'c2\'e4\'b1\'ca\'d0\'d8\'d3\'d0\'b3\'c9\'d6\'f1\'a3\'ac\'b6\'a8\'d4\'b4\'d3\'da\'cb\'fb\'b6\'d4\'c8\'d5\'b3\'a3\'c9\'fa\'bb\'ee\'b5\'c4\'cf\'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c4\'b9\'db\'b2\'ec\'d3\'eb\'c9\'ee\'c8\'eb\'cc\'e5\'d1\'e9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14182991 \loch\af36\hich\af0\dbch\f36 \'d2\'d5\'ca\'f5\'b4\'b4\'d7\'f7\'d3\'c0\'d4\'b6\'c0\'eb\'b2\'bb\'bf\'aa\'c9\'fa\'bb\'ee\'cc\'e5\'d1\'e9\'a3\'ac\'c9\'f2\'cd\'fe\'b7\'e5\'b5\'c4\'bb\'e6\'bb\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4\'b4\'d7\'f7\'d5\'fd\'ca\'c7\'bb\'f9\'d3\'da\'cb\'fb\'b7\'e1\'b8\'bb\'b6\'e0\'b2\'ca\'b5\'c4\'c9\'fa\'bb\'ee\'cc\'e5\'d1\'e9\'a1\'a3\'d4\'da\'cb\'fb\'b5\'c4\'d1\'db\'c0\'ef\'d0\'c4\'c0\'ef\'d6\'b1\'d6\'c1\'b1\'ca\'b6\'cb\'cb\'f9\'d1\'f3\'d2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7\'c5\'b5\'c4\'c4\'c7\'b9\'c9\'bb\'a8\'b7\'b1\'d2\'b6\'ca\'a2\'b5\'c4\'c6\'f8\'cf\'f3\'a3\'ac\'d5\'b9\'cf\'d6\'d7\'c5\'cb\'fb\'cd\'fa\'ca\'a2\'b5\'c4\'c9\'fa\'bb\'ee\loch\af36\hich\af0\dbch\f36 \'c4\'dc\'c1\'bf\'d3\'eb\'b6\'d4\'d2\'d5\'ca\'f5\'b5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c\'a4\'c7\'e9\'d7\'b7\'c7\'f3\'a3\'ac\'d0\'ce\'b3\'c9\'c1\'cb\'c7\'bf\'c1\'d2\'b5\'c4\'ca\'b1\'b4\'fa\'c6\'f8\'cf\'a2\'ba\'cd\'d1\'f4\'b9\'e2\'b2\'d3\'c0\'c3\'b5\'c4\'bb\'ad\'b7\'e7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6 \ltrch\fcs0 \charscalex100\insrsid14182991 \loch\af36\hich\af0\dbch\f36 \'d7\'a3\'d4\'b8\'c9\'f2\'cd\'fe\'b7\'e5\'b5\'c4\'d2\'d5\'ca\'f5\'c8\'cb\'c9\'fa\'d6\'ae\'c2\'b7\'d4\'bd\'d7\'df\'d4\'bd\'bc\'e1\'ca\'b5\'a3\'ac\'ca\'c2\'d2\'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b7\'e7\'be\'b0\'d4\'bd\'c0\'b4\'d4\'bd\'be\'ab\'b2\'ca\'a1\'a3}{\rtlch\fcs1 \af36 \ltrch\fcs0 \charscalex100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li0\ri0\nowidctlpar\wrapdefault\faauto\adjustright\rin0\lin0\itap0 \rtlch\fcs1 \af0\afs21\alang1025 \ltrch\fcs0 \fs21\lang1033\langfe2052\kerning2\loch\af0\hich\af0\dbch\af13\cgrid\langnp1033\langfenp205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4182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