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\rtf1\adeflang1025\ansi\ansicpg936\uc2\adeff0\deff0\stshfdbch13\stshfloch0\stshfhich0\stshfbi0\deflang1033\deflangfe2052{\fonttbl{\f0\froman\fcharset0\fprq2{\*\panose 02020603050405020304}Times New Roman{\*\falt Times New Roman};}{\f13\fnil\fcharset134\fprq2{\*\panose 02010600030101010101}\'cb\'ce\'cc\'e5{\*\falt \'cb\'ce\'cc\'e5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36\fnil\fcharset134\fprq0{\*\panose 02000000000000000000}\'b7\'bd\'d5\'fd\'d6\'d0\'d1\'c5\'cb\'ce\'bc\'f2{\*\falt \'cb\'ce\'cc\'e5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37\fnil\fcharset134\fprq0{\*\panose 02000000000000000000}\'b7\'bd\'d5\'fd\'d7\'bc\'d1\'c5\'cb\'ce_utf-8{\*\falt \'cb\'ce\'cc\'e5};}{\f91\fnil\fcharset134\fprq2{\*\panose 02010600030101010101}@\'cb\'ce\'cc\'e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55\fnil\fcharset134\fprq0{\*\panose 00000000000000000000}@\'b7\'bd\'d5\'fd\'d6\'d0\'d1\'c5\'cb\'ce\'bc\'f2;}{\f156\fnil\fcharset134\fprq0{\*\panose 00000000000000000000}@\'b7\'bd\'d5\'fd\'d7\'bc\'d1\'c5\'cb\'ce_utf-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57\froman\fcharset238\fprq2 Times New Roman CE{\*\falt Times New Roman};}{\f158\froman\fcharset204\fprq2 Times New Roman Cyr{\*\falt Times New Roman};}{\f160\froman\fcharset161\fprq2 Times New Roman Greek{\*\falt Times New Roman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61\froman\fcharset162\fprq2 Times New Roman Tur{\*\falt Times New Roman};}{\f162\fbidi \froman\fcharset177\fprq2 Times New Roman (Hebrew){\*\falt Times New Roman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63\fbidi \froman\fcharset178\fprq2 Times New Roman (Arabic){\*\falt Times New Roman};}{\f164\froman\fcharset186\fprq2 Times New Roman Baltic{\*\falt Times New Roman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65\froman\fcharset163\fprq2 Times New Roman (Vietnamese){\*\falt Times New Roman};}{\f289\fnil\fcharset0\fprq2 SimSun Western{\*\falt \'cb\'ce\'cc\'e5};}{\f1069\fnil\fcharset0\fprq2 @\'cb\'ce\'cc\'e5 Western;}}{\colortbl;\red0\green0\blu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d0\green0\blue255;\red0\green255\blue255;\red0\green255\blue0;\red255\green0\blue255;\red255\green0\blue0;\red255\green255\blue0;\red255\green255\blue255;\red0\green0\blue128;\red0\green128\blue128;\red0\green128\blue0;\red128\green0\blue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d128\green0\blue0;\red128\green128\blue0;\red128\green128\blue128;\red192\green192\blue192;\red134\green126\blue87;}{\stylesheet{\qj \li0\ri0\widctlpar\wrapdefault\aspalpha\aspnum\faauto\adjustright\rin0\lin0\itap0 \rtlch\fcs1 \af0\afs21\alang10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fs21\lang1033\langfe2052\kerning2\loch\f0\hich\af0\dbch\af13\cgrid\langnp1033\langfenp2052 \snext0 Normal;}{\*\cs10 \additive \ssemihidden Default Paragraph Font;}{\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srowd\trftsWidthB3\trpaddl108\trpaddr108\trpaddfl3\trpaddft3\trpaddfb3\trpaddfr3\trcbpat1\trcfpat1\tblind0\tblindtype3\tscellwidthfts0\tsvertalt\tsbrdrt\tsbrdrl\tsbrdrb\tsbrdrr\tsbrdrdgl\tsbrdrdgr\tsbrdrh\tsbrdrv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wrapdefault\aspalpha\aspnum\faauto\adjustright\rin0\lin0\itap0 \rtlch\fcs1 \af0\afs20 \ltrch\fcs0 \fs20\lang1024\langfe1024\loch\f0\hich\af0\dbch\af13\cgrid\langnp1024\langfenp1024 \snext11 \ssemihidden Normal Table;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15\qj \fi454\li0\ri0\sl400\slmult0\widctlpar\wrapdefault\facenter\adjustright\rin0\lin0\itap0 \rtlch\fcs1 \af36\afs22\alang1025 \ltrch\fcs0 \fs22\cf1\lang2052\langfe2052\loch\f36\hich\af0\dbch\af36\charscalex107\cgrid\langnp2052\langfenp205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basedon0 \snext15 \'d5\'fd\'ce\'c4\'ba\'f3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latentstyles\lsdstimax156\lsdlockeddef1{\lsdlockedexcept HTML Top of Form;HTML Bottom of Form;Outline List 1;Outline List 2;Outline List 3;Table Simple 1;Table Simple 2;Table Simple 3;Table Classic 1;Table Classic 2;Table Classic 3;Table Classic 4;Table Colorful 1;Table Colorful 2;Table Colorful 3;Table Columns 1;Table Columns 2;Table Columns 3;Table Columns 4;Table Columns 5;Table Grid 1;Table Grid 2;Table Grid 3;Table Grid 4;Table Grid 5;Table Grid 6;Table Grid 7;Table Grid 8;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 List 1;Table List 2;Table List 3;Table List 4;Table List 5;Table List 6;Table List 7;Table List 8;Table 3D effects 1;Table 3D effects 2;Table 3D effects 3;Table Contemporary;Table Elegant;Table Professional;Table Subtle 1;Table Subtle 2;Table Web 1;Table Web 2;Table Web 3;Table Grid;Table Theme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rsidtbl \rsid0\rsid6510266}{\*\generator Microsoft Word 11.0.0000;}{\info{\title \'cc\'ec\'b5\'c0\'b3\'ea\'c7\'da}{\operator SDWM}{\creatim\yr2015\mo7\dy1\hr14\min46}{\revtim\yr2015\mo7\dy1\hr14\min46}{\version2}{\edmins0}{\nofpages2}{\nofwords22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nofchars1294}{\nofcharsws1517}{\vern24617}{\*\password 00000000}}{\*\xmlnstbl {\xmlns1 http://schemas.microsoft.com/office/word/2003/wordml}}\paperw12240\paperh15840\margl1800\margr1800\margt1440\margb1440\gutter0\ltrs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tnbj\aenddoc\donotembedsysfont0\donotembedlingdata1\grfdocevents0\validatexml0\showplaceholdtext0\ignoremixedcontent0\saveinvalidxml0\showxmlerrors0\horzdoc\dghspace120\dgvspace120\dghorigin1701\dgvorigin1984\dghshow0\dgvs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jcompress\viewkind1\viewscale100\ftnlytwnine\useltbaln\alntblind\lytcalctblwd\rsidroot6510266 {\*\fch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!)####,.:\'3b?]\'7d\'a1\'a7\'a1\'a4\'a1\'a6\'a1\'a5\'a8\'44\'a1\'ac\'a1\'af\'a1\'b1\'a1\'ad\'a1\'c3\'a1\'a2\'a1\'a3\'a1\'a8\'a1\'a9\'a1\'b5\'a1\'b7\'a1\'b9\'a1\'bb\'a1\'bf\'a1\'b3\'a1\'bd\'a3\'a1\'a3\'a2\'a3\'a7\'a3\'a9\'a3\'ac\'a3\'ae\'a3\'ba\'a3\'bb\'a3\'bf\'a3\'dd\'a3\'e0\'a3\'fc\'a3\'fd\'a1\'ab\'a1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*\lchars ([\'7b\'a1\'a4\'a1\'ae\'a1\'b0\'a1\'b4\'a1\'b6\'a1\'b8\'a1\'ba\'a1\'be\'a1\'b2\'a1\'bc\'a3\'a8\'a3\'ae\'a3\'db\'a3\'fb\'a1\'ea\'a3\'a4}\fet0{\*\wgrffmtfilter 013f}\ilfomacatclnup0{\*\ftnsep \ltrpar 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nowidctlpar\wrapdefault\faauto\rin0\lin0\itap0 \rtlch\fcs1 \af0\afs21\alang1025 \ltrch\fcs0 \fs21\lang1033\langfe2052\kerning2\loch\af0\hich\af0\dbch\af13\cgrid\langnp1033\langfenp2052 {\rtlch\fcs1 \af0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kerning0\insrsid6510266 \chftn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{\*\ftnsepc \ltrpar \pard\plain \ltrpar\ql \li0\ri0\nowidctlpar\wrapdefault\faauto\rin0\lin0\itap0 \rtlch\fcs1 \af0\afs21\alang1025 \ltrch\fcs0 \fs21\lang1033\langfe2052\kerning2\loch\af0\hich\af0\dbch\af13\cgrid\langnp1033\langfenp2052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0\afs24 \ltrch\fcs0 \fs24\kerning0\insrsid6510266 \chftnse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{\*\aftnsep \ltrpar \pard\plain \ltrpar\ql \li0\ri0\nowidctlpar\wrapdefault\faauto\rin0\lin0\itap0 \rtlch\fcs1 \af0\afs21\alang1025 \ltrch\fcs0 \fs21\lang1033\langfe2052\kerning2\loch\af0\hich\af0\dbch\af13\cgrid\langnp1033\langfenp2052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0\afs24 \ltrch\fcs0 \fs24\kerning0\insrsid6510266 \chftn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{\*\aftnsepc \ltrpar \pard\plain \ltrpar\ql \li0\ri0\nowidctlpar\wrapdefault\faauto\rin0\lin0\itap0 \rtlch\fcs1 \af0\afs21\alang1025 \ltrch\fcs0 \fs21\lang1033\langfe2052\kerning2\loch\af0\hich\af0\dbch\af13\cgrid\langnp1033\langfenp2052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0\afs24 \ltrch\fcs0 \fs24\kerning0\insrsid6510266 \chftnse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\ltrpar \sectd \ltrsect\linex0\endnhere\sectdefaultcl\sftnbj {\*\pnseclvl1\pnucrm\pnstart1\pnindent720\pnhang {\pntxta \dbch .}}{\*\pnseclvl2\pnucltr\pnstart1\pnindent720\pnhang {\pntxta \dbch .}}{\*\pnseclvl3\pndec\pnstart1\pnindent720\pnh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ntxta \dbch .}}{\*\pnseclvl4\pnlcltr\pnstart1\pnindent720\pnhang {\pntxta \dbch )}}{\*\pnseclvl5\pndec\pnstart1\pnindent720\pnhang {\pntxtb \dbch (}{\pntxta \dbch )}}{\*\pnseclvl6\pnlcltr\pnstart1\pnindent720\pnhang {\pntxtb \dbch (}{\pntxta \dbch 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pnseclvl7\pnlcrm\pnstart1\pnindent720\pnhang {\pntxtb \dbch (}{\pntxta \dbch )}}{\*\pnseclvl8\pnlcltr\pnstart1\pnindent720\pnhang {\pntxtb \dbch (}{\pntxta \dbch )}}{\*\pnseclvl9\pnlcrm\pnstart1\pnindent720\pnhang {\pntxtb \dbch (}{\pntxta \dbch 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d\plain \ltrpar\ql \li0\ri0\sl700\slmult0\widctlpar\wrapdefault\facenter\adjustright\rin0\lin0\itap0 \rtlch\fcs1 \af0\afs21\alang1025 \ltrch\fcs0 \fs21\lang1033\langfe2052\kerning2\loch\af0\hich\af0\dbch\af13\cgrid\langnp1033\langfenp205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b\af36\afs48 \ltrch\fcs0 \b\fs48\expnd1\expndtw5\lang2052\langfe2052\kerning0\loch\af36\dbch\af36\langnp2052\insrsid6510266 \loch\af36\hich\af0\dbch\f36 \'cc\'ec\'b5\'c0\'b3\'ea\'c7\'da}{\rtlch\fcs1 \ab\af36\afs4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s48\expnd1\expndtw5\lang2052\langfe2052\kerning0\loch\af36\dbch\af36\langnp2052\insrsid65102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36\afs48 \ltrch\fcs0 \fs48\expnd1\expndtw5\cf17\lang2052\langfe2052\kerning0\loch\af36\dbch\af36\langnp2052\insrsid6510266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l \li0\ri0\widctlpar\wrapdefault\hyphpar0\facenter\adjustright\rin0\lin0\itap0 {\rtlch\fcs1 \af13 \ltrch\fcs0 \f13\cf1\lang2052\langfe2052\kerning0\langnp2052\insrsid6510266 \loch\af13\hich\af13\dbch\f13 \'b8\'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3\hich\af13\dbch\f13 \uc1\u8195\'3f\loch\af13\hich\af13\dbch\f13 \'d4\'c6}{\rtlch\fcs1 \af13 \ltrch\fcs0 \f13\cf1\lang2052\langfe2052\kerning0\langnp2052\insrsid65102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13 \ltrch\fcs0 \f13\cf1\lang2052\langfe2052\kerning0\langnp2052\insrsid6510266 \loch\af13\hich\af13\dbch\f13 \'bd\'ad\'cb\'d5\'ca\'a1\'ce\'c4\'bb\'af\'cc\'fc\'b8\'b1\'cc\'fc\'b3\'a4}{\rtlch\fcs1 \af13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13\cf1\lang2052\langfe2052\kerning0\langnp2052\insrsid6510266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13 \ltrch\fcs0 \f13\cf1\lang2052\langfe2052\kerning0\langnp2052\insrsid6510266 \loch\af13\hich\af13\dbch\f13 \'d6\'d0\'b9\'fa\'c3\'c0\'ca\'f5\'bc\'d2\'d0\'ad\'bb\'e1\'d6\'d0\'b9\'fa\'bb\'ad\'d2\'d5\'ce\'af\'bb\'e1\'b8\'b1\'d6\'f7\'c8\'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rtlch\fcs1 \af13 \ltrch\fcs0 \f13\cf1\lang2052\langfe2052\kerning0\langnp2052\insrsid6510266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\plain \ltrpar\s15\ql \li0\ri0\widctlpar\wrapdefault\facenter\adjustright\rin0\lin0\itap0 \rtlch\fcs1 \af36\afs22\alang1025 \ltrch\fcs0 \fs22\cf1\lang2052\langfe2052\loch\af36\hich\af0\dbch\af36\charscalex107\cgrid\langnp2052\langfenp2052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13\afs21 \ltrch\fcs0 \fs21\loch\af13\hich\af13\dbch\af13\charscalex100\insrsid6510266 \loch\af13\hich\af13\dbch\f13 \'d6\'d0\'b9\'fa\'b9\'fa\'bc\'d2\'bb\'ad\'d4\'ba\'d4\'ba\'ce\'af\loch\af13\hich\af13\dbch\f13 \uc1\u8195\'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3\hich\af13\dbch\f13 \'d1\'d0\'be\'bf\'d4\'b1}{\rtlch\fcs1 \af13\afs21 \ltrch\fcs0 \fs21\loch\af13\hich\af13\dbch\af13\charscalex100\insrsid65102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s15\ql \fi454\li0\ri0\widctlpar\wrapdefault\facenter\adjustright\rin0\lin0\itap0 {\rtlch\fcs1 \af36\afs24 \ltrch\fcs0 \fs24\charscalex100\insrsid6510266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s15\ql \fi454\li0\ri0\sl400\slmult0\widctlpar\wrapdefault\facenter\adjustright\rin0\lin0\itap0 {\rtlch\fcs1 \af36 \ltrch\fcs0 \charscalex100\insrsid6510266 \loch\af36\hich\af0\dbch\f36 \'d6\'d0\'b9\'fa\'bb\'a8\'c4\'f1\'bb\'ad\'a3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7\'d4\'d6\'d0\'cc\'c6\'b6\'c0\'c1\'a2\'b3\'c9\'bf\'c6\'a3\'ac\'be\'ad\'ce\'e5\'b4\'fa\'d6\'c1\'cb\'ce\'d4\'aa\'a3\'ac\'d3\'c9\'b3\'c9\'ca\'ec\'d5\'e9\'bb\'d4\'bb\'cd\'a3\'ac\'cb\'ec\'b3\'c9\'d6\'f7\'c1\'f7\'a3\'ac\'ca\'bc\'d3\'eb\'c8\'cb\'ce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bb\'ad\'a1\'a2\'c9\'bd\'cb\'ae\'bb\'ad\'b7\'d6\'cd\'a5\'bf\'b9\'c0\'f1\'a3\'ac\'c6\'e4\'ba\'f3\'a3\'ac\loch\af36\hich\af0\dbch\f36 \'be\'ad\'c3\'f7\'c7\'e5\'c1\'bd\'b4\'fa\'b4\'ab\'b3\'d0\'b4\'b4\'d0\'c2\'a3\'ac\'d1\'d3\'c3\'e0\'b7\'a2\'d5\'b9\'a3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6\'c1\'bd\'f1\'a3\'ac\'d6\'d0\'b9\'fa\'bb\'a8\'c4\'f1\'bb\'ad\'d2\'d1\'b3\'ca\'b0\'d9\'bb\'a8\'c6\'eb\'b7\'c5\'a3\'ac\'b7\'b1\'c8\'d9\'b7\'a2\'d5\'b9\'d6\'ae\'ca\'a2\'bf\'f6\'a1\'a3\'bb\'d8\'cd\'fb\'d6\'d0\'b9\'fa\'bb\'a8\'c4\'f1\'bb\'ad\'ca\'b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3\'ac\'c3\'fb\'bc\'d2\'b1\'b2\'b3\'f6\'a3\'ac\'b2\'d3\'c8\'f4\'d0\'c7\'b3\'bd\'a3\'ac\'cc\'c6\'d3\'d0\'b1\'df\'f0\'bd\'a1\'a2\'b5\'f3\'b9\'e2\'d8\'b7\'a3\'bb\'ce\'e5\'b4\'fa\'d3\'d0\'bb\'c6\'f3\'dc\'a1\'a2\'d0\'ec\'ce\'f5\'a3\'bb\'b1\'b1\'cb\'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3\'d0\'d5\'d4\'b2\'fd\'a1\'a2\'b4\'de\'b0\'d7\'a1\'a2\'ce\'e2\'d4\'aa\'e8\'a4\'a3\'bb\'c4\'cf\'cb\'ce\'d3\'d0\'ce\'e2\'b1\'fe\'b5\'c4\'a1\'a2\'c1\'d6\'b4\'bb\'a1\'a2\'c0\'ee\'b5\'cf\'a3\'bb\'d4\'aa\'b4\'fa\'d3\'d0\'c0\'ee}{\rtlch\fcs1 \af37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loch\af37\dbch\af37\charscalex100\insrsid6510266 \loch\af37\hich\af0\dbch\f37 \'d0\'62}{\rtlch\fcs1 \af36 \ltrch\fcs0 \charscalex100\insrsid6510266 \loch\af36\hich\af0\dbch\f36 \'a1\'a2\'d5\'c5\'ca\'d8\'d6\'d0\'a1\'a2\'cd\'f5\'c3\'e1\'a3\'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c3\'f7\'b4\'fa\'d3\'d0\'c1\'d6\'c1\'bc\'a1\'a2\'d0\'ec\'ce\'bc\'a3\'bb\'c7\'e5\'b4\'fa\'d3\'d0\'d6\'ec\'de\'c7\'a1\'a2\'e3\'a2\'ca\'d9\'c6\'bd\'a1\'a2\'bb\'aa}{\rtlch\fcs1 \af37 \ltrch\fcs0 \loch\af37\dbch\af37\charscalex100\insrsid6510266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7\hich\af0\dbch\f37 \'86\'c7}{\rtlch\fcs1 \af36 \ltrch\fcs0 \charscalex100\insrsid6510266 \loch\af36\hich\af0\dbch\f36 \'a3\'bb\'bd\'fc\'cf\'d6\'b4\'fa\'d4\'f2\'d3\'d0\'ce\'e2\'b2\'fd\'cb\'b6\'a1\'a2\'c6\'eb\'b0\'d7\'ca\'af\'a1\'a2\'c5\'c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c\'ec\'ca\'d9\loch\af36\hich\af0\dbch\f36 \'a1\'ad\loch\af36\hich\af0\dbch\f36 \'a1\'ad\loch\af36\hich\af0\dbch\f36 \'d5\'e2\'d2\'bb\'b8\'f6\'b8\'f6\'c9\'c1\'b9\'e2\'b5\'c4\'c3\'fb\'d7\'d6\'a3\'ac\'be\'cd\'ca\'c7\'d2\'bb\'d7\'f9\'d7\'f9\'d2\'d5\'ca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b5\'c4\'b8\'df\'b7\'e5\'a1\'a3}{\rtlch\fcs1 \af36 \ltrch\fcs0 \charscalex100\insrsid6510266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36 \ltrch\fcs0 \charscalex100\insrsid6510266 \loch\af36\hich\af0\dbch\f36 \'d5\'e2\'d0\'a9\'c0\'fa\'ca\'b7\'c9\'cf\'b5\'c4\'d2\'d5\'ca\'f5\'b8\'df\'b7\'e5\'a3\'ac\'b6\'d4\'d3\'da\'bd\'f1\'cc\'ec\'b5\'c4\'bb\'a8\'c4\'f1\'bb\'ad\'bc\'d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3\'c7\'a3\'ac\'be\'cd\'ca\'c7\'c1\'ee\'c8\'cb\'be\'b4\'ce\'b7\'b5\'c4\'d2\'d5\'ca\'f5\'b1\'ea\'b8\'df\'a3\'ac\'d2\'aa\'cf\'eb\'b4\'ef\'b5\'bd\'c9\'f5\'d6\'c1\'b3\'ac\'d4\'bd\'c0\'fa\'b4\'fa\'b4\'f3\'bc\'d2\'b9\'b9\'bd\'a8\'b5\'c4\'d2\'d5\'ca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b1\'ea\'b8\'df\'a3\'ac\'b2\'bb\'bd\'f6\'d0\'e8\'d2\'aa\'d3\'d0\'bc\'ab\'b8\'df\'b5\'c4\'d4\'ec\'d2\'e8\'ba\'cd\'c9\'ee\'ba\'f1\'b5\'c4\'d0\'de\'d1\'f8\'a3\'ac\'b8\'fc\'d0\'e8\'d2\'aa\'be\'df\'b1\'b8\'b6\'c0\'ca\'f7\'d2\'bb\'d6\'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6\hich\af0\dbch\f36 \'b5\'c4\'be\'ab\'c9\'f1\'ba\'cd\'b8\'d2\'d3\'da\'bb\'d3\'c8\'f7\'b4\'b4\'d0\'c2\'b5\'c4\'c6\'f8\'c6\'c7\'a1\'a3}{\rtlch\fcs1 \af36 \ltrch\fcs0 \charscalex100\insrsid6510266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36 \ltrch\fcs0 \charscalex100\insrsid6510266 \loch\af36\hich\af0\dbch\f36 \'c9\'f2\'cd\'fe\'b7\'e5\'a3\'ac\'d5\'fd\'ca\'c7\'d5\'e2\'d1\'f9\'d2\'bb\'ce\'bb\'b8\'d2\'d3\'da\'df\'b5\'ce\'ca\'c0\'fa\'ca\'b7\'a1\'a2\'cc\'f4\'d5\'bd\'d7\'d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e\'d2\'b5\'c4\'bb\'ad\'bc\'d2\'a3\'ac\'d4\'da\'cb\'fb\'b5\'c4\'be\'ab\'c9\'f1\'c0\'fa\'b3\'cc\'d6\'d0\'a3\'ac\'ca\'bc\'d6\'d5\'d3\'bf\'b6\'af\'d7\'c5\'b5\'c4\'ca\'c7\'d2\'d5\'ca\'f5\'b1\'e4\'b8\'ef\'ba\'cd\'b4\'b4\'d0\'c2\'b5\'c4\'bc\'a4\'c7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1\'a3\'cb\'fb\'d7\'f0\'d6\'d8\'d7\'d4\'c8\'bb\'ba\'cd\'d7\'d4\'bc\'ba\'a3\'ac\'d6\'d8\'ca\'d3\'ca\'e3\'b7\'a2\'ba\'cd\'ca\'e3\'d0\'b4\'a3\'ac\'bc\'e1\'b3\'d6\'d2\'d4\'b2\'bb\'be\'d0\'d2\'bb\'d5\'d0\'d2\'bb\'ca\'bd\'b5\'c4\'b4\'f3\'c6\'f8\'a3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b3\'ac\'d4\'bd\'b3\'c9\'b9\'e6\'b5\'c4\'c8\'f7\'cd\'d1\'a3\'ac\'d6\'b1\'ca\'e3\'d0\'d8\'d2\'dc\'b5\'c4\'cb\'e6\'d0\'d4\'d7\'ce\'d7\'ce\'d2\'d4\'c7\'f3\'b5\'d8\'d6\'fd\'be\'cd\'d7\'c5\'ca\'f4\'d3\'da\'d7\'d4\'bc\'ba\'b5\'c4\'d2\'d5\'ca\'f5\'c6\'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b8\'f1\'a1\'a3}{\rtlch\fcs1 \af36 \ltrch\fcs0 \charscalex100\insrsid6510266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36 \ltrch\fcs0 \expnd0\expndtw4\charscalex100\insrsid6510266 \loch\af36\hich\af0\dbch\f36 \'c1\'ee\'c8\'cb\'d0\'c0\'ce\'bf\'b5\'c4\'ca\'c7\'a3\'ac\'be\'ad\'b9\'fd\'cb\'ea\'d4\'c2\'b5\'c4\'b4\'f2\'c4\'a5\'ba\'cd\'d2\'d5\'ca\'f5\'b5\'c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f\'b4\'c0\'f1\'a3\'ac\'c9\'f2\'cd\'fe\'b7\'e5\'b5\'c4\'d7\'f7\'c6\'b7\'d2\'d1\'be\'ad\'cf\'ca\'c3\'f7\'b5\'d8\'b3\'ca\'cf\'d6\'b3\'f6\'d2\'bb\'d6\'d6\'b2\'bb\'cd\'ac\'d3\'da\'b4\'ab\'cd\'b3\'bb\'a8\'c4\'f1\'bb\'ad\'b5\'c4\'c8\'ab\'d0\'c2\'d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be\'b3\'a1\'a3\'cb\'fb\'b5\'c4\'d7\'f7\'c6\'b7\'a3\'ac\'b8\'d0\'c7\'e9\'b3\'e4\'c5\'e6\'a3\'ac\'b8\'bb\'d3\'d0\'c6\'f8\'ca\'c6\'a3\'ac\'cd\'b8\'b3\'f6\'d2\'bb\'d6\'d6\'d0\'c0\'d0\'c0\'cf\'f2\'c8\'d9\'a1\'a2\'d1\'f4\'b9\'e2\'b2\'d3\'c0\'c3\'b5\'c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b8\'d0\'be\'f5\'a1\'a3\'d0\'c0\'c9\'cd\'cb\'fb\'b5\'c4\'bb\'ad\'a3\'ac\'bb\'e1\'d3\'d0\'d2\'bb\'d6\'d6\'bb\'ed\'c8\'bb\'bf\'aa\'c0\'ca\'b5\'c4\'d3\'e4\'d4\'c3\'a3\'ac\'d0\'fc\'b9\'d2\'cb\'fb\'b5\'c4\'bb\'ad\'a3\'ac\'d2\'e0\'bb\'e1\'d3\'d0\'d2\'b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6\'d6\'c2\'fa\'ca\'d2\'c9\'fa\'bb\'d4\'b5\'c4\'c6\'f8\'b3\'a1\'a1\'a3\'d5\'fd\'ca\'c7\'d5\'e2\'d1\'f9\'d2\'bb\loch\af36\hich\af0\dbch\f36 \'d6\'d6\'bf\'c9\'d3\'f6\'b2\'bb\'bf\'c9\'c7\'f3\'b5\'c4\'bb\'ed\'b4\'ef\'cf\'f2\'c9\'cf\'b5\'c4\'c6\'f8\'cf\'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3\'ac\'b3\'c9\'be\'cd\'c1\'cb\'c9\'f2\'cd\'fe\'b7\'e5\'d7\'f7\'c6\'b7\'b2\'bb\'cd\'ac\'d3\'da\'cb\'fb\'c8\'cb\'b5\'c4\'cc\'d8\'d6\'ca\'a1\'a3}{\rtlch\fcs1 \af36 \ltrch\fcs0 \charscalex100\insrsid6510266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36 \ltrch\fcs0 \expnd0\expndtw-4\charscalex100\insrsid6510266 \loch\af36\hich\af0\dbch\f36 \'d5\'e2\'d6\'d6\'cc\'d8\'d6\'ca\'b5\'c4\'d0\'ce\'b3\'c9\'a3\'ac\'be\'bf\'c6\'e4\'b8\'f9\'b1\'be\'a3\'ac\'ca\'c7\'c9\'f2\'cd\'fe\'b7\'e5\'d4\'d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b1\'ca\'c4\'ab\'ba\'cd\'c9\'ab\'b2\'ca\'d4\'cb\'d3\'c3\'c9\'cf\'b5\'c4\'cc\'bd\'cb\'f7\'d3\'eb\'bc\'dd\'d4\'a6\'a1\'a3\'d5\'fd\'c8\'e7\'d4\'da\'ba\'c9\'bb\'a8\'b5\'c4\'b4\'b4\'d7\'f7\'c9\'cf\'a3\'ac\'cb\'fb\'bc\'c8\'b2\'bb\'e3\'a1\'ca\'d8\'bb\'a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4\'f1\'bb\'ad\'b5\'c4\'b3\'c9\'ca\'bd\'a3\'ac\'b4\'b4\'d4\'ec\'d0\'d4\'b5\'d8\'bd\'ab\'c9\'bd\'cb\'ae\'bb\'ad\'d6\'d0\'b5\'c4\'c6\'f8\'d4\'cf\'d2\'e2\'be\'b3\'c8\'da\'c8\'eb\'b5\'bd\'bb\'a8\'c4\'f1\'bb\'ad\'d6\'d0\'a3\'bb\'d3\'d6\'b4\'f2\'c6\'c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b4\'ab\'cd\'b3\'bd\'fb\'bc\'c9\'a3\'ac\'b4\'f3\'b5\'a8\'b5\'d8\'bd\'ab\'ce\'f7\'bb\'ad\'b5\'c4\'c9\'ab\'b2\'ca\'b9\'e2\'b8\'d0\'bc\'de\'bd\'d3\'b5\'bd\'d6\'d0\'b9\'fa\'bb\'ad\'c9\'cf\'c0\'b4\'a3\'ac\'b4\'d3\'b6\'f8\'ca\'b9\'cb\'fb\'d4\'da\'ba\'c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bb\'a8\'cc\'e2\'b2\'c4\'b5\'c4\'b1\'ed\'cf\'d6\'c9\'cf\'d7\'d4\'b3\'c9\'d2\'bb\'bc\'d2\'a3\'ac\'d0\'ce\'b3\'c9\'c1\'cb\'b8\'f6\'d0\'d4\'bb\'af\'b5\'c4\'d2\'d5\'ca\'f5\'d3\'ef\'d1\'d4\'a3\'ac\'b1\'ed\'cf\'d6\'b3\'f6\'d2\'bb\'d6\'d6\'b7\'c7\'b3\'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b6\'c0\'cc\'d8\'b5\'c4\'bf\'f5\'b4\'ef\'d3\'c6\'d4\'b6\'b5\'c4\'ce\'a8\'c3\'c0\'bb\'ad\'be\'b3\'ba\'cd\'c6\'f8\'cf\'a2\'a1\'a3}{\rtlch\fcs1 \af36 \ltrch\fcs0 \expnd0\expndtw-4\charscalex100\insrsid6510266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36 \ltrch\fcs0 \charscalex100\insrsid6510266 \loch\af36\hich\af0\dbch\f36 \'d6\'d0\'b9\'fa\'bb\'a8\'c4\'f1\'bb\'ad\'c0\'fa\'c0\'b4\'d3\'d0\'c6\'e4\'b6\'c0\'cc\'d8\'b5\'c4\'d2\'d5\'ca\'f5\'d7\'b7\'c7\'f3\'a3\'ac\'bc\'b4\'d2\'d4\'d0\'b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9\'fa\'ce\'aa\'bb\'f9\'b4\'a1\'a3\'ac\'d2\'d4\'bd\'e8\'ce\'ef\'ca\'e3\'c7\'e9\'a1\'a2\'cd\'d0\'ce\'ef\'d1\'d4\'d6\'be\'ce\'aa\'c4\'bf\'b5\'c4\'a1\'a3\'c9\'f2\'cd\'fe\'b7\'e5\'b1\'ca\'cf\'c2\'b5\'c4\'ba\'c9\'bb\'a8\'d4\'da\'c7\'bf\'b5\'f7\'bb\'a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b6\'e4\'bd\'bf\'d1\'de\'b5\'c4\'cd\'ac\'ca\'b1\'a3\'ac\'b8\'fc\'bc\'d3\'d7\'a2\'d6\'d8\'c8\'cb\'b8\'f1\loch\af36\hich\af0\dbch\f36 \'b5\'c4\'c8\'da\'c8\'eb\'d3\'eb\'d4\'d9\'cf\'d6\'a3\'ac\'c1\'a6\'c7\'f3\'d4\'da\'d7\'b3\'c0\'ab\'b5\'c4\'c8\'ab\'be\'b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a\'bd\'b9\'b9\'cd\'bc\'d6\'d0\'cd\'b9\'cf\'d4\'b1\'f0\'be\'df\'d2\'bb\'b8\'f1\'b5\'c4\'b7\'e7\'c7\'e9\'a1\'a3\'c8\'e7\'b9\'fb\'cb\'b5\'b7\'a8\'b9\'fa\'d3\'a1\'cf\'f3\'c5\'c9\'b4\'f3\'ca\'a6\'c4\'aa\'c4\'ce\'b5\'c4\'a1\'b6\'cb\'af\'c1\'ab\'a1\'b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a\'c7\'cd\'a8\'b9\'fd\'b9\'e2\'d3\'b0\'b5\'c4\'b1\'e4\'bb\'c3\'c0\'b4\'b1\'ed\'cf\'d6\'cb\'ae\'b5\'c4\'f7\'c8\'c1\'a6\'a3\'ac\'c4\'c7\'c3\'b4\'c9\'f2\'cd\'fe\'b7\'e5\'b5\'c4\'bb\'ad\'d7\'f7\'d4\'f2\'ca\'c7\'cd\'a8\'b9\'fd\'b1\'ca\'c4\'ab\'d3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9\'ab\'b2\'ca\'b5\'c4\'e4\'d6\'c8\'be\'c0\'b4\'b1\'ed\'cf\'d6\'ba\'c9\'bb\'a8\'bd\'be\'d1\'f4\'b0\'e3\'b5\'c4\'c3\'c0\'d1\'de\'a1\'a3\'d6\'d8\'c4\'ab\'a1\'a2\'c5\'a8\'c4\'ab\'d4\'da\'ce\'ed\'c6\'f8\'d6\'d0\'c9\'fd\'cc\'da\'ce\'aa\'c7\'b3\'c9\'a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3\'ac\'d5\'e2\'d6\'d6\'d3\'bf\'b6\'af\'d6\'ae\'c6\'f8\'bf\'c9\'d2\'d4\'bd\'e2\'ca\'cd\'ce\'aa\'cb\'ae\'c6\'f8\'a3\'ac\'d2\'b2\'bf\'c9\'d2\'d4\'bd\'e2\'b6\'c1\'ce\'aa\'c9\'fa\'c3\'fc\'d6\'ae\'c6\'f8\'a1\'a3\'d5\'e2\'d6\'d6\'be\'df\'d3\'d0\'ca\'b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b4\'fa\'ba\'cd\'b8\'f6\'d0\'d4\'cc\'d8\'d5\'f7\'b5\'c4\'b1\'ed\'cf\'d6\'a3\'ac\'b8\'a8\'d2\'d4\'b4\'f3\'be\'b3\'bd\'e7\'b4\'f3\'ca\'d3\'d2\'b0\'a3\'ac\'be\'cd\'b3\'c9\'c1\'cb\'c9\'f2\'cd\'fe\'b7\'e5\'d7\'f7\'c6\'b7\'cc\'d8\'d3\'d0\'b5\'c4\'b1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6\'be\'a1\'a3\'bf\'c9\'d2\'d4\'cb\'b5\'a3\'ac\'cb\'fb\'d2\'d4\'d6\'d0\'b9\'fa\'ce\'c4\'bb\'af\'b5\'c4\'c9\'f3\'c3\'c0\'ca\'d3\'bd\'c7\'a3\'ac\'c8\'da\'c8\'eb\'cf\'d6\'b4\'fa\'c8\'cb\'b5\'c4\'c9\'f3\'c3\'c0\'d2\'e2\'ca\'b6\'a3\'ac\'d6\'f0\'bd\'a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0\'ce\'b3\'c9\'c1\'cb\'c1\'e9\'bb\'ee\'b6\'e0\'b1\'e4\'b5\'c4\'b1\'ca\'c7\'e9\'c4\'ab\'c8\'a4\'ba\'cd\'c7\'bf\'c1\'d2\'cf\'d6\'b4\'fa\'b5\'c4\'d2\'d5\'ca\'f5\'b7\'e7\'b8\'f1\'a3\'ac\'b4\'d3\'b6\'f8\'d4\'da\'b4\'ab\'cd\'b3\'d0\'b4\'d2\'e2\'bb\'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c4\'f1\'bb\'ad\'b5\'c4\'ba\'cb\'d0\'c4\'c0\'ef\'a3\'ac\'d5\'d2\'b5\'bd\'c1\'cb\'ca\'f4\'d3\'da\'d7\'d4\'bc\'ba\'b5\'c4\'b8\'bb\'d3\'d0\'ca\'b1\'b4\'fa\'b8\'d0\'ba\'cd\'c7\'bf\'c1\'d2\loch\af36\hich\af0\dbch\f36 \'b8\'f6\loch\af36\hich\af0\dbch\f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c8\'cb\'c3\'e6\'c3\'b2\'b5\'c4\'d2\'d5\'ca\'f5\'b7\'fb\'ba\'c5\'a1\'a3}{\rtlch\fcs1 \af36 \ltrch\fcs0 \charscalex100\insrsid6510266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36 \ltrch\fcs0 \charscalex100\insrsid6510266 \loch\af36\hich\af0\dbch\f36 \'ce\'d2\'c8\'cf\'ca\'b6\'c9\'f2\'cd\'fe\'b7\'e5\'d2\'d1\'d3\'d0}{\rtlch\fcs1 \af36 \ltrch\fcs0 \charscalex100\insrsid6510266 \hich\af0\dbch\af36\loch\f36 20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6 \ltrch\fcs0 \charscalex100\insrsid6510266 \loch\af36\hich\af0\dbch\f36 \'d3\'e0\'c4\'ea\'a3\'ac\'c7\'d7\'d1\'db\'bc\'fb\'d6\'a4\'c1\'cb\'cb\'fb\'d7\'f7\'ce\'aa\'c7\'e0\'c4\'ea\'bb\'ad\'bc\'d2\'b5\'c4\'b3\'c9\'b3\'a4\'c0\'fa\'b3\'c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1\'a3\'c9\'fa\'d3\'da\'d1\'ef\'d6\'dd\'b5\'c4\'c9\'f2\'cd\'fe\'b7\'e5\'a3\'ac\'b4\'d3\'d0\'a1\'be\'cd\'d3\'eb\'ca\'e9\'bb\'ad\'d2\'d5\'ca\'f5\'d3\'d0\'d7\'c5\'b2\'bb\'bd\'e2\'d6\'ae\'d4\'b5\'a1\'a3\'d1\'ef\'d6\'dd\'d7\'d4\'b9\'c5\'d2\'d4\'c0\'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c8\'cb\'ce\'c4\'dc\'f6\'dd\'cd\'a3\'ac\'d6\'d0\'b9\'fa\'c3\'c0\'ca\'f5\'ca\'b7\'c9\'cf\'d7\'ee\'be\'df\'d3\'b0\'cf\'ec\'c1\'a6\'ba\'cd\'cf\'ca\'c3\'f7\'cc\'d8\'d5\'f7\'b5\'c4\'bb\'e6\'bb\'ad\'c8\'ba\'cc\'e5\'d6\'ae\'d2\'bb\loch\af36\hich\af0\dbch\f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1\'b0\loch\af36\hich\af0\dbch\f36 \'d1\'ef\'d6\'dd\'b0\'cb\'b9\'d6\loch\af36\hich\af0\dbch\f36 \'a1\'b1\loch\af36\hich\af0\dbch\f36 \'b1\'e3\'b5\'ae\'c9\'fa\'d3\'da\'b4\'cb\'a1\'a3}{\rtlch\fcs1 \af36 \ltrch\fcs0 \charscalex100\insrsid6510266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0\dbch\af36\loch\f36 1993}{\rtlch\fcs1 \af36 \ltrch\fcs0 \charscalex100\insrsid6510266 \loch\af36\hich\af0\dbch\f36 \'c4\'ea\'c9\'f2\'cd\'fe\'b7\'e5\'d2\'c6\'be\'d3\'cb\'d5\'d6\'dd\'a3\'ac\'b3\'d0\loch\af36\hich\af0\dbch\f36 \'a1\'b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6\hich\af0\dbch\f36 \'ce\'e2\'c3\'c5\'bb\'ad\'c5\'c9\loch\af36\hich\af0\dbch\f36 \'a1\'b1\loch\af36\hich\af0\dbch\f36 \'d6\'ae\'d3\'e0\'d0\'f7\'a3\'ac\'b9\'e3\'b7\'ba\'d1\'d0\'be\'bf\'c0\'fa\'b4\'fa\'c3\'fb\'bc\'d2\'bb\'ad\'b1\'be\'a3\'ac\'d3\'c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6\'e4\'c7\'e3\'d0\'c4\'d3\'da\'c8\'ce\'b2\'ae\'c4\'ea\'a1\'a2\'ce\'e2\'b2\'fd\'cb\'b6\'a1\'a2\'ca\'af\'cc\'ce\'b5\'c8\'c3\'fb\'bc\'d2\'d7\'f7\'c6\'b7\'a3\'ac\'b6\'d4\'cb\'fb\'c3\'c7\'b5\'c4\'bb\'ad\'d7\'f7\'b3\'af\'cf\'a6\'b4\'a7\'c4\'a6\'a3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1\'d0\'cf\'b0\'d6\'ae\'a1\'a2\'c1\'ec\'ce\'f2\'d6\'ae\'a3\'ac\'b2\'a2\'b4\'d3\'d6\'d0\'bc\'b3\'c8\'a1\'be\'ab\'bb\'aa\'a1\'a3\'bf\'c9\'d2\'d4\'bf\'b4\'b5\'c3\'b3\'f6\'a3\'ac\'cb\'fb\'bd\'ab\loch\af36\hich\af0\dbch\f36 \'a1\'b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6\hich\af0\dbch\f36 \'d1\'ef\'d6\'dd\'b0\'cb\'b9\'d6\loch\af36\hich\af0\dbch\f36 \'a1\'b1\loch\af36\hich\af0\dbch\f36 \'b5\'c4\'e4\'ec\'c8\'f7\'c8\'da\'c8\'eb\loch\af36\hich\af0\dbch\f36 \'a1\'b0\loch\af36\hich\af0\dbch\f36 \'ce\'e2\'c3\'c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bb\'ad\'c5\'c9\loch\af36\hich\af0\dbch\f36 \'a1\'b1\loch\af36\hich\af0\dbch\f36 \'b5\'c4\'c6\'ae\'d2\'dd\'a3\'ac\'d0\'ce\'b3\'c9\'c1\'cb\'cb\'fb\'b5\'c4\'d7\'f7\'c6\'b7\'c6\'c3\'c4\'ab\'bd\'bb\'ca\'a9\'bb\'a5\'d3\'c3\'a3\'ac\'b8\'b3\'c9\'ab\'cf\'c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bb\'ee\'c3\'f7\'c0\'f6\'a3\'ac\'d0\'ce\'cf\'f3\'c9\'fa\'b6\'af\'bb\'ee\'c6\'c3\'a3\'ac\'c9\'c1\'cb\'b8\'d7\'c5\'d1\'f4\'b9\'e2\loch\af36\hich\af0\dbch\f36 \'ba\'cd\'c9\'fa\'c3\'fc\'b5\'c4\'d4\'cf\'c2\'c9\'b5\'c4\'d2\'d5\'ca\'f5\'cc\'d8\'d5\'f7\'a1\'a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a\'b5\'cf\'d6\'c1\'cb\'cd\'fe\'b7\'e5\'b1\'be\'c8\'cb\'b5\'c4\'c0\'ed\'cf\'eb\loch\af36\hich\af0\dbch\f36 \emdash \loch\af36\hich\af0\dbch\f36 \emdash \loch\af36\hich\af0\dbch\f36 \'a1\'b0\loch\af36\hich\af0\dbch\f36 \'bd\'ab\'d1\'f4\'b9\'e2\'bb\'a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bd\'f8\'ba\'c9\'cc\'c1\loch\af36\hich\af0\dbch\f36 \'a1\'b1\loch\af36\hich\af0\dbch\f36 \'b5\'c4\'c6\'f8\'ca\'c6\'ba\'cd\'b4\'f3\'be\'b3\'bd\'e7\'a1\'a3\'d5\'e2\'ca\'c7\'cb\'fb\'b6\'d4\'d7\'d4\'c8\'bb\'a1\'a2\'b6\'d4\'c9\'fa\'bb\'ee\'b5\'c4\'d5\'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c7\'e9\'c1\'f7\'c2\'b6\'a3\'ac\'d2\'b2\'ca\'c7\'d7\'f7\'ce\'aa\'d2\'bb\'b8\'f6\'d3\'d0\'b1\'a7\'b8\'ba\'a1\'a2\'d3\'d0\'d7\'f7\'ce\'aa\'a1\'a2\'d3\'d0\'ca\'b9\'c3\'fc\'b8\'d0\'bb\'ad\'bc\'d2\'b5\'c4\'d0\'c4\'c9\'f9\'a1\'a3}{\rtlch\fcs1 \af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harscalex100\insrsid6510266 \hich\af0\dbch\af36\loch\f36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36 \ltrch\fcs0 \charscalex100\insrsid6510266 \loch\af36\hich\af0\dbch\f36 \'c9\'f2\'cd\'fe\'b7\'e5\'d5\'e2\'d6\'d6\'b4\'ab\'b3\'d0\'c7\'b0\'c8\'cb\'d3\'c5\'d0\'e3\'be\'ab\'cb\'e8\'b5\'c4\'c7\'da\'c3\'e3\'a3\'ac\'bf\'aa\'cd\'d8\'ce\'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c0\'b4\'cc\'bd\'cb\'f7\'b4\'b4\'d0\'c2\'b5\'c4\'c5\'ac\'c1\'a6\'a3\'ac\'b6\'d4\'b5\'b1\'cf\'c2\'d6\'d0\'b9\'fa\'bb\'ad\'b5\'c4\'b7\'a2\'d5\'b9\'a3\'ac\'cd\'ac\'d1\'f9\'d3\'d0\'d7\'c5\'c6\'f4\'b5\'cf\'d2\'e2\'d2\'e5\'a1\'a3}{\rtlch\fcs1 \af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harscalex100\insrsid65102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s15\qr \fi454\li0\ri0\sl400\slmult0\widctlpar\wrapdefault\facenter\adjustright\rin0\lin0\itap0 {\rtlch\fcs1 \af36 \ltrch\fcs0 \charscalex100\insrsid6510266 \hich\af0\dbch\af36\loch\f3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s15\qr \fi454\li5250\ri0\sl400\slmult0\widctlpar\wrapdefault\facenter\adjustright\rin0\lin5250\itap0 {\rtlch\fcs1 \af36 \ltrch\fcs0 \charscalex100\insrsid65102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s15\ql \fi454\li0\ri0\sl400\slmult0\widctlpar\wrapdefault\facenter\adjustright\rin0\lin0\itap0 {\rtlch\fcs1 \af36 \ltrch\fcs0 \charscalex100\insrsid65102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li0\ri0\nowidctlpar\wrapdefault\faauto\adjustright\rin0\lin0\itap0 \rtlch\fcs1 \af0\afs21\alang1025 \ltrch\fcs0 \fs21\lang1033\langfe2052\kerning2\loch\af0\hich\af0\dbch\af13\cgrid\langnp1033\langfenp2052 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6510266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