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ﾐﾏ</w:t>
      </w:r>
      <w:r>
        <w:rPr/>
        <w:t>#</w:t>
      </w:r>
      <w:r>
        <w:rPr/>
        <w:t>爍ｱ</w:t>
      </w:r>
      <w:r>
        <w:rPr/>
        <w:t>#################&gt;###??</w:t>
        <w:tab/>
        <w:t>#################E###########G#######????####D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ﾁ</w:t>
      </w:r>
      <w:r>
        <w:rPr/>
        <w:t>#%`</w:t>
        <w:tab/>
        <w:t>###</w:t>
      </w:r>
      <w:r>
        <w:rPr/>
        <w:t>ｿ</w:t>
      </w:r>
      <w:r>
        <w:rPr/>
        <w:t>################;####bjbj"x"x######################d&lt;##@###@###################################??##########??##########??##################</w:t>
      </w:r>
      <w:r>
        <w:rPr/>
        <w:t>､</w:t>
      </w:r>
      <w:r>
        <w:rPr/>
        <w:t>#####</w:t>
      </w:r>
      <w:r>
        <w:rPr/>
        <w:t>ﾘ</w:t>
      </w:r>
      <w:r>
        <w:rPr/>
        <w:t>#######</w:t>
      </w:r>
      <w:r>
        <w:rPr/>
        <w:t>ﾘ</w:t>
      </w:r>
      <w:r>
        <w:rPr/>
        <w:t>###</w:t>
      </w:r>
      <w:r>
        <w:rPr/>
        <w:t>ﾘ</w:t>
      </w:r>
      <w:r>
        <w:rPr/>
        <w:t>#######</w:t>
      </w:r>
      <w:r>
        <w:rPr/>
        <w:t>ﾘ</w:t>
      </w:r>
      <w:r>
        <w:rPr/>
        <w:t>#######</w:t>
      </w:r>
      <w:r>
        <w:rPr/>
        <w:t>ﾘ</w:t>
      </w:r>
      <w:r>
        <w:rPr/>
        <w:t>#######</w:t>
      </w:r>
      <w:r>
        <w:rPr/>
        <w:t>ﾘ</w:t>
      </w:r>
      <w:r>
        <w:rPr/>
        <w:t>#######</w:t>
      </w:r>
      <w:r>
        <w:rPr/>
        <w:t>ﾘ</w:t>
      </w:r>
      <w:r>
        <w:rPr/>
        <w:t>###$##########################################\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</w:t>
      </w:r>
      <w:r>
        <w:rPr/>
        <w:t>ﾓ</w:t>
      </w:r>
      <w:r>
        <w:rPr/>
        <w:tab/>
        <w:t>######</w:t>
      </w:r>
      <w:r>
        <w:rPr/>
        <w:t>ﾓ</w:t>
      </w:r>
      <w:r>
        <w:rPr/>
        <w:tab/>
        <w:t>######</w:t>
      </w:r>
      <w:r>
        <w:rPr/>
        <w:t>ﾓ</w:t>
      </w:r>
      <w:r>
        <w:rPr/>
        <w:tab/>
        <w:t>###################################################$###</w:t>
        <w:br/>
        <w:t>###h###r###B###</w:t>
      </w:r>
      <w:r>
        <w:rPr/>
        <w:t>･</w:t>
      </w:r>
      <w:r>
        <w:rPr/>
        <w:t>###-###################</w:t>
      </w:r>
      <w:r>
        <w:rPr/>
        <w:t>ﾘ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rPr/>
        <w:t>ﾓ</w:t>
      </w:r>
      <w:r>
        <w:rPr/>
        <w:tab/>
        <w:t>######</w:t>
      </w:r>
      <w:r>
        <w:rPr/>
        <w:t>ﾓ</w:t>
      </w:r>
      <w:r>
        <w:rPr/>
        <w:tab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･</w:t>
      </w:r>
      <w:r>
        <w:rPr/>
        <w:t>###############</w:t>
      </w:r>
      <w:r>
        <w:rPr/>
        <w:t>ﾘ</w:t>
      </w:r>
      <w:r>
        <w:rPr/>
        <w:t>#######</w:t>
      </w:r>
      <w:r>
        <w:rPr/>
        <w:t>ﾘ</w:t>
      </w:r>
      <w:r>
        <w:rPr/>
        <w:t>#########################</w:t>
      </w:r>
      <w:r>
        <w:rPr/>
        <w:t>ﾛ</w:t>
      </w:r>
      <w:r>
        <w:rPr/>
        <w:t>###</w:t>
      </w:r>
      <w:r>
        <w:rPr/>
        <w:t>ﾒ</w:t>
      </w:r>
      <w:r>
        <w:rPr/>
        <w:t>#######O#######O#######O########</w:t>
      </w:r>
    </w:p>
    <w:p>
      <w:pPr>
        <w:pStyle w:val="PreformattedText"/>
        <w:bidi w:val="0"/>
        <w:jc w:val="left"/>
        <w:rPr/>
      </w:pPr>
      <w:r>
        <w:rPr/>
        <w:t>##f###</w:t>
      </w:r>
      <w:r>
        <w:rPr/>
        <w:t>ﾘ</w:t>
      </w:r>
      <w:r>
        <w:rPr/>
        <w:t>##############</w:t>
      </w:r>
      <w:r>
        <w:rPr/>
        <w:t>ﾘ</w:t>
      </w:r>
      <w:r>
        <w:rPr/>
        <w:t>#############################O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###############O###############O#######</w:t>
      </w:r>
      <w:r>
        <w:rPr/>
        <w:t>ﾘ</w:t>
      </w:r>
      <w:r>
        <w:rPr/>
        <w:t>#######</w:t>
      </w:r>
      <w:r>
        <w:rPr/>
        <w:t>ﾘ</w:t>
      </w:r>
      <w:r>
        <w:rPr/>
        <w:t>###############################################################O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  <w:r>
        <w:rPr/>
        <w:t>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⑧</w:t>
      </w:r>
      <w:r>
        <w:rPr/>
        <w:t>ﾙﾊ</w:t>
      </w:r>
      <w:r>
        <w:rPr/>
        <w:t>################w###</w:t>
      </w:r>
      <w:r>
        <w:rPr/>
        <w:t>ｦ</w:t>
      </w:r>
      <w:r>
        <w:rPr/>
        <w:t>###O#########################0###########O#######</w:t>
      </w:r>
      <w:r>
        <w:rPr/>
        <w:t>ｴ</w:t>
      </w:r>
      <w:r>
        <w:rPr/>
        <w:t>###############</w:t>
      </w:r>
      <w:r>
        <w:rPr/>
        <w:t>ｴ</w:t>
      </w:r>
      <w:r>
        <w:rPr/>
        <w:t>#######O###############################################################################</w:t>
      </w:r>
      <w:r>
        <w:rPr/>
        <w:t>ｴ</w:t>
      </w:r>
      <w:r>
        <w:rPr/>
        <w:t>###############</w:t>
      </w:r>
      <w:r>
        <w:rPr/>
        <w:t>ﾘ</w:t>
      </w:r>
      <w:r>
        <w:rPr/>
        <w:t>#######O###0###</w:t>
      </w:r>
      <w:r>
        <w:rPr/>
        <w:t>ﾓ</w:t>
      </w:r>
      <w:r>
        <w:rPr/>
        <w:tab/>
        <w:t>##?###s</w:t>
        <w:br/>
        <w:t>##r###O#######</w:t>
        <w:br/>
        <w:t>##\###A###</w:t>
      </w:r>
      <w:r>
        <w:rPr/>
        <w:t>ﾐ</w:t>
      </w:r>
      <w:r>
        <w:rPr/>
        <w:t>###################################</w:t>
      </w:r>
      <w:r>
        <w:rPr/>
        <w:t>ﾓ</w:t>
      </w:r>
      <w:r>
        <w:rPr/>
        <w:tab/>
        <w:t>######</w:t>
      </w:r>
      <w:r>
        <w:rPr/>
        <w:t>ﾓ</w:t>
      </w:r>
      <w:r>
        <w:rPr/>
        <w:tab/>
        <w:t>######</w:t>
      </w:r>
      <w:r>
        <w:rPr/>
        <w:t>ﾓ</w:t>
      </w:r>
      <w:r>
        <w:rPr/>
        <w:tab/>
        <w:t>######</w:t>
      </w:r>
      <w:r>
        <w:rPr/>
        <w:t>･</w:t>
      </w:r>
      <w:r>
        <w:rPr/>
        <w:t>#######</w:t>
      </w:r>
      <w:r>
        <w:rPr/>
        <w:t>･</w:t>
      </w:r>
      <w:r>
        <w:rPr/>
        <w:t>#######################################9#######################################</w:t>
      </w:r>
      <w:r>
        <w:rPr/>
        <w:t>ﾓ</w:t>
      </w:r>
      <w:r>
        <w:rPr/>
        <w:tab/>
        <w:t>######</w:t>
      </w:r>
      <w:r>
        <w:rPr/>
        <w:t>ﾓ</w:t>
      </w:r>
      <w:r>
        <w:rPr/>
        <w:tab/>
        <w:t>######</w:t>
      </w:r>
      <w:r>
        <w:rPr/>
        <w:t>ﾓ</w:t>
      </w:r>
      <w:r>
        <w:rPr/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D###@###D########################@############################</w:t>
      </w:r>
      <w:r>
        <w:rPr/>
        <w:t>ﾘ</w:t>
      </w:r>
      <w:r>
        <w:rPr/>
        <w:t>#######</w:t>
      </w:r>
      <w:r>
        <w:rPr/>
        <w:t>ﾘ</w:t>
      </w:r>
      <w:r>
        <w:rPr/>
        <w:t>#######</w:t>
      </w:r>
      <w:r>
        <w:rPr/>
        <w:t>ﾘ</w:t>
      </w:r>
      <w:r>
        <w:rPr/>
        <w:t>#######</w:t>
      </w:r>
      <w:r>
        <w:rPr/>
        <w:t>ﾘ</w:t>
      </w:r>
      <w:r>
        <w:rPr/>
        <w:t>#######</w:t>
      </w:r>
      <w:r>
        <w:rPr/>
        <w:t>ﾘ</w:t>
      </w:r>
      <w:r>
        <w:rPr/>
        <w:t>#######</w:t>
      </w:r>
      <w:r>
        <w:rPr/>
        <w:t>ﾘ</w:t>
      </w:r>
      <w:r>
        <w:rPr/>
        <w:t>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n LI Qiang</w:t>
      </w:r>
      <w:r>
        <w:rPr/>
        <w:t xml:space="preserve">痴 </w:t>
      </w:r>
      <w:r>
        <w:rPr/>
        <w:t>Paintings</w:t>
      </w:r>
    </w:p>
    <w:p>
      <w:pPr>
        <w:pStyle w:val="PreformattedText"/>
        <w:bidi w:val="0"/>
        <w:jc w:val="left"/>
        <w:rPr/>
      </w:pPr>
      <w:r>
        <w:rPr/>
        <w:t>ZHU Daoping</w:t>
      </w:r>
    </w:p>
    <w:p>
      <w:pPr>
        <w:pStyle w:val="PreformattedText"/>
        <w:bidi w:val="0"/>
        <w:jc w:val="left"/>
        <w:rPr/>
      </w:pPr>
      <w:r>
        <w:rPr/>
        <w:t xml:space="preserve">March 20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ike LI Qiang</w:t>
      </w:r>
      <w:r>
        <w:rPr/>
        <w:t xml:space="preserve">痴 </w:t>
      </w:r>
      <w:r>
        <w:rPr/>
        <w:t xml:space="preserve">paintings####, especially his recent landscape works####, meticulously drawn with a sharp freshness of formal elegance and decorative beauty. At first sight####, his paintings may appear a bit plain. Upon closer look####, however####, they would reveal their profundity beneath simplicity. They are not the clumsy mixture of decorative elements and brushwork skills. They are such a natural combination of form and spirit that robust liveliness overspills each and every painting.. </w:t>
      </w:r>
    </w:p>
    <w:p>
      <w:pPr>
        <w:pStyle w:val="PreformattedText"/>
        <w:bidi w:val="0"/>
        <w:jc w:val="left"/>
        <w:rPr/>
      </w:pPr>
      <w:r>
        <w:rPr/>
        <w:tab/>
        <w:t>LI Qiang</w:t>
      </w:r>
      <w:r>
        <w:rPr/>
        <w:t xml:space="preserve">痴 </w:t>
      </w:r>
      <w:r>
        <w:rPr/>
        <w:t>landscape paintings are well-planned: The images####, clear and imbued with Zen Buddhism####, tell of the painter</w:t>
      </w:r>
      <w:r>
        <w:rPr/>
        <w:t xml:space="preserve">痴 </w:t>
      </w:r>
      <w:r>
        <w:rPr/>
        <w:t>reflections on life in a tranquil state of mind; the lines####, thin and sturdy####, vibrate with sensitivy.. LI Qiang takes the conventional way in painting. He first sketches out the contours of the mountains and rivers####, then decorates the local parts with light colors####, and lastly makes detailed drawings. Drawing slowly and calmly####, he is expert at creating natural beauty from plain subject matters. Under his brush####, mountains and rocks####, pines and other trees####, rivers and creeks are reminiscent of the beauty of paintings by the Buddhist painter Hongren (1610-1664)####, but they are unmistakably LI Qiang</w:t>
      </w:r>
      <w:r>
        <w:rPr/>
        <w:t xml:space="preserve">痴 </w:t>
      </w:r>
      <w:r>
        <w:rPr/>
        <w:t>own style. Each and every object in his paintings</w:t>
      </w:r>
      <w:r>
        <w:rPr/>
        <w:t xml:space="preserve">預 </w:t>
      </w:r>
      <w:r>
        <w:rPr/>
        <w:t>pool of autumn waters####, clouds####, pavilions####, terraces####, and attics</w:t>
      </w:r>
      <w:r>
        <w:rPr/>
        <w:t>妖</w:t>
      </w:r>
      <w:r>
        <w:rPr/>
        <w:t xml:space="preserve">iscloses a poetic charm in its arrangement####, showing a unique and expressive way of brush painting by a talented painter. </w:t>
      </w:r>
    </w:p>
    <w:p>
      <w:pPr>
        <w:pStyle w:val="PreformattedText"/>
        <w:bidi w:val="0"/>
        <w:jc w:val="left"/>
        <w:rPr/>
      </w:pPr>
      <w:r>
        <w:rPr/>
        <w:t>The beauty of LI Qiang</w:t>
      </w:r>
      <w:r>
        <w:rPr/>
        <w:t xml:space="preserve">痴 </w:t>
      </w:r>
      <w:r>
        <w:rPr/>
        <w:t>landscape painting comes from the painter</w:t>
      </w:r>
      <w:r>
        <w:rPr/>
        <w:t xml:space="preserve">痴  </w:t>
      </w:r>
      <w:r>
        <w:rPr/>
        <w:t xml:space="preserve">long-time learning and practice####, from his outstanding composing skills####, and from his masterly use of traditional Chinese realistic painting techniques. LI Qiang is a painter with multiple talents. When he graduated from Nanjing Arts Institute in 1988####, he was selected as a professional painter by Nanjing Calligraphy and Painting Academy for his meticulous paintings of flowers-and-birds. Since then he specialized in figure paintings and succeeded. His favorite subject is the local people and regional customs of southwestern China. Many a time####, he went to Yunnan and Guizhou provinces to paint sketches of local life####, creating a series of master pieces represented by his exquisite figure paintings and landscape works in the style of traditional Chinese realistic painting. Last year####, in the Eleventh National Art Exhibition####, one of his landscape paintings about ethnic life in southwestern China was nominated to be presented in the Tenth National Excellent Art Exhibition held in Beijing. In this representative piece####, LI Qiang fully displays his remarkable talent in dealing with forms####, figures####, colors####, and movement. </w:t>
      </w:r>
    </w:p>
    <w:p>
      <w:pPr>
        <w:pStyle w:val="PreformattedText"/>
        <w:bidi w:val="0"/>
        <w:jc w:val="left"/>
        <w:rPr/>
      </w:pPr>
      <w:r>
        <w:rPr/>
        <w:t>In my view####, LI Qiang</w:t>
      </w:r>
      <w:r>
        <w:rPr/>
        <w:t xml:space="preserve">痴 </w:t>
      </w:r>
      <w:r>
        <w:rPr/>
        <w:t xml:space="preserve">best works are his meticulous light-color landscape paintings in recent years. These landscape paintings remind you of classical Chinese poems. You may sense the mournful beauty####, the freshness####, and the rustic charm in poems by TAO Yuanming####, WANG Wei####, and LI Shangyin. These landscape paintings present an intoxicating wonderland filled with the beautiful melodies from the heaven####, taking you away from the real world. </w:t>
      </w:r>
    </w:p>
    <w:p>
      <w:pPr>
        <w:pStyle w:val="PreformattedText"/>
        <w:bidi w:val="0"/>
        <w:jc w:val="left"/>
        <w:rPr/>
      </w:pPr>
      <w:r>
        <w:rPr/>
        <w:tab/>
        <w:t>In his own words####, LI Qiang pursues a life of peaceful and gentle bliss####, a purified dream state that could be real. I think his pursuit is an indication of his inner mind. LI Qiang has many roles: In the academy####, he is an excellent artist and a competent leader; at home####, he is a responsible husband and a kind father; he is also a lay Buddhist####, keeping his own faith and following his own commitments in social life. He is persistent in his pursuit of his ca#r#e#e#r# #a#n#d# #i#d#e#a#l#.# #I# #s#i#n#c#e#r#e#l#y# #w#i#s#h# #t#h#a#t# #h#e# #w#i#l#l# #k#e#e#p# #h#i#s# #p#e#a#c#e#f#u#l# #m#i#n#d# #a#n#d# #s#e#n#s#i#t#i#v#e# #t#e#m#p#e#r#a#m#e#n#t# #i#n# #h#i#s# #p#u#r#s#u#i#t# #o#f# #g#r#e#a#t#e#r# #a#r#t#i#s#t#i#c# #a#c#h#i#e#v#e#m#e#n#t#s#.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ﾁ</w:t>
      </w:r>
      <w:r>
        <w:rPr/>
        <w:t>T</w:t>
      </w:r>
      <w:r>
        <w:rPr/>
        <w:t>絜</w:t>
      </w:r>
      <w:r>
        <w:rPr/>
        <w:t>Ng:_;u\O</w:t>
      </w:r>
    </w:p>
    <w:p>
      <w:pPr>
        <w:pStyle w:val="PreformattedText"/>
        <w:bidi w:val="0"/>
        <w:jc w:val="left"/>
        <w:rPr/>
      </w:pPr>
      <w:r>
        <w:rPr/>
        <w:t>#1gS</w:t>
      </w:r>
      <w:r>
        <w:rPr/>
        <w:t>尽</w:t>
      </w:r>
      <w:r>
        <w:rPr/>
        <w:t>^</w:t>
        <w:tab/>
        <w:t>#</w:t>
      </w:r>
    </w:p>
    <w:p>
      <w:pPr>
        <w:pStyle w:val="PreformattedText"/>
        <w:bidi w:val="0"/>
        <w:jc w:val="left"/>
        <w:rPr/>
      </w:pPr>
      <w:r>
        <w:rPr/>
        <w:t>#2#0#1#0#t^3##g</w:t>
      </w:r>
      <w:r>
        <w:rPr/>
        <w:t>晒</w:t>
      </w:r>
      <w:r>
        <w:rPr/>
        <w:t>4Y</w:t>
      </w:r>
      <w:r>
        <w:rPr/>
        <w:t>ﾎ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b</w:t>
      </w:r>
      <w:r>
        <w:rPr/>
        <w:t>弑</w:t>
      </w:r>
      <w:r>
        <w:rPr/>
        <w:t>"k</w:t>
      </w:r>
      <w:r>
        <w:rPr/>
        <w:t>絜</w:t>
      </w:r>
      <w:r>
        <w:rPr/>
        <w:t>Ng:_ё;u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</w:t>
      </w:r>
      <w:r>
        <w:rPr/>
        <w:t>ﾖ</w:t>
      </w:r>
      <w:r>
        <w:rPr/>
        <w:t>N</w:t>
      </w:r>
      <w:r>
        <w:rPr/>
        <w:t>ﾑ</w:t>
      </w:r>
      <w:r>
        <w:rPr/>
        <w:t>#gё#Nyb</w:t>
      </w:r>
      <w:r>
        <w:rPr/>
        <w:t>疥ﾅ門</w:t>
      </w:r>
      <w:r>
        <w:rPr/>
        <w:t>]ёq\4l\O</w:t>
      </w:r>
      <w:r>
        <w:rPr/>
        <w:t>ﾁ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@w“:N:_</w:t>
      </w:r>
      <w:r>
        <w:rPr/>
        <w:t>ﾈ</w:t>
      </w:r>
      <w:r>
        <w:rPr/>
        <w:t>p#n</w:t>
      </w:r>
      <w:r>
        <w:rPr/>
        <w:t>ｰ</w:t>
      </w:r>
      <w:r>
        <w:rPr/>
        <w:t>eёb_#_</w:t>
      </w:r>
      <w:r>
        <w:rPr/>
        <w:t>卦ﾅ</w:t>
      </w:r>
      <w:r>
        <w:rPr/>
        <w:t>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  <w:r>
        <w:rPr/>
        <w:t>ｸ</w:t>
      </w:r>
      <w:r>
        <w:rPr/>
        <w:t>#R</w:t>
      </w:r>
      <w:r>
        <w:rPr/>
        <w:t>絜</w:t>
      </w:r>
      <w:r>
        <w:rPr/>
        <w:t>`O#O</w:t>
        <w:tab/>
        <w:t>g</w:t>
      </w:r>
      <w:r>
        <w:rPr/>
        <w:t>｣食</w:t>
      </w:r>
      <w:r>
        <w:rPr/>
        <w:t>N#N</w:t>
      </w:r>
      <w:r>
        <w:rPr/>
        <w:t>ｹ</w:t>
      </w:r>
      <w:r>
        <w:rPr/>
        <w:t>ps^KN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</w:r>
      <w:r>
        <w:rPr/>
        <w:t>ﾆ</w:t>
      </w:r>
      <w:r>
        <w:rPr/>
        <w:t>~</w:t>
      </w:r>
      <w:r>
        <w:rPr/>
        <w:t>ﾁ</w:t>
      </w:r>
      <w:r>
        <w:rPr/>
        <w:t>T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#a0R</w:t>
      </w:r>
      <w:r>
        <w:rPr/>
        <w:t>ﾞ</w:t>
      </w:r>
      <w:r>
        <w:rPr/>
        <w:t>VsT}^#0</w:t>
      </w:r>
      <w:r>
        <w:rPr/>
        <w:t>ﾖ</w:t>
      </w:r>
      <w:r>
        <w:rPr/>
        <w:t>Nё;u</w:t>
      </w:r>
      <w:r>
        <w:rPr/>
        <w:t>ﾝ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N/f</w:t>
      </w:r>
      <w:r>
        <w:rPr/>
        <w:t>｣析</w:t>
      </w:r>
      <w:r>
        <w:rPr/>
        <w:t>y)R(u</w:t>
      </w:r>
      <w:r>
        <w:rPr/>
        <w:t>ﾅ</w:t>
      </w:r>
      <w:r>
        <w:rPr/>
        <w:t>?</w:t>
      </w:r>
      <w:r>
        <w:rPr/>
        <w:t>僂</w:t>
      </w:r>
      <w:r>
        <w:rPr/>
        <w:t>Q }#N4l</w:t>
      </w:r>
      <w:r>
        <w:rPr/>
        <w:t>ｨ</w:t>
      </w:r>
      <w:r>
        <w:rPr/>
        <w:t>Xb_#_#u####,dlxWYё*`</w:t>
      </w:r>
      <w:r>
        <w:rPr/>
        <w:t>ﾎ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</w:t>
      </w:r>
      <w:r>
        <w:rPr/>
        <w:t>｣食</w:t>
      </w:r>
      <w:r>
        <w:rPr/>
        <w:t>N</w:t>
      </w:r>
      <w:r>
        <w:rPr/>
        <w:t>黶</w:t>
      </w:r>
      <w:r>
        <w:rPr/>
        <w:t>6q</w:t>
      </w:r>
      <w:r>
        <w:rPr/>
        <w:t>卦</w:t>
      </w:r>
      <w:r>
        <w:rPr/>
        <w:t>z?W#\b_#_#N#a</w:t>
      </w:r>
      <w:r>
        <w:rPr/>
        <w:t>｣婚</w:t>
      </w:r>
      <w:r>
        <w:rPr/>
        <w:t>Y#^</w:t>
      </w:r>
      <w:r>
        <w:rPr/>
        <w:t>･</w:t>
      </w:r>
      <w:r>
        <w:rPr/>
        <w:t>c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</w:t>
      </w:r>
      <w:r>
        <w:rPr/>
        <w:t>誉</w:t>
      </w:r>
      <w:r>
        <w:rPr/>
        <w:t>;u-Nё#u}T</w:t>
      </w:r>
      <w:r>
        <w:rPr/>
        <w:t>ﾃ</w:t>
      </w:r>
      <w:r>
        <w:rPr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Ⅷ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rPr/>
        <w:t>ﾖ</w:t>
      </w:r>
      <w:r>
        <w:rPr/>
        <w:t>Nё</w:t>
      </w:r>
      <w:r>
        <w:rPr/>
        <w:t>蘊</w:t>
      </w:r>
      <w:r>
        <w:rPr/>
        <w:t>#{</w:t>
      </w:r>
      <w:r>
        <w:rPr/>
        <w:t>疥</w:t>
      </w:r>
      <w:r>
        <w:rPr/>
        <w:t>i_q\4l#^@\#_#T</w:t>
        <w:tab/>
        <w:t>g</w:t>
      </w:r>
      <w:r>
        <w:rPr/>
        <w:t>ｦ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</w:t>
      </w:r>
      <w:r>
        <w:rPr/>
        <w:t>ス</w:t>
      </w:r>
      <w:r>
        <w:rPr/>
        <w:t>#n=NIZ</w:t>
      </w:r>
      <w:r>
        <w:rPr/>
        <w:t>ｦ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ﾘ署鱒</w:t>
      </w:r>
      <w:r>
        <w:rPr/>
        <w:tab/>
        <w:t>g@w#N#N}^</w:t>
      </w:r>
      <w:r>
        <w:rPr/>
        <w:t>ｮ</w:t>
      </w:r>
      <w:r>
        <w:rPr/>
        <w:t>_ё?#a#0#b</w:t>
      </w:r>
      <w:r>
        <w:rPr/>
        <w:t>ﾎ</w:t>
      </w:r>
      <w:r>
        <w:rPr/>
        <w:t>N</w:t>
      </w:r>
      <w:r>
        <w:rPr/>
        <w:t>ﾖ</w:t>
      </w:r>
      <w:r>
        <w:rPr/>
        <w:t>Nё;u-N</w:t>
      </w:r>
      <w:r>
        <w:rPr/>
        <w:t>絜Ⅷ</w:t>
      </w:r>
      <w:r>
        <w:rPr/>
        <w:t>vQs^</w:t>
      </w:r>
      <w:r>
        <w:rPr/>
        <w:t>卦ﾃ</w:t>
      </w:r>
      <w:r>
        <w:rPr/>
        <w:t>_#`-N</w:t>
      </w:r>
      <w:r>
        <w:rPr/>
        <w:t>ﾃ昏</w:t>
      </w:r>
      <w:r>
        <w:rPr/>
        <w:t>R@wё</w:t>
      </w:r>
      <w:r>
        <w:rPr/>
        <w:t>瀑</w:t>
      </w:r>
      <w:r>
        <w:rPr/>
        <w:t>P</w:t>
      </w:r>
      <w:r>
        <w:rPr/>
        <w:t>滅</w:t>
      </w:r>
      <w:r>
        <w:rPr/>
        <w:t>`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e#aё</w:t>
      </w:r>
      <w:r>
        <w:rPr/>
        <w:t>ﾃ</w:t>
      </w:r>
      <w:r>
        <w:rPr/>
        <w:t>_&amp;_(W</w:t>
      </w:r>
      <w:r>
        <w:rPr/>
        <w:t>｣脆</w:t>
      </w:r>
      <w:r>
        <w:rPr/>
        <w:t>~</w:t>
      </w:r>
      <w:r>
        <w:rPr/>
        <w:t>ﾔ</w:t>
      </w:r>
      <w:r>
        <w:rPr/>
        <w:t>g:c</w:t>
      </w:r>
      <w:r>
        <w:rPr/>
        <w:t>ｿ</w:t>
      </w:r>
      <w:r>
        <w:rPr/>
        <w:t>~ag-NzL</w:t>
      </w:r>
      <w:r>
        <w:rPr/>
        <w:t>愛乖</w:t>
      </w:r>
      <w:r>
        <w:rPr/>
        <w:t>R#0</w:t>
      </w:r>
      <w:r>
        <w:rPr/>
        <w:t>ﾖ</w:t>
      </w:r>
      <w:r>
        <w:rPr/>
        <w:t>Nёq\4l;u</w:t>
      </w:r>
      <w:r>
        <w:rPr/>
        <w:t>＂</w:t>
      </w:r>
      <w:r>
        <w:rPr/>
        <w:t>####,g</w:t>
        <w:br/>
        <w:t>N</w:t>
      </w:r>
      <w:r>
        <w:rPr/>
        <w:t>ﾇ</w:t>
      </w:r>
      <w:r>
        <w:rPr/>
        <w:t>?u?#N</w:t>
      </w:r>
      <w:r>
        <w:rPr/>
        <w:t>ﾍ</w:t>
      </w:r>
      <w:r>
        <w:rPr/>
        <w:t>y#w&lt;OUS</w:t>
      </w:r>
      <w:r>
        <w:rPr/>
        <w:t>ｯ</w:t>
      </w:r>
      <w:r>
        <w:rPr/>
        <w:t>~#N</w:t>
      </w:r>
      <w:r>
        <w:rPr/>
        <w:t>ワ</w:t>
      </w:r>
      <w:r>
        <w:rPr/>
        <w:t>:Ns^b</w:t>
      </w:r>
      <w:r>
        <w:rPr/>
        <w:t>淀</w:t>
      </w:r>
      <w:r>
        <w:rPr/>
        <w:t>v?#b</w:t>
      </w:r>
      <w:r>
        <w:rPr/>
        <w:t>ｹ</w:t>
      </w:r>
      <w:r>
        <w:rPr/>
        <w:t>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_</w:t>
      </w:r>
      <w:r>
        <w:rPr/>
        <w:t>薇</w:t>
      </w:r>
      <w:r>
        <w:rPr/>
        <w:t>}v</w:t>
      </w:r>
      <w:r>
        <w:rPr/>
        <w:t>ﾏ</w:t>
      </w:r>
      <w:r>
        <w:rPr/>
        <w:t>cHQ?R</w:t>
      </w:r>
      <w:r>
        <w:rPr/>
        <w:t>ﾒ</w:t>
      </w:r>
      <w:r>
        <w:rPr/>
        <w:t>RⅧq\</w:t>
      </w:r>
      <w:r>
        <w:rPr/>
        <w:t>ﾝ</w:t>
      </w:r>
      <w:r>
        <w:rPr/>
        <w:t>]ё</w:t>
      </w:r>
      <w:r>
        <w:rPr/>
        <w:t>＂</w:t>
      </w:r>
      <w:r>
        <w:rPr/>
        <w:t>####,g#`</w:t>
      </w:r>
      <w:r>
        <w:rPr/>
        <w:t>ｿ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慌</w:t>
      </w:r>
      <w:r>
        <w:rPr/>
        <w:t>K</w:t>
      </w:r>
      <w:r>
        <w:rPr/>
        <w:t>壕</w:t>
      </w:r>
      <w:r>
        <w:rPr/>
        <w:t>N;ub?YWWё</w:t>
      </w:r>
      <w:r>
        <w:rPr/>
        <w:t>疥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慌</w:t>
      </w:r>
      <w:r>
        <w:rPr/>
        <w:t>#\</w:t>
      </w:r>
      <w:r>
        <w:rPr/>
        <w:t>ﾆ</w:t>
      </w:r>
      <w:r>
        <w:rPr/>
        <w:t>~</w:t>
      </w:r>
      <w:r>
        <w:rPr/>
        <w:t>關</w:t>
      </w:r>
      <w:r>
        <w:rPr/>
        <w:t>\O</w:t>
      </w:r>
      <w:r>
        <w:rPr/>
        <w:t>ワ</w:t>
      </w:r>
      <w:r>
        <w:rPr/>
        <w:t>:N</w:t>
      </w:r>
      <w:r>
        <w:rPr/>
        <w:t>ｾ</w:t>
      </w:r>
      <w:r>
        <w:rPr/>
        <w:t>|</w:t>
      </w:r>
      <w:r>
        <w:rPr/>
        <w:t>ｮ</w:t>
      </w:r>
      <w:r>
        <w:rPr/>
        <w:t>_</w:t>
      </w:r>
      <w:r>
        <w:rPr/>
        <w:t>ﾅ躍＞</w:t>
      </w:r>
      <w:r>
        <w:rPr/>
        <w:t>v?R</w:t>
      </w:r>
      <w:r>
        <w:rPr/>
        <w:t>ﾒ</w:t>
      </w:r>
      <w:r>
        <w:rPr/>
        <w:t>R#02n</w:t>
      </w:r>
      <w:r>
        <w:rPr/>
        <w:t>ﾓ</w:t>
      </w:r>
      <w:r>
        <w:rPr/>
        <w:t>g</w:t>
      </w:r>
      <w:r>
        <w:rPr/>
        <w:t>卦ﾘ</w:t>
      </w:r>
      <w:r>
        <w:rPr/>
        <w:t>pXb#0\O;u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ｾ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N#?#0#N#R??f</w:t>
      </w:r>
      <w:r>
        <w:rPr/>
        <w:t>誉｣食</w:t>
      </w:r>
      <w:r>
        <w:rPr/>
        <w:t>N</w:t>
      </w:r>
      <w:r>
        <w:rPr/>
        <w:t>黶</w:t>
      </w:r>
      <w:r>
        <w:rPr/>
        <w:t>6q#0</w:t>
      </w:r>
      <w:r>
        <w:rPr/>
        <w:t>ﾖ</w:t>
      </w:r>
      <w:r>
        <w:rPr/>
        <w:t>NФ</w:t>
      </w:r>
      <w:r>
        <w:rPr/>
        <w:t>晒</w:t>
      </w:r>
      <w:r>
        <w:rPr/>
        <w:t>(W</w:t>
      </w:r>
      <w:r>
        <w:rPr/>
        <w:t>疥疥</w:t>
      </w:r>
      <w:r>
        <w:rPr/>
        <w:t>ёsT#?-N</w:t>
      </w:r>
      <w:r>
        <w:rPr/>
        <w:t>犱</w:t>
      </w:r>
      <w:r>
        <w:rPr/>
        <w:t>Bl</w:t>
      </w:r>
      <w:r>
        <w:rPr/>
        <w:t>｣析</w:t>
      </w:r>
      <w:r>
        <w:rPr/>
        <w:t>y</w:t>
      </w:r>
      <w:r>
        <w:rPr/>
        <w:t>ｾ</w:t>
      </w:r>
      <w:r>
        <w:rPr/>
        <w:t>|</w:t>
      </w:r>
      <w:r>
        <w:rPr/>
        <w:t>兀</w:t>
      </w:r>
      <w:r>
        <w:rPr/>
        <w:t>Oe#aё</w:t>
      </w:r>
      <w:r>
        <w:rPr/>
        <w:t>ﾘ</w:t>
      </w:r>
      <w:r>
        <w:rPr/>
        <w:t>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朋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YBgёq\</w:t>
      </w:r>
      <w:r>
        <w:rPr/>
        <w:t>ﾝ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`#O</w:t>
      </w:r>
      <w:r>
        <w:rPr/>
        <w:t>ﾅ埋</w:t>
      </w:r>
      <w:r>
        <w:rPr/>
        <w:t>v~g</w:t>
      </w:r>
      <w:r>
        <w:rPr/>
        <w:t>卦</w:t>
      </w:r>
      <w:r>
        <w:rPr/>
        <w:t>Bg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薇ﾊ</w:t>
      </w:r>
      <w:r>
        <w:rPr/>
        <w:t>Sq\</w:t>
      </w:r>
      <w:r>
        <w:rPr/>
        <w:t>ｪ</w:t>
      </w:r>
      <w:r>
        <w:rPr/>
        <w:t>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NN</w:t>
        <w:tab/>
        <w:t>g#N</w:t>
      </w:r>
      <w:r>
        <w:rPr/>
        <w:t>ｹ</w:t>
      </w:r>
      <w:r>
        <w:rPr/>
        <w:t>p#_</w:t>
      </w:r>
      <w:r>
        <w:rPr/>
        <w:t>ﾁ</w:t>
      </w:r>
      <w:r>
        <w:rPr/>
        <w:t>N;u-Nё#a</w:t>
      </w:r>
      <w:r>
        <w:rPr/>
        <w:t>｣</w:t>
      </w:r>
      <w:r>
        <w:rPr/>
        <w:t>#0FO</w:t>
      </w:r>
      <w:r>
        <w:rPr/>
        <w:t>ﾈ</w:t>
      </w:r>
      <w:r>
        <w:rPr/>
        <w:t>S/f</w:t>
      </w:r>
      <w:r>
        <w:rPr/>
        <w:t>ﾖ</w:t>
      </w:r>
      <w:r>
        <w:rPr/>
        <w:t>N</w:t>
      </w:r>
      <w:r>
        <w:rPr/>
        <w:t>黶</w:t>
      </w:r>
      <w:r>
        <w:rPr/>
        <w:t>ё</w:t>
      </w:r>
      <w:r>
        <w:rPr/>
        <w:t>ﾘ</w:t>
      </w:r>
      <w:r>
        <w:rPr/>
        <w:t>S#S#N#a</w:t>
      </w:r>
      <w:r>
        <w:rPr/>
        <w:t>ﾗ</w:t>
      </w:r>
      <w:r>
        <w:rPr/>
        <w:t>S#0</w:t>
      </w:r>
      <w:r>
        <w:rPr/>
        <w:t>ﾖ</w:t>
      </w:r>
      <w:r>
        <w:rPr/>
        <w:t>NAS#R</w:t>
      </w:r>
      <w:r>
        <w:rPr/>
        <w:t>ﾍ柁</w:t>
      </w:r>
      <w:r>
        <w:rPr/>
        <w:t>?u-N#a</w:t>
      </w:r>
      <w:r>
        <w:rPr/>
        <w:t>ス</w:t>
      </w:r>
      <w:r>
        <w:rPr/>
        <w:t>ё#Y#t#?#N</w:t>
      </w:r>
      <w:r>
        <w:rPr/>
        <w:t>ﾓ</w:t>
      </w:r>
      <w:r>
        <w:rPr/>
        <w:t>l</w:t>
      </w:r>
      <w:r>
        <w:rPr/>
        <w:t>ﾋ</w:t>
      </w:r>
      <w:r>
        <w:rPr/>
        <w:t>y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e5gey</w:t>
      </w:r>
      <w:r>
        <w:rPr/>
        <w:t>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ｭ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  <w:r>
        <w:rPr/>
        <w:t>ﾖ</w:t>
      </w:r>
      <w:r>
        <w:rPr/>
        <w:t>Nё</w:t>
      </w:r>
      <w:r>
        <w:rPr/>
        <w:t>ﾄ</w:t>
      </w:r>
      <w:r>
        <w:rPr/>
        <w:t>~</w:t>
      </w:r>
      <w:r>
        <w:rPr/>
        <w:t>ﾇ</w:t>
      </w:r>
      <w:r>
        <w:rPr/>
        <w:t>~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ﾗ暁</w:t>
      </w:r>
      <w:r>
        <w:rPr/>
        <w:t>`Я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Ⅷ#0&gt;f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(W4l</w:t>
      </w:r>
      <w:r>
        <w:rPr/>
        <w:t>ｨ</w:t>
      </w:r>
      <w:r>
        <w:rPr/>
        <w:t>XL#T-N</w:t>
      </w:r>
      <w:r>
        <w:rPr/>
        <w:t>犱</w:t>
      </w:r>
      <w:r>
        <w:rPr/>
        <w:t>0R</w:t>
      </w:r>
      <w:r>
        <w:rPr/>
        <w:t>黶</w:t>
      </w:r>
      <w:r>
        <w:rPr/>
        <w:t>?yrёh</w:t>
      </w:r>
      <w:r>
        <w:rPr/>
        <w:t>芦</w:t>
      </w:r>
      <w:r>
        <w:rPr/>
        <w:t>s</w:t>
      </w:r>
      <w:r>
        <w:rPr/>
        <w:t>ｹ</w:t>
      </w:r>
      <w:r>
        <w:rPr/>
        <w:t>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f</w:t>
      </w:r>
      <w:r>
        <w:rPr/>
        <w:t>ｰ</w:t>
      </w:r>
      <w:r>
        <w:rPr/>
        <w:t>s?^</w:t>
      </w:r>
      <w:r>
        <w:rPr/>
        <w:t>例</w:t>
      </w:r>
      <w:r>
        <w:rPr/>
        <w:t>QёMbNS#0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1###2###3###8###;###@###A###K###L###M###N###X###]###d###n###s######</w:t>
      </w:r>
      <w:r>
        <w:rPr/>
        <w:t>｢</w:t>
      </w:r>
      <w:r>
        <w:rPr/>
        <w:t>###</w:t>
      </w:r>
      <w:r>
        <w:rPr/>
        <w:t>ｨ</w:t>
      </w:r>
      <w:r>
        <w:rPr/>
        <w:t>###</w:t>
      </w:r>
      <w:r>
        <w:rPr/>
        <w:t>ﾇ</w:t>
      </w:r>
      <w:r>
        <w:rPr/>
        <w:t>###</w:t>
      </w:r>
      <w:r>
        <w:rPr/>
        <w:t>ﾖ萍菎ｶｬ｢ｬ豫小</w:t>
      </w:r>
      <w:r>
        <w:rPr/>
        <w:t>??</w:t>
      </w:r>
      <w:r>
        <w:rPr/>
        <w:t>ｬ</w:t>
      </w:r>
      <w:r>
        <w:rPr/>
        <w:t>|r?^TJ###########h&lt;#7##h</w:t>
      </w:r>
      <w:r>
        <w:rPr/>
        <w:t>ﾀ</w:t>
      </w:r>
      <w:r>
        <w:rPr/>
        <w:t>*#CJ##o(###h&lt;#7##h</w:t>
      </w:r>
      <w:r>
        <w:rPr/>
        <w:t>薨</w:t>
      </w:r>
      <w:r>
        <w:rPr/>
        <w:t>#CJ##o(###h&lt;#7##hn$</w:t>
      </w:r>
      <w:r>
        <w:rPr/>
        <w:t>ﾑ</w:t>
      </w:r>
      <w:r>
        <w:rPr/>
        <w:t>#CJ##o(###h&lt;#7##h#k</w:t>
      </w:r>
      <w:r>
        <w:rPr/>
        <w:t>ﾌ</w:t>
      </w:r>
      <w:r>
        <w:rPr/>
        <w:t>#CJ##o(###h&lt;#7##hKK##CJ##o(###h&lt;#7##h</w:t>
      </w:r>
      <w:r>
        <w:rPr/>
        <w:t>ﾔ</w:t>
      </w:r>
      <w:r>
        <w:rPr/>
        <w:t>#$#CJ#####h&lt;#7##h7ic#CJ##o(###h&lt;#7##h#CJ#####h&lt;#7##h</w:t>
      </w:r>
      <w:r>
        <w:rPr/>
        <w:t>ﾝ</w:t>
      </w:r>
      <w:r>
        <w:rPr/>
        <w:t></w:t>
      </w:r>
      <w:r>
        <w:rPr/>
        <w:t>･</w:t>
      </w:r>
      <w:r>
        <w:rPr/>
        <w:t>#CJ##o(###h&lt;#7##hw##CJ##o(###h&lt;#7##h#CJ##o(###h&lt;#7##hC7#CJ##o(###h&lt;#7##h#3#CJ##o(###h&lt;#7##h#5#####</w:t>
      </w:r>
      <w:r>
        <w:rPr/>
        <w:t>，</w:t>
      </w:r>
      <w:r>
        <w:rPr/>
        <w:t>J##aJ####h&lt;#7##h#=#5#####</w:t>
      </w:r>
      <w:r>
        <w:rPr/>
        <w:t>，</w:t>
      </w:r>
      <w:r>
        <w:rPr/>
        <w:t>J##aJ##o(####h&lt;#7##h#5#####</w:t>
      </w:r>
      <w:r>
        <w:rPr/>
        <w:t>，</w:t>
      </w:r>
      <w:r>
        <w:rPr/>
        <w:t>J##aJ##o(####h&lt;#7##h</w:t>
      </w:r>
      <w:r>
        <w:rPr/>
        <w:t>ﾍ</w:t>
      </w:r>
      <w:r>
        <w:rPr/>
        <w:t>##5#####</w:t>
      </w:r>
      <w:r>
        <w:rPr/>
        <w:t>，</w:t>
      </w:r>
      <w:r>
        <w:rPr/>
        <w:t>J##aJ##o(##########$###0###1####</w:t>
        <w:br/>
        <w:t>##</w:t>
      </w:r>
      <w:r>
        <w:rPr/>
        <w:t>ﾐ</w:t>
      </w:r>
    </w:p>
    <w:p>
      <w:pPr>
        <w:pStyle w:val="PreformattedText"/>
        <w:bidi w:val="0"/>
        <w:jc w:val="left"/>
        <w:rPr/>
      </w:pPr>
      <w:r>
        <w:rPr/>
        <w:t>##|###6###$###2###&lt;###T###V###h######l8##p9###;##########################################################################</w:t>
      </w:r>
      <w:r>
        <w:rPr/>
        <w:t>ﾛ</w:t>
      </w:r>
      <w:r>
        <w:rPr/>
        <w:t>############</w:t>
      </w:r>
      <w:r>
        <w:rPr/>
        <w:t>ﾒ</w:t>
      </w:r>
      <w:r>
        <w:rPr/>
        <w:t>############</w:t>
      </w:r>
      <w:r>
        <w:rPr/>
        <w:t>ﾍ</w:t>
      </w:r>
      <w:r>
        <w:rPr/>
        <w:t>############</w:t>
      </w:r>
      <w:r>
        <w:rPr/>
        <w:t>ﾅ</w:t>
      </w:r>
      <w:r>
        <w:rPr/>
        <w:t>############</w:t>
      </w:r>
      <w:r>
        <w:rPr/>
        <w:t>ﾅ</w:t>
      </w:r>
      <w:r>
        <w:rPr/>
        <w:t>############</w:t>
      </w:r>
      <w:r>
        <w:rPr/>
        <w:t>ﾅ</w:t>
      </w:r>
      <w:r>
        <w:rPr/>
        <w:t>############</w:t>
      </w:r>
      <w:r>
        <w:rPr/>
        <w:t>ﾀ</w:t>
      </w:r>
      <w:r>
        <w:rPr/>
        <w:t>############</w:t>
      </w:r>
      <w:r>
        <w:rPr/>
        <w:t>ﾀ</w:t>
      </w:r>
      <w:r>
        <w:rPr/>
        <w:t>############</w:t>
      </w:r>
      <w:r>
        <w:rPr/>
        <w:t>ﾀ</w:t>
      </w:r>
      <w:r>
        <w:rPr/>
        <w:t>############</w:t>
      </w:r>
      <w:r>
        <w:rPr/>
        <w:t>ﾀ</w:t>
      </w:r>
      <w:r>
        <w:rPr/>
        <w:t>############</w:t>
      </w:r>
      <w:r>
        <w:rPr/>
        <w:t>ﾀ</w:t>
      </w:r>
      <w:r>
        <w:rPr/>
        <w:t>######################################################################################################gd`l#######$#a$#gd`l######gd</w:t>
      </w:r>
      <w:r>
        <w:rPr/>
        <w:t>ﾝ</w:t>
      </w:r>
      <w:r>
        <w:rPr/>
        <w:t>=3######└#`└#gd#&gt;a######└#`└#gd4!</w:t>
      </w:r>
      <w:r>
        <w:rPr/>
        <w:t>ｳ</w:t>
      </w:r>
      <w:r>
        <w:rPr/>
        <w:t>#####gd</w:t>
      </w:r>
      <w:r>
        <w:rPr/>
        <w:t>ﾔ</w:t>
      </w:r>
      <w:r>
        <w:rPr/>
        <w:t>#$######└#`└#gd#/l#####gdC7######$#a$#gd#3########;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ﾇ</w:t>
      </w:r>
      <w:r>
        <w:rPr/>
        <w:t>###</w:t>
      </w:r>
      <w:r>
        <w:rPr/>
        <w:t>ﾙ</w:t>
      </w:r>
      <w:r>
        <w:rPr/>
        <w:t>############?####</w:t>
        <w:tab/>
        <w:t>##</w:t>
        <w:tab/>
        <w:tab/>
        <w:t>###</w:t>
        <w:tab/>
        <w:t>###</w:t>
        <w:tab/>
        <w:t>###</w:t>
        <w:tab/>
        <w:t>##%</w:t>
        <w:tab/>
        <w:t>##2</w:t>
        <w:tab/>
        <w:t>##&lt;</w:t>
        <w:tab/>
        <w:t>##O</w:t>
        <w:tab/>
        <w:t>##Q</w:t>
        <w:tab/>
        <w:t>##U</w:t>
        <w:tab/>
        <w:t>##V</w:t>
        <w:tab/>
        <w:t>##Y</w:t>
        <w:tab/>
        <w:t>##Z</w:t>
        <w:tab/>
        <w:t>##^</w:t>
        <w:tab/>
        <w:t>##b</w:t>
        <w:tab/>
        <w:t>##i</w:t>
        <w:tab/>
        <w:t>##t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｣</w:t>
      </w:r>
      <w:r>
        <w:rPr/>
        <w:tab/>
        <w:t>##</w:t>
      </w:r>
      <w:r>
        <w:rPr/>
        <w:t>ｮ</w:t>
      </w:r>
      <w:r>
        <w:rPr/>
        <w:tab/>
        <w:t>##</w:t>
      </w:r>
      <w:r>
        <w:rPr/>
        <w:t>ｵ</w:t>
      </w:r>
      <w:r>
        <w:rPr/>
        <w:tab/>
        <w:t>##</w:t>
      </w:r>
      <w:r>
        <w:rPr/>
        <w:t>ﾅ</w:t>
      </w:r>
      <w:r>
        <w:rPr/>
        <w:tab/>
        <w:t>##</w:t>
      </w:r>
      <w:r>
        <w:rPr/>
        <w:t>ﾉ</w:t>
      </w:r>
      <w:r>
        <w:rPr/>
        <w:tab/>
        <w:t>##</w:t>
      </w:r>
      <w:r>
        <w:rPr/>
        <w:t>ﾊ</w:t>
      </w:r>
      <w:r>
        <w:rPr/>
        <w:tab/>
        <w:t>##</w:t>
      </w:r>
      <w:r>
        <w:rPr/>
        <w:t>ﾍ</w:t>
      </w:r>
      <w:r>
        <w:rPr/>
        <w:tab/>
        <w:t>##</w:t>
      </w:r>
      <w:r>
        <w:rPr/>
        <w:t>ﾎ</w:t>
      </w:r>
      <w:r>
        <w:rPr/>
        <w:tab/>
        <w:t>##</w:t>
      </w:r>
      <w:r>
        <w:rPr/>
        <w:t>ﾔ</w:t>
      </w:r>
      <w:r>
        <w:rPr/>
        <w:tab/>
        <w:t>##</w:t>
      </w:r>
      <w:r>
        <w:rPr/>
        <w:t>硴ﾗ</w:t>
      </w:r>
      <w:r>
        <w:rPr/>
        <w:t>?????</w:t>
      </w:r>
      <w:r>
        <w:rPr/>
        <w:t>ｰｦ摧甘ｦﾃ</w:t>
      </w:r>
      <w:r>
        <w:rPr/>
        <w:t>??vlvlvcvc</w:t>
      </w:r>
      <w:r>
        <w:rPr/>
        <w:t>ﾃ</w:t>
      </w:r>
      <w:r>
        <w:rPr/>
        <w:t>vl</w:t>
      </w:r>
      <w:r>
        <w:rPr/>
        <w:t>ﾃ</w:t>
      </w:r>
      <w:r>
        <w:rPr/>
        <w:t>######h&lt;#7##h</w:t>
      </w:r>
      <w:r>
        <w:rPr/>
        <w:t>ﾔ</w:t>
      </w:r>
      <w:r>
        <w:rPr/>
        <w:t>#$#CJ#####h&lt;#7##h</w:t>
      </w:r>
      <w:r>
        <w:rPr/>
        <w:t>ﾔ</w:t>
      </w:r>
      <w:r>
        <w:rPr/>
        <w:t>#$#CJ##o(###h&lt;#7##h##</w:t>
      </w:r>
      <w:r>
        <w:rPr/>
        <w:t>ﾊ</w:t>
      </w:r>
      <w:r>
        <w:rPr/>
        <w:t>#CJ##o(###h&lt;#7##hcG#CJ##o(###h&lt;#7##h#-#CJ##o(###h&lt;#7##h</w:t>
      </w:r>
      <w:r>
        <w:rPr/>
        <w:t>ﾍ</w:t>
      </w:r>
      <w:r>
        <w:rPr/>
        <w:t>##CJ#####h&lt;#7##h#3#CJ#####h&lt;#7##h9`</w:t>
      </w:r>
      <w:r>
        <w:rPr/>
        <w:t>ﾄ</w:t>
      </w:r>
      <w:r>
        <w:rPr/>
        <w:t>#CJ##o(###h&lt;#7##h9`</w:t>
      </w:r>
      <w:r>
        <w:rPr/>
        <w:t>ﾄ</w:t>
      </w:r>
      <w:r>
        <w:rPr/>
        <w:t>#CJ#####h&lt;#7##h</w:t>
      </w:r>
      <w:r>
        <w:rPr/>
        <w:t>ｪ</w:t>
      </w:r>
      <w:r>
        <w:rPr/>
        <w:t>##CJ##o(###h&lt;#7##h#3#CJ##o(###h&lt;#7##hGM#CJ##o(###h&lt;#7##h</w:t>
      </w:r>
      <w:r>
        <w:rPr/>
        <w:t>薨</w:t>
      </w:r>
      <w:r>
        <w:rPr/>
        <w:t>#CJ##o(###h&lt;#7##h</w:t>
      </w:r>
      <w:r>
        <w:rPr/>
        <w:t>僘</w:t>
      </w:r>
      <w:r>
        <w:rPr/>
        <w:t>C#CJ##o(###h&lt;#7##hn$</w:t>
      </w:r>
      <w:r>
        <w:rPr/>
        <w:t>ﾑ</w:t>
      </w:r>
      <w:r>
        <w:rPr/>
        <w:t>#CJ##o(###h&lt;#7##hxZ</w:t>
      </w:r>
      <w:r>
        <w:rPr/>
        <w:t>ｲ</w:t>
      </w:r>
      <w:r>
        <w:rPr/>
        <w:t>#CJ##o(##&amp;</w:t>
      </w:r>
      <w:r>
        <w:rPr/>
        <w:t>ﾔ</w:t>
      </w:r>
      <w:r>
        <w:rPr/>
        <w:tab/>
        <w:t>##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'</w:t>
        <w:br/>
        <w:t>##0</w:t>
        <w:br/>
        <w:t>##;</w:t>
        <w:br/>
        <w:t>##B</w:t>
        <w:br/>
        <w:t>##C</w:t>
        <w:br/>
        <w:t>##D</w:t>
        <w:br/>
        <w:t>##E</w:t>
        <w:br/>
        <w:t>##N</w:t>
        <w:br/>
        <w:t>##O</w:t>
        <w:br/>
        <w:t>##V</w:t>
        <w:br/>
        <w:t>##Z</w:t>
        <w:br/>
        <w:t>##a</w:t>
        <w:br/>
        <w:t>##i</w:t>
        <w:br/>
        <w:t>##r</w:t>
        <w:br/>
        <w:t>##t</w:t>
        <w:br/>
        <w:t>##</w:t>
        <w:br/>
        <w:t>##</w:t>
        <w:br/>
        <w:t>##</w:t>
        <w:br/>
        <w:t>##</w:t>
        <w:br/>
        <w:t>##</w:t>
      </w:r>
      <w:r>
        <w:rPr/>
        <w:t>ｫ</w:t>
      </w:r>
      <w:r>
        <w:rPr/>
        <w:br/>
        <w:t>##</w:t>
      </w:r>
      <w:r>
        <w:rPr/>
        <w:t>ｹ</w:t>
      </w:r>
      <w:r>
        <w:rPr/>
        <w:br/>
        <w:t>##</w:t>
      </w:r>
      <w:r>
        <w:rPr/>
        <w:t>ﾏ</w:t>
      </w:r>
      <w:r>
        <w:rPr/>
        <w:br/>
        <w:t>##</w:t>
      </w:r>
      <w:r>
        <w:rPr/>
        <w:t>ﾗ</w:t>
      </w:r>
      <w:r>
        <w:rPr/>
        <w:br/>
        <w:t>##</w:t>
      </w:r>
      <w:r>
        <w:rPr/>
        <w:t>瞹ﾍﾃ</w:t>
      </w:r>
      <w:r>
        <w:rPr/>
        <w:t>?</w:t>
      </w:r>
      <w:r>
        <w:rPr/>
        <w:t>ｰｹｦｰｹｰ愡愡愡凋ｹ鳥</w:t>
      </w:r>
      <w:r>
        <w:rPr/>
        <w:t>??</w:t>
      </w:r>
      <w:r>
        <w:rPr/>
        <w:t>弯</w:t>
      </w:r>
      <w:r>
        <w:rPr/>
        <w:t>#####################h&lt;#7##hEX#CJ##o(###h&lt;#7##hJk7#CJ##o(###h&lt;#7##h#BF##h#BF#CJ##o(###h&lt;#7##h#BF#CJ#####h&lt;#7##h#BF#CJ##o(###h&lt;#7##h</w:t>
      </w:r>
      <w:r>
        <w:rPr/>
        <w:t>浩</w:t>
      </w:r>
      <w:r>
        <w:rPr/>
        <w:t>#CJ##o(###h&lt;#7##h?u#CJ##o(###h&lt;#7##h##</w:t>
      </w:r>
      <w:r>
        <w:rPr/>
        <w:t>ｨ</w:t>
      </w:r>
      <w:r>
        <w:rPr/>
        <w:t>#CJ##o(###h&lt;#7##h</w:t>
      </w:r>
      <w:r>
        <w:rPr/>
        <w:t>ｬ</w:t>
      </w:r>
      <w:r>
        <w:rPr/>
        <w:t>A#CJ#####h&lt;#7##h</w:t>
      </w:r>
      <w:r>
        <w:rPr/>
        <w:t>ｬ</w:t>
      </w:r>
      <w:r>
        <w:rPr/>
        <w:t>A#CJ##o(###h&lt;#7##h</w:t>
      </w:r>
      <w:r>
        <w:rPr/>
        <w:t xml:space="preserve">杵 </w:t>
      </w:r>
      <w:r>
        <w:rPr/>
        <w:t>#CJ##o(###h&lt;#7##h</w:t>
      </w:r>
      <w:r>
        <w:rPr/>
        <w:t>ﾍ</w:t>
      </w:r>
      <w:r>
        <w:rPr/>
        <w:t>##CJ##o(###h&lt;#7##h?#CJ##o(###h&lt;#7##h</w:t>
      </w:r>
      <w:r>
        <w:rPr/>
        <w:t>ﾔ</w:t>
      </w:r>
      <w:r>
        <w:rPr/>
        <w:t>#$#CJ##o(###h&lt;#7##h</w:t>
      </w:r>
      <w:r>
        <w:rPr/>
        <w:t>檸</w:t>
      </w:r>
      <w:r>
        <w:rPr/>
        <w:t>}#CJ##o(###h&lt;#7##h##</w:t>
      </w:r>
      <w:r>
        <w:rPr/>
        <w:t>ﾊ</w:t>
      </w:r>
      <w:r>
        <w:rPr/>
        <w:t>#CJ##o(##!</w:t>
      </w:r>
      <w:r>
        <w:rPr/>
        <w:t>ﾗ</w:t>
      </w:r>
      <w:r>
        <w:rPr/>
        <w:br/>
        <w:t>##</w:t>
        <w:br/>
        <w:t>##</w:t>
        <w:br/>
        <w:t>##</w:t>
        <w:br/>
        <w:t>##</w:t>
        <w:br/>
        <w:t>##!#######$###*###C###T###_###a###t###?#########</w:t>
      </w:r>
      <w:r>
        <w:rPr/>
        <w:t>ｴ</w:t>
      </w:r>
      <w:r>
        <w:rPr/>
        <w:t>###</w:t>
      </w:r>
      <w:r>
        <w:rPr/>
        <w:t>ｵ</w:t>
      </w:r>
      <w:r>
        <w:rPr/>
        <w:t>###</w:t>
      </w:r>
      <w:r>
        <w:rPr/>
        <w:t>ｷ</w:t>
      </w:r>
      <w:r>
        <w:rPr/>
        <w:t>###</w:t>
      </w:r>
      <w:r>
        <w:rPr/>
        <w:t>ｸ</w:t>
      </w:r>
      <w:r>
        <w:rPr/>
        <w:t>###</w:t>
      </w:r>
      <w:r>
        <w:rPr/>
        <w:t>ｻ</w:t>
      </w:r>
      <w:r>
        <w:rPr/>
        <w:t>###</w:t>
      </w:r>
      <w:r>
        <w:rPr/>
        <w:t>ｾ</w:t>
      </w:r>
      <w:r>
        <w:rPr/>
        <w:t>###</w:t>
      </w:r>
      <w:r>
        <w:rPr/>
        <w:t>ﾐ</w:t>
      </w:r>
      <w:r>
        <w:rPr/>
        <w:t>###</w:t>
      </w:r>
      <w:r>
        <w:rPr/>
        <w:t>ﾒ</w:t>
      </w:r>
      <w:r>
        <w:rPr/>
        <w:t>###</w:t>
      </w:r>
      <w:r>
        <w:rPr/>
        <w:t>ﾕ</w:t>
      </w:r>
      <w:r>
        <w:rPr/>
        <w:t>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</w:t>
      </w:r>
      <w:r>
        <w:rPr/>
        <w:t>硴瞿睾眷眷睾睾盻盻盻盂ｧ癬癈昵昵昵園捩</w:t>
      </w:r>
      <w:r>
        <w:rPr/>
        <w:t>v</w:t>
      </w:r>
      <w:r>
        <w:rPr/>
        <w:t>蚊</w:t>
      </w:r>
      <w:r>
        <w:rPr/>
        <w:t>v</w:t>
      </w:r>
      <w:r>
        <w:rPr/>
        <w:t>瘟</w:t>
      </w:r>
      <w:r>
        <w:rPr/>
        <w:t>#########h&lt;#7##h?1</w:t>
      </w:r>
      <w:r>
        <w:rPr/>
        <w:t>ｷ</w:t>
      </w:r>
      <w:r>
        <w:rPr/>
        <w:t>#CJ##o(###h&lt;#7##hQyI#CJ#####h&lt;#7##h##CJ##o(###h&lt;#7##hkJ</w:t>
      </w:r>
      <w:r>
        <w:rPr/>
        <w:t>ﾏ</w:t>
      </w:r>
      <w:r>
        <w:rPr/>
        <w:t>#CJ##o(###h&lt;#7##hQyI#CJ##o(###h&lt;#7##h</w:t>
      </w:r>
      <w:r>
        <w:rPr/>
        <w:t>Ｊ</w:t>
      </w:r>
      <w:r>
        <w:rPr/>
        <w:t>O#CJ##o(###h&lt;#7##h?#CJ##o(###h&lt;#7##h#\#CJ##o(###h&lt;#7##h</w:t>
      </w:r>
      <w:r>
        <w:rPr/>
        <w:t>ｬ</w:t>
      </w:r>
      <w:r>
        <w:rPr/>
        <w:t>A#CJ#####h&lt;#7##hNc</w:t>
      </w:r>
      <w:r>
        <w:rPr/>
        <w:t>ﾅ</w:t>
      </w:r>
      <w:r>
        <w:rPr/>
        <w:t>#CJ##o(###h&lt;#7##hNc</w:t>
      </w:r>
      <w:r>
        <w:rPr/>
        <w:t>ﾅ</w:t>
      </w:r>
      <w:r>
        <w:rPr/>
        <w:t>#CJ#####h&lt;#7##h</w:t>
      </w:r>
      <w:r>
        <w:rPr/>
        <w:t>ｬ</w:t>
      </w:r>
      <w:r>
        <w:rPr/>
        <w:t xml:space="preserve">A#CJ##o(###h&lt;#7##h#BF#CJ##o(###h&lt;#7##h# </w:t>
      </w:r>
      <w:r>
        <w:rPr/>
        <w:t>ｮ</w:t>
      </w:r>
      <w:r>
        <w:rPr/>
        <w:t>#CJ##o(##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ｩ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ｯ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ﾍ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ﾐ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ﾞ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</w:t>
      </w:r>
      <w:r>
        <w:rPr/>
        <w:t>肬ﾙﾐﾙﾆｽﾆｳﾆｩｳｽﾆ淅赴『</w:t>
      </w:r>
      <w:r>
        <w:rPr/>
        <w:t>mdmZ</w:t>
      </w:r>
      <w:r>
        <w:rPr/>
        <w:t>＿</w:t>
      </w:r>
      <w:r>
        <w:rPr/>
        <w:t>#####h&lt;#7##h#</w:t>
      </w:r>
      <w:r>
        <w:rPr/>
        <w:t>ﾖ</w:t>
      </w:r>
      <w:r>
        <w:rPr/>
        <w:t>#CJ#####h&lt;#7##h</w:t>
      </w:r>
      <w:r>
        <w:rPr/>
        <w:t>鶲</w:t>
      </w:r>
      <w:r>
        <w:rPr/>
        <w:t>#CJ##o(###h&lt;#7##h#E#CJ#####h&lt;#7##h#E#CJ##o(###h&lt;#7##hG^</w:t>
      </w:r>
      <w:r>
        <w:rPr/>
        <w:t>ﾙ</w:t>
      </w:r>
      <w:r>
        <w:rPr/>
        <w:t>#CJ##o(###h&lt;#7##h#</w:t>
      </w:r>
      <w:r>
        <w:rPr/>
        <w:t>ﾖ</w:t>
      </w:r>
      <w:r>
        <w:rPr/>
        <w:t>#CJ##o(###h&lt;#7##h`l##CJ##o(###h&lt;#7##h</w:t>
      </w:r>
      <w:r>
        <w:rPr/>
        <w:t>ﾚ</w:t>
      </w:r>
      <w:r>
        <w:rPr/>
        <w:t>P#CJ##o(###h&lt;#7##h</w:t>
      </w:r>
      <w:r>
        <w:rPr/>
        <w:t>ｿ</w:t>
      </w:r>
      <w:r>
        <w:rPr/>
        <w:t>&amp;i#CJ##o(###h&lt;#7##hkJ</w:t>
      </w:r>
      <w:r>
        <w:rPr/>
        <w:t>ﾏ</w:t>
      </w:r>
      <w:r>
        <w:rPr/>
        <w:t>#CJ##o(###h&lt;#7##hQyI#CJ##o(###h&lt;#7##h</w:t>
      </w:r>
      <w:r>
        <w:rPr/>
        <w:t>ｪ</w:t>
      </w:r>
      <w:r>
        <w:rPr/>
        <w:t>k##CJ#####h&lt;#7##h</w:t>
      </w:r>
      <w:r>
        <w:rPr/>
        <w:t>ｪ</w:t>
      </w:r>
      <w:r>
        <w:rPr/>
        <w:t>k##CJ##o(###h&lt;#7##h?1</w:t>
      </w:r>
      <w:r>
        <w:rPr/>
        <w:t>ｷ</w:t>
      </w:r>
      <w:r>
        <w:rPr/>
        <w:t>#CJ#####h&lt;#7##h?1</w:t>
      </w:r>
      <w:r>
        <w:rPr/>
        <w:t>ｷ</w:t>
      </w:r>
      <w:r>
        <w:rPr/>
        <w:t>#CJ##o(###h&lt;#7##hox##CJ##o(###h&lt;#7##h##CJ##o(###h&lt;#7##h##CJ###############,###5###7###&lt;###@###K###L###V###[###\###b###h###{###</w:t>
      </w:r>
      <w:r>
        <w:rPr/>
        <w:t>｢</w:t>
      </w:r>
      <w:r>
        <w:rPr/>
        <w:t>###</w:t>
      </w:r>
      <w:r>
        <w:rPr/>
        <w:t>ｫ</w:t>
      </w:r>
      <w:r>
        <w:rPr/>
        <w:t>###</w:t>
      </w:r>
      <w:r>
        <w:rPr/>
        <w:t>ｬ</w:t>
      </w:r>
      <w:r>
        <w:rPr/>
        <w:t>###</w:t>
      </w:r>
      <w:r>
        <w:rPr/>
        <w:t>ｮ</w:t>
      </w:r>
      <w:r>
        <w:rPr/>
        <w:t>###</w:t>
      </w:r>
      <w:r>
        <w:rPr/>
        <w:t>ﾙ</w:t>
      </w:r>
      <w:r>
        <w:rPr/>
        <w:t>##############%###'###4###&lt;###z#####################</w:t>
      </w:r>
      <w:r>
        <w:rPr/>
        <w:t>｢</w:t>
      </w:r>
      <w:r>
        <w:rPr/>
        <w:t>###</w:t>
      </w:r>
      <w:r>
        <w:rPr/>
        <w:t>･</w:t>
      </w:r>
      <w:r>
        <w:rPr/>
        <w:t>###</w:t>
      </w:r>
      <w:r>
        <w:rPr/>
        <w:t>ｩ</w:t>
      </w:r>
      <w:r>
        <w:rPr/>
        <w:t>###</w:t>
      </w:r>
      <w:r>
        <w:rPr/>
        <w:t>ｸ</w:t>
      </w:r>
      <w:r>
        <w:rPr/>
        <w:t>###</w:t>
      </w:r>
      <w:r>
        <w:rPr/>
        <w:t>ｿ</w:t>
      </w:r>
      <w:r>
        <w:rPr/>
        <w:t>###</w:t>
      </w:r>
      <w:r>
        <w:rPr/>
        <w:t>ﾈ</w:t>
      </w:r>
      <w:r>
        <w:rPr/>
        <w:t>###</w:t>
      </w:r>
      <w:r>
        <w:rPr/>
        <w:t>ﾉ</w:t>
      </w:r>
      <w:r>
        <w:rPr/>
        <w:t>###</w:t>
      </w:r>
      <w:r>
        <w:rPr/>
        <w:t>ﾖ</w:t>
      </w:r>
      <w:r>
        <w:rPr/>
        <w:t>###</w:t>
      </w:r>
      <w:r>
        <w:rPr/>
        <w:t>ﾙ</w:t>
      </w:r>
      <w:r>
        <w:rPr/>
        <w:t>#############</w:t>
      </w:r>
      <w:r>
        <w:rPr/>
        <w:t>磆磆ﾗｯｹﾃｹﾃｹ･ｹ峪峪ｯ鳥飴鳥</w:t>
      </w:r>
      <w:r>
        <w:rPr/>
        <w:t>~</w:t>
      </w:r>
      <w:r>
        <w:rPr/>
        <w:t>ｹ</w:t>
      </w:r>
      <w:r>
        <w:rPr/>
        <w:t>t?#####h&lt;#7##h</w:t>
      </w:r>
      <w:r>
        <w:rPr/>
        <w:t>､</w:t>
      </w:r>
      <w:r>
        <w:rPr/>
        <w:t>^##CJ##o(###h&lt;#7##hp6#CJ##o(###h&lt;#7##h</w:t>
      </w:r>
      <w:r>
        <w:rPr/>
        <w:t>鶸</w:t>
      </w:r>
      <w:r>
        <w:rPr/>
        <w:t>#CJ##o(###h&lt;#7##h4##CJ#####h&lt;#7##h</w:t>
      </w:r>
    </w:p>
    <w:p>
      <w:pPr>
        <w:pStyle w:val="PreformattedText"/>
        <w:bidi w:val="0"/>
        <w:jc w:val="left"/>
        <w:rPr/>
      </w:pPr>
      <w:r>
        <w:rPr/>
        <w:t>Y#CJ##o(###h&lt;#7##h</w:t>
      </w:r>
      <w:r>
        <w:rPr/>
        <w:t>躊</w:t>
      </w:r>
      <w:r>
        <w:rPr/>
        <w:t>##CJ##o(###h&lt;#7##h#'</w:t>
      </w:r>
      <w:r>
        <w:rPr/>
        <w:t>ｵ</w:t>
      </w:r>
      <w:r>
        <w:rPr/>
        <w:t>#CJ##o(###h&lt;#7##h4##CJ##o(###h&lt;#7##h?_</w:t>
      </w:r>
      <w:r>
        <w:rPr/>
        <w:t>ｫ</w:t>
      </w:r>
      <w:r>
        <w:rPr/>
        <w:t>#CJ##o(###h&lt;#7##h</w:t>
      </w:r>
      <w:r>
        <w:rPr/>
        <w:t>蛞</w:t>
      </w:r>
      <w:r>
        <w:rPr/>
        <w:t>M#CJ##o(###h&lt;#7##h#&amp;p#CJ##o(###h&lt;#7##h#</w:t>
      </w:r>
      <w:r>
        <w:rPr/>
        <w:t>ﾖ</w:t>
      </w:r>
      <w:r>
        <w:rPr/>
        <w:t>#CJ##o(###h&lt;#7##h</w:t>
        <w:tab/>
        <w:t>4+#CJ##o(###h&lt;#7##h#E#CJ##o(##-####################+###-###;###X###e##################</w:t>
      </w:r>
      <w:r>
        <w:rPr/>
        <w:t>ｹ</w:t>
      </w:r>
      <w:r>
        <w:rPr/>
        <w:t>###</w:t>
      </w:r>
      <w:r>
        <w:rPr/>
        <w:t>ﾂ</w:t>
      </w:r>
      <w:r>
        <w:rPr/>
        <w:t>###</w:t>
      </w:r>
      <w:r>
        <w:rPr/>
        <w:t>ﾊ</w:t>
      </w:r>
      <w:r>
        <w:rPr/>
        <w:t>###</w:t>
      </w:r>
      <w:r>
        <w:rPr/>
        <w:t>ﾔ</w:t>
      </w:r>
      <w:r>
        <w:rPr/>
        <w:t>################### ###$#######,###i###r######</w:t>
      </w:r>
      <w:r>
        <w:rPr/>
        <w:t>ｩ</w:t>
      </w:r>
      <w:r>
        <w:rPr/>
        <w:t>###</w:t>
      </w:r>
      <w:r>
        <w:rPr/>
        <w:t>ｯ</w:t>
      </w:r>
      <w:r>
        <w:rPr/>
        <w:t>###</w:t>
      </w:r>
      <w:r>
        <w:rPr/>
        <w:t>ｻ</w:t>
      </w:r>
      <w:r>
        <w:rPr/>
        <w:t>###</w:t>
      </w:r>
      <w:r>
        <w:rPr/>
        <w:t>ｼ</w:t>
      </w:r>
      <w:r>
        <w:rPr/>
        <w:t>###</w:t>
      </w:r>
      <w:r>
        <w:rPr/>
        <w:t>ｿ</w:t>
      </w:r>
      <w:r>
        <w:rPr/>
        <w:t>###</w:t>
      </w:r>
      <w:r>
        <w:rPr/>
        <w:t>肬ﾙ榘杦ﾏ榘ｻ晙ｲｨｻｨ幔ｻ宙</w:t>
      </w:r>
      <w:r>
        <w:rPr/>
        <w:t>u?b?u########################h&lt;#7##huJ#CJ##o(###h&lt;#7##h#}{#CJ#####h&lt;#7##h#U#CJ##o(###h&lt;#7##h#U#CJ#####h&lt;#7##h#}{#CJ##o(###h&lt;#7##h?L#CJ#####h&lt;#7##h</w:t>
      </w:r>
    </w:p>
    <w:p>
      <w:pPr>
        <w:pStyle w:val="PreformattedText"/>
        <w:bidi w:val="0"/>
        <w:jc w:val="left"/>
        <w:rPr/>
      </w:pPr>
      <w:r>
        <w:rPr/>
        <w:t>Y##h</w:t>
      </w:r>
    </w:p>
    <w:p>
      <w:pPr>
        <w:pStyle w:val="PreformattedText"/>
        <w:bidi w:val="0"/>
        <w:jc w:val="left"/>
        <w:rPr/>
      </w:pPr>
      <w:r>
        <w:rPr/>
        <w:t>Y#CJ##o(###h&lt;#7##h</w:t>
      </w:r>
    </w:p>
    <w:p>
      <w:pPr>
        <w:pStyle w:val="PreformattedText"/>
        <w:bidi w:val="0"/>
        <w:jc w:val="left"/>
        <w:rPr/>
      </w:pPr>
      <w:r>
        <w:rPr/>
        <w:t>Y#CJ##o(###h&lt;#7##h</w:t>
      </w:r>
    </w:p>
    <w:p>
      <w:pPr>
        <w:pStyle w:val="PreformattedText"/>
        <w:bidi w:val="0"/>
        <w:jc w:val="left"/>
        <w:rPr/>
      </w:pPr>
      <w:r>
        <w:rPr/>
        <w:t>Y#CJ#####h&lt;#7##h?L#CJ##o(###h&lt;#7##h?#CJ##o(###h&lt;#7##hF!</w:t>
      </w:r>
      <w:r>
        <w:rPr/>
        <w:t>ｻ</w:t>
      </w:r>
      <w:r>
        <w:rPr/>
        <w:t>#CJ##o(###h&lt;#7##h4##CJ##o(###h&lt;#7##h</w:t>
      </w:r>
      <w:r>
        <w:rPr/>
        <w:t>､</w:t>
      </w:r>
      <w:r>
        <w:rPr/>
        <w:t>^##CJ##o(###h&lt;#7##h</w:t>
      </w:r>
      <w:r>
        <w:rPr/>
        <w:t>鶸</w:t>
      </w:r>
      <w:r>
        <w:rPr/>
        <w:t>#CJ##o(###h&lt;#7##h</w:t>
      </w:r>
      <w:r>
        <w:rPr/>
        <w:t>鶸</w:t>
      </w:r>
      <w:r>
        <w:rPr/>
        <w:t>#CJ##"</w:t>
      </w:r>
      <w:r>
        <w:rPr/>
        <w:t>ｿ</w:t>
      </w:r>
      <w:r>
        <w:rPr/>
        <w:t>###</w:t>
      </w:r>
      <w:r>
        <w:rPr/>
        <w:t>ﾀ</w:t>
      </w:r>
      <w:r>
        <w:rPr/>
        <w:t>###</w:t>
      </w:r>
      <w:r>
        <w:rPr/>
        <w:t>ﾏ</w:t>
      </w:r>
      <w:r>
        <w:rPr/>
        <w:t>###</w:t>
      </w:r>
      <w:r>
        <w:rPr/>
        <w:t>ﾙ</w:t>
      </w:r>
      <w:r>
        <w:rPr/>
        <w:t>############################## ###&amp;###3###=###Y###Z###k###l###y###z###{###|###########################</w:t>
      </w:r>
      <w:r>
        <w:rPr/>
        <w:t>ｰ</w:t>
      </w:r>
      <w:r>
        <w:rPr/>
        <w:t>###</w:t>
      </w:r>
      <w:r>
        <w:rPr/>
        <w:t>ｼ</w:t>
      </w:r>
      <w:r>
        <w:rPr/>
        <w:t>###</w:t>
      </w:r>
      <w:r>
        <w:rPr/>
        <w:t>ｽ</w:t>
      </w:r>
      <w:r>
        <w:rPr/>
        <w:t>###</w:t>
      </w:r>
      <w:r>
        <w:rPr/>
        <w:t>ﾇ</w:t>
      </w:r>
      <w:r>
        <w:rPr/>
        <w:t>###</w:t>
      </w:r>
      <w:r>
        <w:rPr/>
        <w:t>ﾏ</w:t>
      </w:r>
      <w:r>
        <w:rPr/>
        <w:t>###</w:t>
      </w:r>
      <w:r>
        <w:rPr/>
        <w:t>ﾐ</w:t>
      </w:r>
      <w:r>
        <w:rPr/>
        <w:t>############</w:t>
      </w:r>
      <w:r>
        <w:rPr/>
        <w:t>硴ﾗﾍﾃﾗﾃｺﾃﾗｰｧｰﾗﾃﾗﾃｰﾃ斛搏搖搏</w:t>
      </w:r>
      <w:r>
        <w:rPr/>
        <w:t>?</w:t>
      </w:r>
      <w:r>
        <w:rPr/>
        <w:t>掀掀掀捩</w:t>
      </w:r>
      <w:r>
        <w:rPr/>
        <w:t>m#####################h&lt;#7##h4!</w:t>
      </w:r>
      <w:r>
        <w:rPr/>
        <w:t>ｳ</w:t>
      </w:r>
      <w:r>
        <w:rPr/>
        <w:t>#CJ#####h&lt;#7##h</w:t>
      </w:r>
      <w:r>
        <w:rPr/>
        <w:t>ﾞ</w:t>
      </w:r>
      <w:r>
        <w:rPr/>
        <w:t>k1#CJ##o(###h&lt;#7##h4!</w:t>
      </w:r>
      <w:r>
        <w:rPr/>
        <w:t>ｳ</w:t>
      </w:r>
      <w:r>
        <w:rPr/>
        <w:t>#CJ##o(###h&lt;#7##h</w:t>
      </w:r>
      <w:r>
        <w:rPr/>
        <w:t>ﾝ</w:t>
      </w:r>
      <w:r>
        <w:rPr/>
        <w:t>=3#CJ#####h&lt;#7##h?#CJ##o(###h&lt;#7##h</w:t>
      </w:r>
      <w:r>
        <w:rPr/>
        <w:t>ﾝ</w:t>
      </w:r>
      <w:r>
        <w:rPr/>
        <w:t>=3#CJ##o(###h&lt;#7##h</w:t>
      </w:r>
      <w:r>
        <w:rPr/>
        <w:t>ﾃ</w:t>
      </w:r>
      <w:r>
        <w:rPr/>
        <w:t>&amp;#CJ#####h&lt;#7##h</w:t>
      </w:r>
      <w:r>
        <w:rPr/>
        <w:t>ﾃ</w:t>
      </w:r>
      <w:r>
        <w:rPr/>
        <w:t>&amp;#CJ##o(###h&lt;#7##h</w:t>
      </w:r>
      <w:r>
        <w:rPr/>
        <w:t>･</w:t>
      </w:r>
      <w:r>
        <w:rPr/>
        <w:t>kI#CJ#####h&lt;#7##h</w:t>
      </w:r>
      <w:r>
        <w:rPr/>
        <w:t>･</w:t>
      </w:r>
      <w:r>
        <w:rPr/>
        <w:t>kI#CJ##o(###h&lt;#7##h</w:t>
      </w:r>
      <w:r>
        <w:rPr/>
        <w:t>ﾄ</w:t>
      </w:r>
      <w:r>
        <w:rPr/>
        <w:t>J#CJ##o(###h&lt;#7##huJ#CJ##o(###h&lt;#7##h#U#CJ##o(###h&lt;#7##h#}{#CJ##o(###h&lt;#7##h#'</w:t>
      </w:r>
      <w:r>
        <w:rPr/>
        <w:t>ｵ</w:t>
      </w:r>
      <w:r>
        <w:rPr/>
        <w:t>#CJ##o(##'#################</w:t>
        <w:br/>
        <w:t>###########+###0###5###=###i###s###v#####################</w:t>
      </w:r>
      <w:r>
        <w:rPr/>
        <w:t>ﾁ</w:t>
      </w:r>
      <w:r>
        <w:rPr/>
        <w:t>###</w:t>
      </w:r>
      <w:r>
        <w:rPr/>
        <w:t>ﾂ</w:t>
      </w:r>
      <w:r>
        <w:rPr/>
        <w:t>###</w:t>
      </w:r>
      <w:r>
        <w:rPr/>
        <w:t>ﾃ</w:t>
      </w:r>
      <w:r>
        <w:rPr/>
        <w:t>###</w:t>
      </w:r>
      <w:r>
        <w:rPr/>
        <w:t>ﾄ</w:t>
      </w:r>
      <w:r>
        <w:rPr/>
        <w:t>###</w:t>
      </w:r>
      <w:r>
        <w:rPr/>
        <w:t>ﾍ</w:t>
      </w:r>
      <w:r>
        <w:rPr/>
        <w:t>###</w:t>
      </w:r>
      <w:r>
        <w:rPr/>
        <w:t>ﾑ</w:t>
      </w:r>
      <w:r>
        <w:rPr/>
        <w:t>###</w:t>
      </w:r>
      <w:r>
        <w:rPr/>
        <w:t>ﾗ</w:t>
      </w:r>
      <w:r>
        <w:rPr/>
        <w:t>###</w:t>
      </w:r>
      <w:r>
        <w:rPr/>
        <w:t>ﾛ</w:t>
      </w:r>
      <w:r>
        <w:rPr/>
        <w:t>###############?###############%###4###5###6###7###I###</w:t>
      </w:r>
      <w:r>
        <w:rPr/>
        <w:t>籐ﾏ</w:t>
      </w:r>
      <w:r>
        <w:rPr/>
        <w:t>????</w:t>
      </w:r>
      <w:r>
        <w:rPr/>
        <w:t>ｱｧｻｧｻｧｻ斫苫鞄斫斫ﾙﾏ斫斫苫</w:t>
      </w:r>
      <w:r>
        <w:rPr/>
        <w:t>?</w:t>
      </w:r>
      <w:r>
        <w:rPr/>
        <w:t>ﾏ</w:t>
      </w:r>
      <w:r>
        <w:rPr/>
        <w:t>vl####h&lt;#7##hCU#CJ##o(###h&lt;#7##h##CJ##o(###h&lt;#7##h</w:t>
      </w:r>
      <w:r>
        <w:rPr/>
        <w:t>ﾋ</w:t>
      </w:r>
      <w:r>
        <w:rPr/>
        <w:t>Ly#CJ##o(###h&lt;#7##h)#CJ#####h&lt;#7##h)#CJ##o(###h&lt;#7##h#</w:t>
      </w:r>
      <w:r>
        <w:rPr/>
        <w:t>ｯ</w:t>
      </w:r>
      <w:r>
        <w:rPr/>
        <w:t>#CJ##o(###h&lt;#7##h</w:t>
      </w:r>
      <w:r>
        <w:rPr/>
        <w:t>ﾆ</w:t>
      </w:r>
      <w:r>
        <w:rPr/>
        <w:t>#\#CJ##o(###h&lt;#7##h?u#CJ##o(###h&lt;#7##h#&gt;a#CJ##o(###h&lt;#7##h</w:t>
      </w:r>
      <w:r>
        <w:rPr/>
        <w:t>ﾔ</w:t>
      </w:r>
      <w:r>
        <w:rPr/>
        <w:t>vi#CJ##o(###h&lt;#7##h</w:t>
      </w:r>
      <w:r>
        <w:rPr/>
        <w:t>ﾝ</w:t>
      </w:r>
      <w:r>
        <w:rPr/>
        <w:t>=3#CJ##o(###h&lt;#7##h</w:t>
      </w:r>
      <w:r>
        <w:rPr/>
        <w:t>ﾝ</w:t>
      </w:r>
      <w:r>
        <w:rPr/>
        <w:t>=3#CJ#####h&lt;#7##h4!</w:t>
      </w:r>
      <w:r>
        <w:rPr/>
        <w:t>ｳ</w:t>
      </w:r>
      <w:r>
        <w:rPr/>
        <w:t>#CJ#####h&lt;#7##h4!</w:t>
      </w:r>
      <w:r>
        <w:rPr/>
        <w:t>ｳ</w:t>
      </w:r>
      <w:r>
        <w:rPr/>
        <w:t>#CJ##o(###h&lt;#7##h@V##CJ##o(##*I###J###K###R###c###d###m###</w:t>
      </w:r>
      <w:r>
        <w:rPr/>
        <w:t>ｨ</w:t>
      </w:r>
      <w:r>
        <w:rPr/>
        <w:t>###</w:t>
      </w:r>
      <w:r>
        <w:rPr/>
        <w:t>ｲ</w:t>
      </w:r>
      <w:r>
        <w:rPr/>
        <w:t>###</w:t>
      </w:r>
      <w:r>
        <w:rPr/>
        <w:t>ﾒ</w:t>
      </w:r>
      <w:r>
        <w:rPr/>
        <w:t>###</w:t>
      </w:r>
      <w:r>
        <w:rPr/>
        <w:t>ﾖ</w:t>
      </w:r>
      <w:r>
        <w:rPr/>
        <w:t>###</w:t>
      </w:r>
      <w:r>
        <w:rPr/>
        <w:t>ﾜ</w:t>
      </w: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(###)###+###5###;###L###Z###f###m###s###############</w:t>
      </w:r>
      <w:r>
        <w:rPr/>
        <w:t>ｪ</w:t>
      </w:r>
      <w:r>
        <w:rPr/>
        <w:t>###</w:t>
      </w:r>
      <w:r>
        <w:rPr/>
        <w:t>ﾗ</w:t>
      </w:r>
      <w:r>
        <w:rPr/>
        <w:t>###</w:t>
      </w:r>
      <w:r>
        <w:rPr/>
        <w:t>ﾘ</w:t>
      </w:r>
      <w:r>
        <w:rPr/>
        <w:t>###</w:t>
      </w:r>
      <w:r>
        <w:rPr/>
        <w:t>ﾛ</w:t>
      </w:r>
      <w:r>
        <w:rPr/>
        <w:t>###</w:t>
      </w:r>
      <w:r>
        <w:rPr/>
        <w:t>ﾞ</w:t>
      </w:r>
      <w:r>
        <w:rPr/>
        <w:t>###############"###</w:t>
      </w:r>
      <w:r>
        <w:rPr/>
        <w:t>瞹ﾍﾗﾍﾗﾍﾗﾃｹﾍｯｹｯﾃｹｯ･ﾃｯﾃｯ將寤寤宀</w:t>
      </w:r>
      <w:r>
        <w:rPr/>
        <w:t>t~t~t~####################h&lt;#7##h#Y##CJ##o(###h&lt;#7##h:Ch#CJ##o(###h&lt;#7##h</w:t>
      </w:r>
      <w:r>
        <w:rPr/>
        <w:t>土</w:t>
      </w:r>
      <w:r>
        <w:rPr/>
        <w:t>#CJ##o(###h&lt;#7##h</w:t>
        <w:tab/>
        <w:t>#</w:t>
      </w:r>
      <w:r>
        <w:rPr/>
        <w:t>ﾙ</w:t>
      </w:r>
      <w:r>
        <w:rPr/>
        <w:t>#CJ#####h&lt;#7##h</w:t>
        <w:tab/>
        <w:t>#</w:t>
      </w:r>
      <w:r>
        <w:rPr/>
        <w:t>ﾙ</w:t>
      </w:r>
      <w:r>
        <w:rPr/>
        <w:t>#CJ##o(###h&lt;#7##h</w:t>
        <w:tab/>
        <w:t>-V#CJ##o(###h&lt;#7##h?##CJ##o(###h&lt;#7##h</w:t>
      </w:r>
      <w:r>
        <w:rPr/>
        <w:t>赫</w:t>
      </w:r>
      <w:r>
        <w:rPr/>
        <w:t>3#CJ##o(###h&lt;#7##h</w:t>
      </w:r>
      <w:r>
        <w:rPr/>
        <w:t>ﾒ</w:t>
      </w:r>
      <w:r>
        <w:rPr/>
        <w:t>W;#CJ##o(###h&lt;#7##h&lt;#</w:t>
      </w:r>
      <w:r>
        <w:rPr/>
        <w:t>ﾚ</w:t>
      </w:r>
      <w:r>
        <w:rPr/>
        <w:t>#CJ##o(###h&lt;#7##h</w:t>
      </w:r>
      <w:r>
        <w:rPr/>
        <w:t>､</w:t>
      </w:r>
      <w:r>
        <w:rPr/>
        <w:t>j}#CJ##o(###h&lt;#7##h#18#CJ##o(###h&lt;#7##h)#CJ##o(###h&lt;#7##h#p#CJ##o(##*"###D###N###T###^######</w:t>
      </w:r>
      <w:r>
        <w:rPr/>
        <w:t>ｨ</w:t>
      </w:r>
      <w:r>
        <w:rPr/>
        <w:t>###</w:t>
      </w:r>
      <w:r>
        <w:rPr/>
        <w:t>ｾ</w:t>
      </w:r>
      <w:r>
        <w:rPr/>
        <w:t>###</w:t>
      </w:r>
      <w:r>
        <w:rPr/>
        <w:t>ﾆ</w:t>
      </w:r>
      <w:r>
        <w:rPr/>
        <w:t>###</w:t>
      </w:r>
      <w:r>
        <w:rPr/>
        <w:t>ﾞ</w:t>
      </w:r>
      <w:r>
        <w:rPr/>
        <w:t>########################### ###"###$###2###:###&lt;###T###X###</w:t>
      </w:r>
      <w:r>
        <w:rPr/>
        <w:t>ｪ</w:t>
      </w:r>
      <w:r>
        <w:rPr/>
        <w:t>###</w:t>
      </w:r>
      <w:r>
        <w:rPr/>
        <w:t>ｬ</w:t>
      </w:r>
      <w:r>
        <w:rPr/>
        <w:t>#######6###;###;##</w:t>
      </w:r>
      <w:r>
        <w:rPr/>
        <w:t>ﾗﾍﾃﾍ睿ﾍｹﾍ</w:t>
      </w:r>
      <w:r>
        <w:rPr/>
        <w:t>?ьx</w:t>
      </w:r>
      <w:r>
        <w:rPr/>
        <w:t>支思四</w:t>
      </w:r>
      <w:r>
        <w:rPr/>
        <w:t>################################################################h&lt;#7##h'@</w:t>
      </w:r>
      <w:r>
        <w:rPr/>
        <w:t>ﾘ</w:t>
      </w:r>
      <w:r>
        <w:rPr/>
        <w:t>#CJ##o(##U####h&lt;#7##h`l##5#####</w:t>
      </w:r>
      <w:r>
        <w:rPr/>
        <w:t>，</w:t>
      </w:r>
      <w:r>
        <w:rPr/>
        <w:t>J##o(####h&lt;#7##h</w:t>
      </w:r>
      <w:r>
        <w:rPr/>
        <w:t>ｻ</w:t>
      </w:r>
      <w:r>
        <w:rPr/>
        <w:t>;</w:t>
      </w:r>
      <w:r>
        <w:rPr/>
        <w:t>ｹ</w:t>
      </w:r>
      <w:r>
        <w:rPr/>
        <w:t>#CJ##o(###h&lt;#7##h`l##CJ##o(###h&lt;#7##h`l##5#####</w:t>
      </w:r>
      <w:r>
        <w:rPr/>
        <w:t>，</w:t>
      </w:r>
      <w:r>
        <w:rPr/>
        <w:t>J##aJ##o(####h&lt;#7##h#=#CJ##o(###h&lt;#7##h?e3#CJ#####h&lt;#7##h6#</w:t>
      </w:r>
      <w:r>
        <w:rPr/>
        <w:t>､</w:t>
      </w:r>
      <w:r>
        <w:rPr/>
        <w:t>#CJ##o(###h&lt;#7##h</w:t>
      </w:r>
      <w:r>
        <w:rPr/>
        <w:t>｣</w:t>
      </w:r>
      <w:r>
        <w:rPr/>
        <w:t>S##CJ##o(###h&lt;#7##h?e3#CJ##o(###h&lt;#7##h</w:t>
      </w:r>
      <w:r>
        <w:rPr/>
        <w:t>ﾀ</w:t>
      </w:r>
      <w:r>
        <w:rPr/>
        <w:t>#I#CJ##o(###h&lt;#7##h:Ch#CJ##o(###h&lt;#7##h#T#CJ##o(###h&lt;#7##h##CJ##o(###Ng:_ёq\4l</w:t>
      </w:r>
      <w:r>
        <w:rPr/>
        <w:t>誉娚晒ﾖ</w:t>
      </w:r>
      <w:r>
        <w:rPr/>
        <w:t>N O</w:t>
      </w:r>
      <w:r>
        <w:rPr/>
        <w:t>ﾟ</w:t>
      </w:r>
      <w:r>
        <w:rPr/>
        <w:t>~</w:t>
      </w:r>
      <w:r>
        <w:rPr/>
        <w:t>ﾘ</w:t>
      </w:r>
      <w:r>
        <w:rPr/>
        <w:t>~;u#gё</w:t>
      </w:r>
      <w:r>
        <w:rPr/>
        <w:t>瑢ｼ</w:t>
      </w:r>
      <w:r>
        <w:rPr/>
        <w:t>p</w:t>
      </w:r>
      <w:r>
        <w:rPr/>
        <w:t>卦繪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誉娚晒ﾖ</w:t>
      </w:r>
      <w:r>
        <w:rPr/>
        <w:t>NⅧr</w:t>
      </w:r>
      <w:r>
        <w:rPr/>
        <w:t>ｄ</w:t>
      </w:r>
      <w:r>
        <w:rPr/>
        <w:t xml:space="preserve">v </w:t>
      </w:r>
      <w:r>
        <w:rPr/>
        <w:t>遂</w:t>
      </w:r>
      <w:r>
        <w:rPr/>
        <w:t>W</w:t>
      </w:r>
      <w:r>
        <w:rPr/>
        <w:t>欒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  <w:r>
        <w:rPr/>
        <w:t>誉娚晒ﾖ</w:t>
      </w:r>
      <w:r>
        <w:rPr/>
        <w:t>N</w:t>
      </w:r>
      <w:r>
        <w:rPr/>
        <w:t>蘊</w:t>
      </w:r>
      <w:r>
        <w:rPr/>
        <w:t>#{?b</w:t>
      </w:r>
      <w:r>
        <w:rPr/>
        <w:t>ﾕ</w:t>
      </w:r>
      <w:r>
        <w:rPr/>
        <w:t>l4Z</w:t>
      </w:r>
      <w:r>
        <w:rPr/>
        <w:t>殯</w:t>
      </w:r>
      <w:r>
        <w:rPr/>
        <w:t>ё</w:t>
      </w:r>
      <w:r>
        <w:rPr/>
        <w:t>慶ｧ</w:t>
      </w:r>
      <w:r>
        <w:rPr/>
        <w:t>c#0</w:t>
      </w:r>
      <w:r>
        <w:rPr/>
        <w:t>ﾖ</w:t>
      </w:r>
      <w:r>
        <w:rPr/>
        <w:t>N/f#N*N</w:t>
      </w:r>
      <w:r>
        <w:rPr/>
        <w:t>ﾘ</w:t>
      </w:r>
      <w:r>
        <w:rPr/>
        <w:t>~;u#Yb</w:t>
      </w:r>
      <w:r>
        <w:rPr/>
        <w:t>揖</w:t>
      </w:r>
      <w:r>
        <w:rPr/>
        <w:t>b#0S_</w:t>
      </w:r>
      <w:r>
        <w:rPr/>
        <w:t>ﾖ</w:t>
      </w:r>
      <w:r>
        <w:rPr/>
        <w:t>N</w:t>
      </w:r>
      <w:r>
        <w:rPr/>
        <w:t>馥</w:t>
      </w:r>
      <w:r>
        <w:rPr/>
        <w:t>(WkQASt^</w:t>
      </w:r>
      <w:r>
        <w:rPr/>
        <w:t>絲ﾎ</w:t>
      </w:r>
      <w:r>
        <w:rPr/>
        <w:t>NWS</w:t>
      </w:r>
      <w:r>
        <w:rPr/>
        <w:t>ｬ</w:t>
      </w:r>
      <w:r>
        <w:rPr/>
        <w:t>Nz?gf[b?N?V;u#N#N</w:t>
      </w:r>
      <w:r>
        <w:rPr/>
        <w:t>ﾕ</w:t>
      </w:r>
      <w:r>
        <w:rPr/>
        <w:t>k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</w:t>
      </w:r>
      <w:r>
        <w:rPr/>
        <w:t>薇</w:t>
      </w:r>
      <w:r>
        <w:rPr/>
        <w:t>#O</w:t>
      </w:r>
      <w:r>
        <w:rPr/>
        <w:t>ﾀ</w:t>
      </w:r>
      <w:r>
        <w:rPr/>
        <w:t>yё#R\O#b</w:t>
      </w:r>
      <w:r>
        <w:rPr/>
        <w:t>驃卦</w:t>
      </w:r>
      <w:r>
        <w:rPr/>
        <w:t>;u</w:t>
      </w:r>
      <w:r>
        <w:rPr/>
        <w:t>誉</w:t>
      </w:r>
      <w:r>
        <w:rPr/>
        <w:t>#NKb#o</w:t>
      </w:r>
      <w:r>
        <w:rPr/>
        <w:t>ｮ</w:t>
      </w:r>
      <w:r>
        <w:rPr/>
        <w:t>Nё</w:t>
      </w:r>
      <w:r>
        <w:rPr/>
        <w:t>蘊</w:t>
      </w:r>
      <w:r>
        <w:rPr/>
        <w:t>#{</w:t>
      </w:r>
      <w:r>
        <w:rPr/>
        <w:t>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ｫ</w:t>
      </w:r>
      <w:r>
        <w:rPr/>
        <w:t>?ub</w:t>
        <w:tab/>
      </w:r>
      <w:r>
        <w:rPr/>
        <w:t>赤</w:t>
      </w:r>
      <w:r>
        <w:rPr/>
        <w:t>b:N#NT?;u</w:t>
      </w:r>
      <w:r>
        <w:rPr/>
        <w:t>ｶ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T</w:t>
      </w:r>
      <w:r>
        <w:rPr/>
        <w:t>ﾖ</w:t>
      </w:r>
      <w:r>
        <w:rPr/>
        <w:t>N#N;e</w:t>
      </w:r>
      <w:r>
        <w:rPr/>
        <w:t>蘊</w:t>
      </w:r>
      <w:r>
        <w:rPr/>
        <w:t>#{</w:t>
      </w:r>
      <w:r>
        <w:rPr/>
        <w:t>ｺ</w:t>
      </w:r>
      <w:r>
        <w:rPr/>
        <w:t>Nir#0(Wdk</w:t>
      </w:r>
      <w:r>
        <w:rPr/>
        <w:t>ｹ</w:t>
      </w:r>
      <w:r>
        <w:rPr/>
        <w:t>eb</w:t>
      </w:r>
      <w:r>
        <w:rPr/>
        <w:t>誉</w:t>
      </w:r>
      <w:r>
        <w:rPr/>
        <w:t>N</w:t>
      </w:r>
      <w:r>
        <w:rPr/>
        <w:t>ﾖ</w:t>
      </w:r>
      <w:r>
        <w:rPr/>
        <w:t>S</w:t>
      </w:r>
      <w:r>
        <w:rPr/>
        <w:t>誉</w:t>
      </w:r>
      <w:r>
        <w:rPr/>
        <w:t>?“sO#b1\#0</w:t>
      </w:r>
      <w:r>
        <w:rPr/>
        <w:t>ﾖ</w:t>
      </w:r>
      <w:r>
        <w:rPr/>
        <w:t>N</w:t>
      </w:r>
      <w:r>
        <w:rPr/>
        <w:t>弑</w:t>
      </w:r>
      <w:r>
        <w:rPr/>
        <w:t>"k;u</w:t>
      </w:r>
      <w:r>
        <w:rPr/>
        <w:t>姥</w:t>
      </w:r>
      <w:r>
        <w:rPr/>
        <w:t>S#\pe#l</w:t>
      </w:r>
      <w:r>
        <w:rPr/>
        <w:t>ﾏ</w:t>
      </w:r>
      <w:r>
        <w:rPr/>
        <w:t>e</w:t>
      </w:r>
      <w:r>
        <w:rPr/>
        <w:t>ﾎ佛</w:t>
      </w:r>
      <w:r>
        <w:rPr/>
        <w:t>`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e!kt</w:t>
      </w:r>
      <w:r>
        <w:rPr/>
        <w:t>国</w:t>
      </w:r>
      <w:r>
        <w:rPr/>
        <w:t>N5</w:t>
      </w:r>
      <w:r>
        <w:rPr/>
        <w:t>甑</w:t>
      </w:r>
      <w:r>
        <w:rPr/>
        <w:t>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\OⅧ#N</w:t>
      </w:r>
      <w:r>
        <w:rPr/>
        <w:t>礰</w:t>
      </w:r>
      <w:r>
        <w:rPr/>
        <w:t>#R</w:t>
      </w:r>
      <w:r>
        <w:rPr/>
        <w:t>ｾ</w:t>
      </w:r>
      <w:r>
        <w:rPr/>
        <w:t>|</w:t>
      </w:r>
      <w:r>
        <w:rPr/>
        <w:t>ﾁ</w:t>
      </w:r>
      <w:r>
        <w:rPr/>
        <w:t>T</w:t>
      </w:r>
      <w:r>
        <w:rPr/>
        <w:t>娚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</w:t>
      </w:r>
      <w:r>
        <w:rPr/>
        <w:t>ﾖ</w:t>
      </w:r>
      <w:r>
        <w:rPr/>
        <w:t>N;uё#Nyb'Yof4l</w:t>
      </w:r>
      <w:r>
        <w:rPr/>
        <w:t>ｺ</w:t>
      </w:r>
      <w:r>
        <w:rPr/>
        <w:t>Nirё</w:t>
      </w:r>
      <w:r>
        <w:rPr/>
        <w:t>蘊</w:t>
      </w:r>
      <w:r>
        <w:rPr/>
        <w:t>#{</w:t>
      </w:r>
      <w:r>
        <w:rPr/>
        <w:t>ﾍ訴</w:t>
      </w:r>
      <w:r>
        <w:rPr/>
        <w:t>_KN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“</w:t>
      </w:r>
      <w:r>
        <w:rPr/>
        <w:t>ｾ</w:t>
      </w:r>
      <w:r>
        <w:rPr/>
        <w:t>|?1r#0(W</w:t>
      </w:r>
      <w:r>
        <w:rPr/>
        <w:t>ｻ</w:t>
      </w:r>
      <w:r>
        <w:rPr/>
        <w:t>St^ёAS#NJ\hQ?V/g'YU\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ё#NE^</w:t>
      </w:r>
      <w:r>
        <w:rPr/>
        <w:t>ﾍ</w:t>
      </w:r>
      <w:r>
        <w:rPr/>
        <w:t>S f</w:t>
      </w:r>
      <w:r>
        <w:rPr/>
        <w:t>姥</w:t>
      </w:r>
      <w:r>
        <w:rPr/>
        <w:t>S#l</w:t>
      </w:r>
      <w:r>
        <w:rPr/>
        <w:t>ﾏ</w:t>
      </w:r>
      <w:r>
        <w:rPr/>
        <w:t>e#u;m</w:t>
      </w:r>
      <w:r>
        <w:rPr/>
        <w:t>ﾎ佛</w:t>
      </w:r>
      <w:r>
        <w:rPr/>
        <w:t>`ё\O</w:t>
      </w:r>
      <w:r>
        <w:rPr/>
        <w:t>ﾁ</w:t>
      </w:r>
      <w:r>
        <w:rPr/>
        <w:t>T</w:t>
      </w:r>
      <w:r>
        <w:rPr/>
        <w:t>ｫ</w:t>
      </w:r>
      <w:r>
        <w:rPr/>
        <w:tab/>
        <w:t>?N</w:t>
      </w:r>
      <w:r>
        <w:rPr/>
        <w:t>ｷシ</w:t>
      </w:r>
      <w:r>
        <w:rPr/>
        <w:t>Y</w:t>
      </w:r>
      <w:r>
        <w:rPr/>
        <w:t>ﾐ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T\O</w:t>
      </w:r>
      <w:r>
        <w:rPr/>
        <w:t>ﾁ</w:t>
      </w:r>
      <w:r>
        <w:rPr/>
        <w:t>TeQ</w:t>
        <w:tab/>
      </w:r>
      <w:r>
        <w:rPr/>
        <w:t>尻</w:t>
      </w:r>
      <w:r>
        <w:rPr/>
        <w:t>f</w:t>
      </w:r>
      <w:r>
        <w:rPr/>
        <w:t>ｬ</w:t>
      </w:r>
      <w:r>
        <w:rPr/>
        <w:t>Nё####,{ASJ\hQ?VU\#O</w:t>
      </w:r>
      <w:r>
        <w:rPr/>
        <w:t>ﾀ</w:t>
      </w:r>
      <w:r>
        <w:rPr/>
        <w:t>y\O</w:t>
      </w:r>
      <w:r>
        <w:rPr/>
        <w:t>ﾁ</w:t>
      </w:r>
      <w:r>
        <w:rPr/>
        <w:t>TU\#0</w:t>
      </w:r>
      <w:r>
        <w:rPr/>
        <w:t>ﾙ拾</w:t>
      </w:r>
      <w:r>
        <w:rPr/>
        <w:t>^\O</w:t>
      </w:r>
      <w:r>
        <w:rPr/>
        <w:t>ﾁ</w:t>
      </w:r>
      <w:r>
        <w:rPr/>
        <w:t>T</w:t>
      </w:r>
      <w:r>
        <w:rPr/>
        <w:t>瀑ｺ</w:t>
      </w:r>
      <w:r>
        <w:rPr/>
        <w:t>?ub#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ｺ</w:t>
      </w:r>
      <w:r>
        <w:rPr/>
        <w:t>Nirb_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/>
        <w:t>Ｊ</w:t>
      </w:r>
      <w:r>
        <w:rPr/>
        <w:t>_#N</w:t>
      </w:r>
      <w:r>
        <w:rPr/>
        <w:t>ｨ</w:t>
      </w:r>
      <w:r>
        <w:rPr/>
        <w:t>R#a?</w:t>
      </w:r>
      <w:r>
        <w:rPr/>
        <w:t>植</w:t>
      </w:r>
      <w:r>
        <w:rPr/>
        <w:t>S#R0R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E^</w:t>
      </w:r>
      <w:r>
        <w:rPr/>
        <w:t>ｾ沫</w:t>
      </w:r>
      <w:r>
        <w:rPr/>
        <w:t>_ёsO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f</w:t>
      </w:r>
      <w:r>
        <w:rPr/>
        <w:t>ｰ</w:t>
      </w:r>
      <w:r>
        <w:rPr/>
        <w:t>sⅧ?Ng:_^</w:t>
      </w:r>
      <w:r>
        <w:rPr/>
        <w:t>例</w:t>
      </w:r>
      <w:r>
        <w:rPr/>
        <w:t>Qё#R ??</w:t>
      </w:r>
      <w:r>
        <w:rPr/>
        <w:t>娚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#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#bKNEm</w:t>
      </w:r>
      <w:r>
        <w:rPr/>
        <w:t>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;u</w:t>
      </w:r>
      <w:r>
        <w:rPr/>
        <w:t>誉</w:t>
      </w:r>
      <w:r>
        <w:rPr/>
        <w:t>#g:N</w:t>
      </w:r>
      <w:r>
        <w:rPr/>
        <w:t>黶</w:t>
      </w:r>
      <w:r>
        <w:rPr/>
        <w:t>1u_N#g</w:t>
      </w:r>
      <w:r>
        <w:rPr/>
        <w:t>ﾁ疫</w:t>
      </w:r>
      <w:r>
        <w:rPr/>
        <w:t>p'`ё</w:t>
      </w:r>
      <w:r>
        <w:rPr/>
        <w:t>ﾘ</w:t>
      </w:r>
      <w:r>
        <w:rPr/>
        <w:t>?f</w:t>
      </w:r>
      <w:r>
        <w:rPr/>
        <w:t>ﾖ</w:t>
      </w:r>
      <w:r>
        <w:rPr/>
        <w:t>N</w:t>
      </w:r>
      <w:r>
        <w:rPr/>
        <w:t>ﾑ春</w:t>
      </w:r>
      <w:r>
        <w:rPr/>
        <w:t>^ё</w:t>
      </w:r>
      <w:r>
        <w:rPr/>
        <w:t>ﾙ准</w:t>
      </w:r>
      <w:r>
        <w:rPr/>
        <w:t>b</w:t>
      </w:r>
      <w:r>
        <w:rPr/>
        <w:t>蘊</w:t>
      </w:r>
      <w:r>
        <w:rPr/>
        <w:t>#{</w:t>
      </w:r>
      <w:r>
        <w:rPr/>
        <w:t>疥</w:t>
      </w:r>
      <w:r>
        <w:rPr/>
        <w:t>i_q\4l;u#0;u-Nё#a</w:t>
      </w:r>
      <w:r>
        <w:rPr/>
        <w:t>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ｩ脅</w:t>
      </w:r>
      <w:r>
        <w:rPr/>
        <w:t>Nw</w:t>
      </w:r>
      <w:r>
        <w:rPr/>
        <w:t>貢</w:t>
      </w:r>
      <w:r>
        <w:rPr/>
        <w:br/>
        <w:t>n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w</w:t>
      </w:r>
      <w:r>
        <w:rPr/>
        <w:t>豪</w:t>
      </w:r>
      <w:r>
        <w:rPr/>
        <w:t>s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w</w:t>
      </w:r>
      <w:r>
        <w:rPr/>
        <w:t>康</w:t>
      </w:r>
      <w:r>
        <w:rPr/>
        <w:t>gFU</w:t>
      </w:r>
      <w:r>
        <w:rPr/>
        <w:t>趨</w:t>
      </w:r>
      <w:r>
        <w:rPr/>
        <w:t>#0&lt;ONN</w:t>
      </w:r>
      <w:r>
        <w:rPr/>
        <w:t>ﾎ</w:t>
      </w:r>
      <w:r>
        <w:rPr/>
        <w:t>N-N</w:t>
      </w:r>
      <w:r>
        <w:rPr/>
        <w:t>ﾁ</w:t>
      </w:r>
      <w:r>
        <w:rPr/>
        <w:t>TsT0R</w:t>
      </w:r>
      <w:r>
        <w:rPr/>
        <w:t>ﾖ</w:t>
      </w:r>
      <w:r>
        <w:rPr/>
        <w:t>N?</w:t>
      </w:r>
      <w:r>
        <w:rPr/>
        <w:t>ﾗ句</w:t>
      </w:r>
      <w:r>
        <w:rPr/>
        <w:t>S-N</w:t>
      </w:r>
      <w:r>
        <w:rPr/>
        <w:t>｣斉</w:t>
      </w:r>
      <w:r>
        <w:rPr/>
        <w:t>Q#0#n</w:t>
      </w:r>
      <w:r>
        <w:rPr/>
        <w:t>轄</w:t>
      </w:r>
      <w:r>
        <w:rPr/>
        <w:t>ё</w:t>
      </w:r>
      <w:r>
        <w:rPr/>
        <w:t>ス</w:t>
      </w:r>
      <w:r>
        <w:rPr/>
        <w:t>Lu</w:t>
      </w:r>
      <w:r>
        <w:rPr/>
        <w:t>卦</w:t>
      </w:r>
      <w:r>
        <w:rPr/>
        <w:t>#N</w:t>
      </w:r>
      <w:r>
        <w:rPr/>
        <w:t>ﾍ</w:t>
      </w:r>
      <w:r>
        <w:rPr/>
        <w:t>yce</w:t>
      </w:r>
      <w:r>
        <w:rPr/>
        <w:t>疥ｲ</w:t>
      </w:r>
      <w:r>
        <w:rPr/>
        <w:t>N</w:t>
      </w:r>
      <w:r>
        <w:rPr/>
        <w:t>卦</w:t>
      </w:r>
      <w:r>
        <w:rPr/>
        <w:t>ё#a</w:t>
      </w:r>
      <w:r>
        <w:rPr/>
        <w:t>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</w:t>
      </w:r>
      <w:r>
        <w:rPr/>
        <w:t>ｺ</w:t>
      </w:r>
      <w:r>
        <w:rPr/>
        <w:t>N</w:t>
      </w:r>
      <w:r>
        <w:rPr/>
        <w:t>ﾙ</w:t>
      </w:r>
      <w:r>
        <w:rPr/>
        <w:t>N</w:t>
      </w:r>
      <w:r>
        <w:rPr/>
        <w:t>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)YA|KN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ﾁ</w:t>
      </w:r>
      <w:r>
        <w:rPr/>
        <w:t>T</w:t>
      </w:r>
      <w:r>
        <w:rPr/>
        <w:t>絜</w:t>
      </w:r>
      <w:r>
        <w:rPr/>
        <w:t>vQ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ｩ脅</w:t>
      </w:r>
      <w:r>
        <w:rPr/>
        <w:t>N#?</w:t>
      </w:r>
      <w:r>
        <w:rPr/>
        <w:t>苑</w:t>
      </w:r>
      <w:r>
        <w:rPr/>
        <w:t>vQ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</w:t>
      </w:r>
      <w:r>
        <w:rPr/>
        <w:t>ﾞ証</w:t>
      </w:r>
      <w:r>
        <w:rPr/>
        <w:t>_</w:t>
      </w:r>
      <w:r>
        <w:rPr/>
        <w:t>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#Ng:_</w:t>
      </w:r>
      <w:r>
        <w:rPr/>
        <w:t>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?</w:t>
      </w:r>
      <w:r>
        <w:rPr/>
        <w:t>州</w:t>
      </w:r>
      <w:r>
        <w:rPr/>
        <w:t>lё/f#N</w:t>
      </w:r>
      <w:r>
        <w:rPr/>
        <w:t>ﾍ</w:t>
      </w:r>
      <w:r>
        <w:rPr/>
        <w:t>y##</w:t>
      </w:r>
      <w:r>
        <w:rPr/>
        <w:t>雪</w:t>
      </w:r>
      <w:r>
        <w:rPr/>
        <w:t>m</w:t>
      </w:r>
      <w:r>
        <w:rPr/>
        <w:t>ﾊ</w:t>
      </w:r>
      <w:r>
        <w:rPr/>
        <w:t>l#0}^</w:t>
      </w:r>
      <w:r>
        <w:rPr/>
        <w:t>ﾂ</w:t>
      </w:r>
      <w:r>
        <w:rPr/>
        <w:t>[Y</w:t>
      </w:r>
      <w:r>
        <w:rPr/>
        <w:t>淀</w:t>
      </w:r>
      <w:r>
        <w:rPr/>
        <w:t>v#a</w:t>
      </w:r>
      <w:r>
        <w:rPr/>
        <w:t>ス</w:t>
      </w:r>
      <w:r>
        <w:rPr/>
        <w:t>#0</w:t>
      </w:r>
      <w:r>
        <w:rPr/>
        <w:t>｣</w:t>
      </w:r>
      <w:r>
        <w:rPr/>
        <w:t>?f#N</w:t>
      </w:r>
      <w:r>
        <w:rPr/>
        <w:t>ﾍ</w:t>
      </w:r>
      <w:r>
        <w:rPr/>
        <w:t>y</w:t>
      </w:r>
      <w:r>
        <w:rPr/>
        <w:t>稙</w:t>
      </w:r>
      <w:r>
        <w:rPr/>
        <w:t>X[(W</w:t>
      </w:r>
      <w:r>
        <w:rPr/>
        <w:t>晒ｺ</w:t>
      </w:r>
      <w:r>
        <w:rPr/>
        <w:t>N?</w:t>
      </w:r>
      <w:r>
        <w:rPr/>
        <w:t>ｰ</w:t>
      </w:r>
      <w:r>
        <w:rPr/>
        <w:t>s</w:t>
      </w:r>
      <w:r>
        <w:rPr/>
        <w:t>杣</w:t>
      </w:r>
      <w:r>
        <w:rPr/>
        <w:t>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/f</w:t>
      </w:r>
      <w:r>
        <w:rPr/>
        <w:t>ﾏ</w:t>
      </w:r>
      <w:r>
        <w:rPr/>
        <w:t>~</w:t>
      </w:r>
      <w:r>
        <w:rPr/>
        <w:t>ﾇ沼</w:t>
      </w:r>
      <w:r>
        <w:rPr/>
        <w:t>Q#Sё#t</w:t>
      </w:r>
      <w:r>
        <w:rPr/>
        <w:t>ス</w:t>
      </w:r>
      <w:r>
        <w:rPr/>
        <w:t>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P#N*N</w:t>
      </w:r>
      <w:r>
        <w:rPr/>
        <w:t>ー</w:t>
      </w:r>
      <w:r>
        <w:rPr/>
        <w:t>Y</w:t>
      </w:r>
      <w:r>
        <w:rPr/>
        <w:t>抑</w:t>
      </w:r>
      <w:r>
        <w:rPr/>
        <w:t>^ё</w:t>
      </w:r>
      <w:r>
        <w:rPr/>
        <w:t>ｦ</w:t>
      </w:r>
      <w:r>
        <w:rPr/>
        <w:t>h#0#b</w:t>
      </w:r>
      <w:r>
        <w:rPr/>
        <w:t>ﾙ竣</w:t>
      </w:r>
      <w:r>
        <w:rPr/>
        <w:t>Q</w:t>
      </w:r>
      <w:r>
        <w:rPr/>
        <w:t>杣</w:t>
      </w:r>
      <w:r>
        <w:rPr/>
        <w:t>_N/f</w:t>
      </w:r>
      <w:r>
        <w:rPr/>
        <w:t>ﾖ</w:t>
      </w:r>
      <w:r>
        <w:rPr/>
        <w:t>N</w:t>
      </w:r>
      <w:r>
        <w:rPr/>
        <w:t>ﾃ</w:t>
      </w:r>
      <w:r>
        <w:rPr/>
        <w:t>_upё#T2#0Ng:_/f#N*N}Y;u</w:t>
      </w:r>
      <w:r>
        <w:rPr/>
        <w:t>ｶ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/f;ub</w:t>
      </w:r>
      <w:r>
        <w:rPr/>
        <w:t>埋</w:t>
      </w:r>
      <w:r>
        <w:rPr/>
        <w:t>v#NMO}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</w:t>
      </w:r>
      <w:r>
        <w:rPr/>
        <w:t>ﾖ</w:t>
      </w:r>
      <w:r>
        <w:rPr/>
        <w:t>N_N/f#N*N</w:t>
      </w:r>
      <w:r>
        <w:rPr/>
        <w:t>ｶ</w:t>
      </w:r>
      <w:r>
        <w:rPr/>
        <w:t>[</w:t>
      </w:r>
      <w:r>
        <w:rPr/>
        <w:t>ｭ</w:t>
      </w:r>
      <w:r>
        <w:rPr/>
        <w:t>^ё}Y#N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Y6r</w:t>
      </w:r>
      <w:r>
        <w:rPr/>
        <w:t>ｲ</w:t>
      </w:r>
      <w:r>
        <w:rPr/>
        <w:t>N#0(W&gt;y#O#u;m-N</w:t>
      </w:r>
      <w:r>
        <w:rPr/>
        <w:t>ﾖ</w:t>
      </w:r>
      <w:r>
        <w:rPr/>
        <w:t>N</w:t>
        <w:tab/>
        <w:t>g@w*Y#Yё</w:t>
      </w:r>
      <w:r>
        <w:rPr/>
        <w:t>ﾅ</w:t>
      </w:r>
      <w:r>
        <w:rPr/>
        <w:t>bS_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</w:t>
      </w:r>
      <w:r>
        <w:rPr/>
        <w:t>ﾖ</w:t>
      </w:r>
      <w:r>
        <w:rPr/>
        <w:t>N</w:t>
      </w:r>
      <w:r>
        <w:rPr/>
        <w:t>ﾈ</w:t>
      </w:r>
      <w:r>
        <w:rPr/>
        <w:t>S/f#NMOE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  <w:r>
        <w:rPr/>
        <w:t>犱</w:t>
      </w:r>
      <w:r>
        <w:rPr/>
        <w:t>8^#u;m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?@w</w:t>
      </w:r>
      <w:r>
        <w:rPr/>
        <w:t>黶</w:t>
      </w:r>
      <w:r>
        <w:rPr/>
        <w:t>ё#N</w:t>
      </w:r>
      <w:r>
        <w:rPr/>
        <w:t>ｹ</w:t>
      </w:r>
      <w:r>
        <w:rPr/>
        <w:t>p#t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Nb</w:t>
      </w:r>
      <w:r>
        <w:rPr/>
        <w:t>匤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gb@w0W(W#t</w:t>
      </w:r>
      <w:r>
        <w:rPr/>
        <w:t>卦起</w:t>
      </w:r>
      <w:r>
        <w:rPr/>
        <w:t>#N-NKY</w:t>
      </w:r>
      <w:r>
        <w:rPr/>
        <w:t>娚</w:t>
      </w:r>
      <w:r>
        <w:rPr/>
        <w:t>Bl"}#0#b</w:t>
      </w:r>
      <w:r>
        <w:rPr/>
        <w:t>ﾃ</w:t>
      </w:r>
      <w:r>
        <w:rPr/>
        <w:t>_]yNg:_(Wz#?N??8lgb</w:t>
      </w:r>
      <w:r>
        <w:rPr/>
        <w:t>｣析</w:t>
      </w:r>
      <w:r>
        <w:rPr/>
        <w:t>ys^</w:t>
      </w:r>
      <w:r>
        <w:rPr/>
        <w:t>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e#aёup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</w:t>
        <w:br/>
        <w:t>NB\|i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0#1?#2P#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</w:t>
      </w:r>
      <w:r>
        <w:rPr/>
        <w:t>##"</w:t>
      </w:r>
      <w:r>
        <w:rPr/>
        <w:t>ｰ</w:t>
      </w:r>
      <w:r>
        <w:rPr/>
        <w:t>###</w:t>
      </w:r>
      <w:r>
        <w:rPr/>
        <w:t>摺</w:t>
      </w:r>
      <w:r>
        <w:rPr/>
        <w:t>#$</w:t>
      </w:r>
      <w:r>
        <w:rPr/>
        <w:t>摺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姓</w:t>
      </w:r>
      <w:r>
        <w:rPr/>
        <w:t>#0#1?#2P#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</w:t>
      </w:r>
      <w:r>
        <w:rPr/>
        <w:t>##"</w:t>
      </w:r>
      <w:r>
        <w:rPr/>
        <w:t>ｰ</w:t>
      </w:r>
      <w:r>
        <w:rPr/>
        <w:t>###</w:t>
      </w:r>
      <w:r>
        <w:rPr/>
        <w:t>摺</w:t>
      </w:r>
      <w:r>
        <w:rPr/>
        <w:t>#$</w:t>
      </w:r>
      <w:r>
        <w:rPr/>
        <w:t>摺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㌃</w:t>
      </w:r>
      <w:r>
        <w:rPr/>
        <w:t>#######$#1$#a$##$#CJ##KH##PJ##_H##aJ##mH</w:t>
        <w:tab/>
        <w:t>#nH##sH</w:t>
        <w:tab/>
        <w:t>#tH####################$#A@?</w:t>
      </w:r>
      <w:r>
        <w:rPr/>
        <w:t>｡</w:t>
      </w: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ﾘ椄況</w:t>
      </w:r>
      <w:r>
        <w:rPr/>
        <w:t>k=Ц[SO####B#i#?</w:t>
      </w:r>
      <w:r>
        <w:rPr/>
        <w:t>ｳ</w:t>
      </w: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辛</w:t>
      </w:r>
      <w:r>
        <w:rPr/>
        <w:t>?h########4</w:t>
      </w:r>
      <w:r>
        <w:rPr/>
        <w:t>ﾖ</w:t>
      </w:r>
      <w:r>
        <w:rPr/>
        <w:t>###</w:t>
        <w:br/>
        <w:t>#l#4</w:t>
      </w:r>
      <w:r>
        <w:rPr/>
        <w:t>ﾖ</w:t>
      </w:r>
      <w:r>
        <w:rPr/>
        <w:t>#######a######### #k#?</w:t>
      </w:r>
      <w:r>
        <w:rPr/>
        <w:t>ﾁ</w:t>
      </w:r>
      <w:r>
        <w:rPr/>
        <w:t># #############</w:t>
      </w:r>
      <w:r>
        <w:rPr/>
        <w:t>瀑</w:t>
      </w:r>
      <w:r>
        <w:rPr/>
        <w:t>#Rh##############,#L@###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#####</w:t>
      </w:r>
      <w:r>
        <w:rPr/>
        <w:t>蘰</w:t>
      </w:r>
      <w:r>
        <w:rPr/>
        <w:t>#g#######?#VD</w:t>
      </w:r>
      <w:r>
        <w:rPr/>
        <w:t>ﾄ</w:t>
      </w:r>
      <w:r>
        <w:rPr/>
        <w:tab/>
        <w:t>^?###.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ic#####yb</w:t>
      </w:r>
      <w:r>
        <w:rPr/>
        <w:t>鑞</w:t>
      </w:r>
      <w:r>
        <w:rPr/>
        <w:t>Fh</w:t>
      </w:r>
      <w:r>
        <w:rPr/>
        <w:t>㌃</w:t>
      </w:r>
      <w:r>
        <w:rPr/>
        <w:t>####,g########CJ##aJ################&lt;####????##2&lt;####????########$###0###1#######</w:t>
      </w:r>
      <w:r>
        <w:rPr/>
        <w:t>ﾐ</w:t>
      </w:r>
      <w:r>
        <w:rPr/>
        <w:t>###|</w:t>
        <w:b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ｪ</w:t>
      </w:r>
      <w:r>
        <w:rPr/>
        <w:t>###</w:t>
      </w:r>
      <w:r>
        <w:rPr/>
        <w:t>ｫ</w:t>
      </w:r>
      <w:r>
        <w:rPr/>
        <w:t>###4###x###</w:t>
      </w:r>
      <w:r>
        <w:rPr/>
        <w:t>ｯ</w:t>
      </w:r>
      <w:r>
        <w:rPr/>
        <w:t>###1###########0#######?###?##############0#######?###?##############0#######?###?##########</w:t>
      </w:r>
      <w:r>
        <w:rPr/>
        <w:t>蓮</w:t>
      </w:r>
      <w:r>
        <w:rPr/>
        <w:t>###0#######?###?##############0#######?###?##############0#######?###?##############0#######?###?##############0#######?###?##############0#######?###?##############0#######?###?##############0#######?###?##############0#######?###?##########</w:t>
      </w:r>
      <w:r>
        <w:rPr/>
        <w:t>蓮</w:t>
      </w:r>
      <w:r>
        <w:rPr/>
        <w:t>###0#######?###?##############0#######?###?##############0#######?###?##############0#######?###?##############0#######?###?##############0#######?###?##################$###0###1#######</w:t>
      </w:r>
      <w:r>
        <w:rPr/>
        <w:t>ﾐ</w:t>
      </w:r>
      <w:r>
        <w:rPr/>
        <w:t>###|</w:t>
        <w:b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ｪ</w:t>
      </w:r>
      <w:r>
        <w:rPr/>
        <w:t>###</w:t>
      </w:r>
      <w:r>
        <w:rPr/>
        <w:t>ｫ</w:t>
      </w:r>
      <w:r>
        <w:rPr/>
        <w:t>###4###x###</w:t>
      </w:r>
      <w:r>
        <w:rPr/>
        <w:t>ｯ</w:t>
      </w:r>
      <w:r>
        <w:rPr/>
        <w:t>###1#######{</w:t>
      </w:r>
      <w:r>
        <w:rPr/>
        <w:t>ﾉ</w:t>
      </w:r>
      <w:r>
        <w:rPr/>
        <w:t>#0#0####################?#{</w:t>
      </w:r>
      <w:r>
        <w:rPr/>
        <w:t>ﾉ</w:t>
      </w:r>
      <w:r>
        <w:rPr/>
        <w:t>#0#0####################?#y</w:t>
      </w:r>
      <w:r>
        <w:rPr/>
        <w:t>ﾉ</w:t>
      </w:r>
      <w:r>
        <w:rPr/>
        <w:t>#0#0####################?#y</w:t>
      </w:r>
      <w:r>
        <w:rPr/>
        <w:t>ﾉ</w:t>
      </w:r>
      <w:r>
        <w:rPr/>
        <w:t>#0#0####################?#{</w:t>
      </w:r>
      <w:r>
        <w:rPr/>
        <w:t>ﾉ</w:t>
      </w:r>
      <w:r>
        <w:rPr/>
        <w:t>#0#0####################?#{</w:t>
      </w:r>
      <w:r>
        <w:rPr/>
        <w:t>ﾉ</w:t>
      </w:r>
      <w:r>
        <w:rPr/>
        <w:t>#0#0####################?#{</w:t>
      </w:r>
      <w:r>
        <w:rPr/>
        <w:t>ﾉ</w:t>
      </w:r>
      <w:r>
        <w:rPr/>
        <w:t>#0#0####################?#{</w:t>
      </w:r>
      <w:r>
        <w:rPr/>
        <w:t>ﾉ</w:t>
      </w:r>
      <w:r>
        <w:rPr/>
        <w:t>#0#0####################?#{</w:t>
      </w:r>
      <w:r>
        <w:rPr/>
        <w:t>ﾉ</w:t>
      </w:r>
      <w:r>
        <w:rPr/>
        <w:t>#0#0####################?#y</w:t>
      </w:r>
      <w:r>
        <w:rPr/>
        <w:t>ﾉ</w:t>
      </w:r>
      <w:r>
        <w:rPr/>
        <w:t>#0#0####################?#y</w:t>
      </w:r>
      <w:r>
        <w:rPr/>
        <w:t>ﾉ</w:t>
      </w:r>
      <w:r>
        <w:rPr/>
        <w:t>#0#0####################?#y</w:t>
      </w:r>
      <w:r>
        <w:rPr/>
        <w:t>ﾉ</w:t>
      </w:r>
      <w:r>
        <w:rPr/>
        <w:t>#0#0####################?#y</w:t>
      </w:r>
      <w:r>
        <w:rPr/>
        <w:t>ﾉ</w:t>
      </w:r>
      <w:r>
        <w:rPr/>
        <w:t>#0#0####################?#y</w:t>
      </w:r>
      <w:r>
        <w:rPr/>
        <w:t>ﾉ</w:t>
      </w:r>
      <w:r>
        <w:rPr/>
        <w:t>#0#0####################?#y</w:t>
      </w:r>
      <w:r>
        <w:rPr/>
        <w:t>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0####################?#y</w:t>
      </w:r>
      <w:r>
        <w:rPr/>
        <w:t>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0####################?#y</w:t>
      </w:r>
      <w:r>
        <w:rPr/>
        <w:t>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0####################?#####0#######?###?##############</w:t>
      </w:r>
      <w:r>
        <w:rPr/>
        <w:t>ﾇ</w:t>
      </w:r>
      <w:r>
        <w:rPr/>
        <w:t>###</w:t>
      </w:r>
      <w:r>
        <w:rPr/>
        <w:t>ﾔ</w:t>
      </w:r>
      <w:r>
        <w:rPr/>
        <w:tab/>
        <w:t>##</w:t>
      </w:r>
      <w:r>
        <w:rPr/>
        <w:t>ﾗ</w:t>
      </w:r>
      <w:r>
        <w:rPr/>
        <w:b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ｿ</w:t>
      </w:r>
      <w:r>
        <w:rPr/>
        <w:t>######I###"####;###################################################;###########;#########?##################################@######??####?#???#############################?######?#####</w:t>
        <w:tab/>
        <w:t>######################</w:t>
        <w:br/>
        <w:t>####################</w:t>
        <w:br/>
        <w:t>############S######</w:t>
      </w:r>
      <w:r>
        <w:rPr/>
        <w:t>ｿ</w:t>
      </w:r>
      <w:r>
        <w:rPr/>
        <w:t>#####</w:t>
      </w:r>
      <w:r>
        <w:rPr/>
        <w:t>ﾋ</w:t>
      </w:r>
      <w:r>
        <w:rPr/>
        <w:t>#####?#######</w:t>
        <w:tab/>
        <w:t>###?################??######YM######&lt;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M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M######</w:t>
      </w:r>
      <w:r>
        <w:rPr/>
        <w:t>ｼ</w:t>
      </w:r>
      <w:r>
        <w:rP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M######</w:t>
      </w:r>
      <w:r>
        <w:rPr/>
        <w:t>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M###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M####### ###_M######</w:t>
      </w:r>
      <w:r>
        <w:rPr/>
        <w:t xml:space="preserve">ｴｬ </w:t>
      </w:r>
      <w:r>
        <w:rPr/>
        <w:t>###`M######</w:t>
      </w:r>
      <w:r>
        <w:rPr/>
        <w:t>徭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M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###bM######┗ ###cM######? #W###W###`###&amp;###&amp;###E###P###P###</w:t>
        <w:tab/>
        <w:t>##</w:t>
        <w:tab/>
        <w:t>##</w:t>
        <w:tab/>
        <w:t>############################################################</w:t>
        <w:tab/>
        <w:t>#####</w:t>
        <w:br/>
        <w:t>#####_###g###g###+###+###K###W###W###</w:t>
        <w:tab/>
        <w:t>##</w:t>
        <w:tab/>
        <w:t>##</w:t>
        <w:tab/>
        <w:t>##########################################</w:t>
        <w:tab/>
        <w:t>###</w:t>
        <w:br/>
        <w:t>#######9#######*?urn:schemas-microsoft-com:office:smarttags#?State#?B#######*?urn:schemas-microsoft-com:office:smarttags#?country-region#?=###</w:t>
        <w:tab/>
        <w:t>###*?urn:schemas-microsoft-com:office:smarttags</w:t>
        <w:tab/>
        <w:t>?PlaceType#?=###</w:t>
        <w:br/>
        <w:t>###*?urn:schemas-microsoft-com:office:smarttags</w:t>
        <w:tab/>
        <w:t>?PlaceName#?9#######*?urn:schemas-microsoft-com:office:smarttags#?place#?8#######*?urn:schemas-microsoft-com:office:smarttags#?Cit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s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##</w:t>
        <w:tab/>
        <w:t>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##2###3###7###8###:###;###B#######################</w:t>
      </w:r>
      <w:r>
        <w:rPr/>
        <w:t>ｨ</w:t>
      </w:r>
      <w:r>
        <w:rPr/>
        <w:t>###</w:t>
      </w:r>
      <w:r>
        <w:rPr/>
        <w:t>ｯ</w:t>
      </w:r>
      <w:r>
        <w:rPr/>
        <w:t>###</w:t>
      </w:r>
      <w:r>
        <w:rPr/>
        <w:t>ﾚ</w:t>
      </w:r>
      <w:r>
        <w:rPr/>
        <w:t>############</w:t>
      </w:r>
      <w:r>
        <w:rPr/>
        <w:t>ｱ</w:t>
      </w:r>
      <w:r>
        <w:rPr/>
        <w:t>###</w:t>
      </w:r>
      <w:r>
        <w:rPr/>
        <w:t>ｶ</w:t>
      </w:r>
      <w:r>
        <w:rPr/>
        <w:t>###P###W####</w:t>
        <w:br/>
        <w:t>###</w:t>
        <w:br/>
        <w:t>##</w:t>
        <w:br/>
        <w:t>##</w:t>
        <w:br/>
        <w:t>##z#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｢</w:t>
      </w:r>
      <w:r>
        <w:rPr/>
        <w:t>###</w:t>
      </w:r>
      <w:r>
        <w:rPr/>
        <w:t>｣</w:t>
      </w:r>
      <w:r>
        <w:rPr/>
        <w:t>###</w:t>
      </w:r>
      <w:r>
        <w:rPr/>
        <w:t>､</w:t>
      </w:r>
      <w:r>
        <w:rPr/>
        <w:t>###</w:t>
      </w:r>
      <w:r>
        <w:rPr/>
        <w:t>ｩ</w:t>
      </w:r>
      <w:r>
        <w:rPr/>
        <w:t>###</w:t>
      </w:r>
      <w:r>
        <w:rPr/>
        <w:t>ｬ</w:t>
      </w:r>
      <w:r>
        <w:rPr/>
        <w:t>###3###5###w###y###</w:t>
      </w:r>
      <w:r>
        <w:rPr/>
        <w:t>ｮ</w:t>
      </w:r>
      <w:r>
        <w:rPr/>
        <w:t>###</w:t>
      </w:r>
      <w:r>
        <w:rPr/>
        <w:t>ｰ</w:t>
      </w:r>
      <w:r>
        <w:rPr/>
        <w:t>###0###2#########################################################################################################################################################################%###&amp;###f###i###x###z###</w:t>
      </w:r>
      <w:r>
        <w:rPr/>
        <w:t>ﾒ</w:t>
      </w:r>
      <w:r>
        <w:rPr/>
        <w:t>###</w:t>
      </w:r>
      <w:r>
        <w:rPr/>
        <w:t>ﾓ</w:t>
      </w:r>
      <w:r>
        <w:rPr/>
        <w:t>#########</w:t>
      </w:r>
      <w:r>
        <w:rPr/>
        <w:t>ｵ</w:t>
      </w:r>
      <w:r>
        <w:rPr/>
        <w:t>###</w:t>
      </w:r>
      <w:r>
        <w:rPr/>
        <w:t>ｶ</w:t>
      </w:r>
      <w:r>
        <w:rPr/>
        <w:t>#####################3###3###3###3###3###s###s###s###s###3###s###3###3#######$######!###################1###2#############F##################E###</w:t>
      </w:r>
      <w:r>
        <w:rPr/>
        <w:t>ﾓ</w:t>
      </w:r>
      <w:r>
        <w:rPr/>
        <w:t>S##</w:t>
      </w:r>
      <w:r>
        <w:rPr/>
        <w:t>ﾛ</w:t>
      </w:r>
      <w:r>
        <w:rPr/>
        <w:t>p#####?0###P##?_##</w:t>
      </w:r>
      <w:r>
        <w:rPr/>
        <w:t>ｪ</w:t>
      </w:r>
      <w:r>
        <w:rPr/>
        <w:t>k###U##KK##&amp;X##Xc##</w:t>
      </w:r>
      <w:r>
        <w:rPr/>
        <w:t>･</w:t>
      </w:r>
      <w:r>
        <w:rPr/>
        <w:t>#</w:t>
        <w:tab/>
        <w:t>#.v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  <w:tab/>
      </w:r>
    </w:p>
    <w:p>
      <w:pPr>
        <w:pStyle w:val="PreformattedText"/>
        <w:bidi w:val="0"/>
        <w:jc w:val="left"/>
        <w:rPr/>
      </w:pPr>
      <w:r>
        <w:rPr/>
        <w:t>#n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衆</w:t>
      </w:r>
      <w:r>
        <w:rPr/>
        <w:t>##@V##</w:t>
      </w:r>
      <w:r>
        <w:rPr/>
        <w:t>､</w:t>
      </w:r>
      <w:r>
        <w:rPr/>
        <w:t>^##</w:t>
      </w:r>
      <w:r>
        <w:rPr/>
        <w:t>躊</w:t>
      </w:r>
      <w:r>
        <w:rPr/>
        <w:t>###Y##ox##</w:t>
      </w:r>
      <w:r>
        <w:rPr/>
        <w:t>ｨ</w:t>
      </w:r>
      <w:r>
        <w:rPr/>
        <w:t>#######</w:t>
      </w:r>
      <w:r>
        <w:rPr/>
        <w:t>貿</w:t>
      </w:r>
      <w:r>
        <w:rPr/>
        <w:t>##?##J;##LF##-G##`l##v###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｣</w:t>
      </w:r>
      <w:r>
        <w:rPr/>
        <w:t>S##13##te###~##</w:t>
      </w:r>
      <w:r>
        <w:rPr/>
        <w:t>ﾂ</w:t>
      </w:r>
      <w:r>
        <w:rPr/>
        <w:t>###</w:t>
      </w:r>
      <w:r>
        <w:rPr/>
        <w:t>ｶ</w:t>
      </w:r>
      <w:r>
        <w:rPr/>
        <w:t>J##?##</w:t>
      </w:r>
      <w:r>
        <w:rPr/>
        <w:t xml:space="preserve">杵 </w:t>
      </w:r>
      <w:r>
        <w:rPr/>
        <w:t>#e#!#QE!#!j##;p##</w:t>
      </w:r>
      <w:r>
        <w:rPr/>
        <w:t>ﾔ</w:t>
      </w:r>
      <w:r>
        <w:rPr/>
        <w:t>#$#oX$#</w:t>
      </w:r>
      <w:r>
        <w:rPr/>
        <w:t>硺</w:t>
      </w:r>
      <w:r>
        <w:rPr/>
        <w:t>%#</w:t>
      </w:r>
    </w:p>
    <w:p>
      <w:pPr>
        <w:pStyle w:val="PreformattedText"/>
        <w:bidi w:val="0"/>
        <w:jc w:val="left"/>
        <w:rPr/>
      </w:pPr>
      <w:r>
        <w:rPr/>
        <w:t>#&amp;#</w:t>
      </w:r>
      <w:r>
        <w:rPr/>
        <w:t>ﾎ</w:t>
      </w:r>
      <w:r>
        <w:rPr/>
        <w:t>:'##O)#)#</w:t>
      </w:r>
      <w:r>
        <w:rPr/>
        <w:t>祢</w:t>
      </w:r>
      <w:r>
        <w:rPr/>
        <w:t>*#</w:t>
        <w:tab/>
        <w:t>4+#</w:t>
      </w:r>
      <w:r>
        <w:rPr/>
        <w:t>穗</w:t>
      </w:r>
      <w:r>
        <w:rPr/>
        <w:t>.#7]/#</w:t>
      </w:r>
      <w:r>
        <w:rPr/>
        <w:t>彖</w:t>
      </w:r>
      <w:r>
        <w:rPr/>
        <w:t>0##o0#</w:t>
      </w:r>
      <w:r>
        <w:rPr/>
        <w:t>ﾞ</w:t>
      </w:r>
      <w:r>
        <w:rPr/>
        <w:t>k1#~92#</w:t>
      </w:r>
      <w:r>
        <w:rPr/>
        <w:t>ﾝ</w:t>
      </w:r>
      <w:r>
        <w:rPr/>
        <w:t>=3#?e3#</w:t>
      </w:r>
      <w:r>
        <w:rPr/>
        <w:t>赫</w:t>
      </w:r>
      <w:r>
        <w:rPr/>
        <w:t>3#-K4#l"6#</w:t>
      </w:r>
      <w:r>
        <w:rPr/>
        <w:t>疥</w:t>
      </w:r>
      <w:r>
        <w:rPr/>
        <w:t>6#&lt;#7#Jk7##18#z;:#</w:t>
      </w:r>
      <w:r>
        <w:rPr/>
        <w:t>ﾚ</w:t>
      </w:r>
      <w:r>
        <w:rPr/>
        <w:t>p:#</w:t>
      </w:r>
      <w:r>
        <w:rPr/>
        <w:t>ﾞ</w:t>
      </w:r>
      <w:r>
        <w:rPr/>
        <w:t>U;#</w:t>
      </w:r>
      <w:r>
        <w:rPr/>
        <w:t>ﾒ</w:t>
      </w:r>
      <w:r>
        <w:rPr/>
        <w:t>W;#</w:t>
      </w:r>
      <w:r>
        <w:rPr/>
        <w:t>ﾛ</w:t>
      </w:r>
      <w:r>
        <w:rPr/>
        <w:t>j;#</w:t>
      </w:r>
      <w:r>
        <w:rPr/>
        <w:t>瀟</w:t>
      </w:r>
      <w:r>
        <w:rPr/>
        <w:t>&lt;#</w:t>
      </w:r>
      <w:r>
        <w:rPr/>
        <w:t>壮</w:t>
      </w:r>
      <w:r>
        <w:rPr/>
        <w:t>&lt;#S#=###=#</w:t>
      </w:r>
      <w:r>
        <w:rPr/>
        <w:t>㌔</w:t>
      </w:r>
      <w:r>
        <w:rPr/>
        <w:t>=#;F&gt;#UN?#l-@#A#</w:t>
      </w:r>
      <w:r>
        <w:rPr/>
        <w:t>僘</w:t>
      </w:r>
      <w:r>
        <w:rPr/>
        <w:t>C#</w:t>
      </w:r>
      <w:r>
        <w:rPr/>
        <w:t>ｸ</w:t>
      </w:r>
      <w:r>
        <w:rPr/>
        <w:t>'F##BF#t#G#}@G#</w:t>
      </w:r>
      <w:r>
        <w:rPr/>
        <w:t>｡</w:t>
      </w:r>
      <w:r>
        <w:rPr/>
        <w:t>tG#?H#</w:t>
      </w:r>
      <w:r>
        <w:rPr/>
        <w:t>ﾀ</w:t>
      </w:r>
      <w:r>
        <w:rPr/>
        <w:t>#I#!bI#</w:t>
      </w:r>
      <w:r>
        <w:rPr/>
        <w:t>･</w:t>
      </w:r>
      <w:r>
        <w:rPr/>
        <w:t>kI#QyI#qWJ##</w:t>
      </w:r>
    </w:p>
    <w:p>
      <w:pPr>
        <w:pStyle w:val="PreformattedText"/>
        <w:bidi w:val="0"/>
        <w:jc w:val="left"/>
        <w:rPr/>
      </w:pPr>
      <w:r>
        <w:rPr/>
        <w:t>K##HK#?L##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ｩ</w:t>
      </w:r>
      <w:r>
        <w:rPr/>
        <w:t>#M#</w:t>
      </w:r>
      <w:r>
        <w:rPr/>
        <w:t>侒</w:t>
      </w:r>
      <w:r>
        <w:rPr/>
        <w:t>M#</w:t>
      </w:r>
      <w:r>
        <w:rPr/>
        <w:t>蛞</w:t>
      </w:r>
      <w:r>
        <w:rPr/>
        <w:t>M###O#</w:t>
      </w:r>
      <w:r>
        <w:rPr/>
        <w:t>Ｊ</w:t>
      </w:r>
      <w:r>
        <w:rPr/>
        <w:t>O##T##U#U#</w:t>
        <w:tab/>
        <w:t>-V#}@X#</w:t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ﾜ</w:t>
      </w:r>
      <w:r>
        <w:rPr/>
        <w:t>OZ#</w:t>
      </w:r>
      <w:r>
        <w:rPr/>
        <w:t>ﾆ</w:t>
      </w:r>
      <w:r>
        <w:rPr/>
        <w:t>#\#O$\#</w:t>
      </w:r>
      <w:r>
        <w:rPr/>
        <w:t>ｩ</w:t>
      </w:r>
      <w:r>
        <w:rPr/>
        <w:t>K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#</w:t>
      </w:r>
      <w:r>
        <w:rPr/>
        <w:t>ｼ</w:t>
      </w:r>
      <w:r>
        <w:rPr/>
        <w:t>p]#gC^#\m_##&gt;a#</w:t>
      </w:r>
      <w:r>
        <w:rPr/>
        <w:t>鶲</w:t>
      </w:r>
      <w:r>
        <w:rPr/>
        <w:t>a##b#7i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#:zd#</w:t>
      </w:r>
      <w:r>
        <w:rPr/>
        <w:t>ｪ</w:t>
      </w:r>
      <w:r>
        <w:rPr/>
        <w:t>He#?f##Og#:Ch#.#i#</w:t>
      </w:r>
      <w:r>
        <w:rPr/>
        <w:t>ｿ</w:t>
      </w:r>
      <w:r>
        <w:rPr/>
        <w:t>&amp;i#</w:t>
      </w:r>
      <w:r>
        <w:rPr/>
        <w:t>ﾔ</w:t>
      </w:r>
      <w:r>
        <w:rPr/>
        <w:t>vi##Yk##/l#?#m#L#m##n##o#T`o#</w:t>
      </w:r>
      <w:r>
        <w:rPr/>
        <w:t>ﾌ</w:t>
      </w:r>
      <w:r>
        <w:rPr/>
        <w:t>#p#}#p##&amp;p#y@p#SDq#$5s##</w:t>
        <w:tab/>
        <w:t>t#4St#?u##Ey#</w:t>
      </w:r>
      <w:r>
        <w:rPr/>
        <w:t>ﾋ</w:t>
      </w:r>
      <w:r>
        <w:rPr/>
        <w:t>Ly#?A{#</w:t>
      </w:r>
      <w:r>
        <w:rPr/>
        <w:t>ﾂ</w:t>
      </w:r>
      <w:r>
        <w:rPr/>
        <w:t>b{##}{#</w:t>
      </w:r>
      <w:r>
        <w:rPr/>
        <w:t>檸</w:t>
      </w:r>
      <w:r>
        <w:rPr/>
        <w:t>}#</w:t>
      </w:r>
      <w:r>
        <w:rPr/>
        <w:t>､</w:t>
      </w:r>
      <w:r>
        <w:rPr/>
        <w:t>j}##3#'t?###</w:t>
      </w:r>
      <w:r>
        <w:rPr/>
        <w:t>ﾇ</w:t>
      </w:r>
      <w:r>
        <w:rPr/>
        <w:t>##?#</w:t>
      </w:r>
      <w:r>
        <w:rPr/>
        <w:t>ｸ</w:t>
      </w:r>
      <w:r>
        <w:rPr/>
        <w:t>###i#?#a##</w:t>
      </w:r>
      <w:r>
        <w:rPr/>
        <w:t>薨</w:t>
      </w:r>
      <w:r>
        <w:rPr/>
        <w:t>#GM#</w:t>
      </w:r>
      <w:r>
        <w:rPr/>
        <w:t>土</w:t>
      </w:r>
      <w:r>
        <w:rPr/>
        <w:t>#####,&lt;##=##p#4##?##e#K</w:t>
        <w:tab/>
        <w:t>#GQ#p6#</w:t>
      </w:r>
      <w:r>
        <w:rPr/>
        <w:t>ｧ</w:t>
      </w:r>
      <w:r>
        <w:rPr/>
        <w:t>####CU#?u#kE#</w:t>
      </w:r>
      <w:r>
        <w:rPr/>
        <w:t>ﾄ</w:t>
      </w:r>
      <w:r>
        <w:rPr/>
        <w:t>J#</w:t>
      </w:r>
      <w:r>
        <w:rPr/>
        <w:t>ｬ</w:t>
      </w:r>
      <w:r>
        <w:rPr/>
        <w:t>A###B##</w:t>
      </w:r>
      <w:r>
        <w:rPr/>
        <w:t>ﾔ</w:t>
      </w:r>
      <w:r>
        <w:rPr/>
        <w:t>9#EX#/##z##?##</w:t>
      </w:r>
      <w:r>
        <w:rPr/>
        <w:t>ﾁ</w:t>
      </w:r>
      <w:r>
        <w:rPr/>
        <w:t>S#</w:t>
      </w:r>
      <w:r>
        <w:rPr/>
        <w:t>ﾃ</w:t>
      </w:r>
      <w:r>
        <w:rPr/>
        <w:t>&amp;#?#[</w:t>
        <w:br/>
        <w:t>#@</w:t>
        <w:br/>
        <w:t>#</w:t>
      </w:r>
      <w:r>
        <w:rPr/>
        <w:t>鶸</w:t>
      </w:r>
      <w:r>
        <w:rPr/>
        <w:t>#</w:t>
      </w:r>
      <w:r>
        <w:rPr/>
        <w:t>ﾀ</w:t>
      </w:r>
      <w:r>
        <w:rPr/>
        <w:t>*##E#!M#a#?#??#</w:t>
      </w:r>
      <w:r>
        <w:rPr/>
        <w:t>ｯ</w:t>
      </w:r>
      <w:r>
        <w:rPr/>
        <w:t>F</w:t>
      </w:r>
      <w:r>
        <w:rPr/>
        <w:t>｣</w:t>
      </w:r>
      <w:r>
        <w:rPr/>
        <w:t>#</w:t>
      </w:r>
      <w:r>
        <w:rPr/>
        <w:t>ﾂ</w:t>
      </w:r>
      <w:r>
        <w:rPr/>
        <w:t>`</w:t>
      </w:r>
      <w:r>
        <w:rPr/>
        <w:t>｣</w:t>
      </w:r>
      <w:r>
        <w:rPr/>
        <w:t>#6#</w:t>
      </w:r>
      <w:r>
        <w:rPr/>
        <w:t>､</w:t>
      </w:r>
      <w:r>
        <w:rPr/>
        <w:t>##+</w:t>
      </w:r>
      <w:r>
        <w:rPr/>
        <w:t>､</w:t>
      </w:r>
      <w:r>
        <w:rPr/>
        <w:t>#</w:t>
      </w:r>
      <w:r>
        <w:rPr/>
        <w:t>･</w:t>
      </w:r>
      <w:r>
        <w:rPr/>
        <w:t>3</w:t>
      </w:r>
      <w:r>
        <w:rPr/>
        <w:t>､</w:t>
      </w:r>
      <w:r>
        <w:rPr/>
        <w:t>#</w:t>
      </w:r>
      <w:r>
        <w:rPr/>
        <w:t>ﾆ</w:t>
      </w:r>
      <w:r>
        <w:rPr/>
        <w:t>@</w:t>
      </w:r>
      <w:r>
        <w:rPr/>
        <w:t>､</w:t>
      </w:r>
      <w:r>
        <w:rPr/>
        <w:t>#&lt;I</w:t>
      </w:r>
      <w:r>
        <w:rPr/>
        <w:t>､</w:t>
      </w:r>
      <w:r>
        <w:rPr/>
        <w:t>#</w:t>
      </w:r>
      <w:r>
        <w:rPr/>
        <w:t>ﾝ</w:t>
      </w:r>
      <w:r>
        <w:rPr/>
        <w:t></w:t>
      </w:r>
      <w:r>
        <w:rPr/>
        <w:t>･</w:t>
      </w:r>
      <w:r>
        <w:rPr/>
        <w:t xml:space="preserve"># </w:t>
      </w:r>
      <w:r>
        <w:rPr/>
        <w:t>ｦ</w:t>
      </w:r>
      <w:r>
        <w:rPr/>
        <w:t>###</w:t>
      </w:r>
      <w:r>
        <w:rPr/>
        <w:t>ｨ</w:t>
      </w:r>
      <w:r>
        <w:rPr/>
        <w:t>#v</w:t>
      </w:r>
      <w:r>
        <w:rPr/>
        <w:t>ｨ</w:t>
      </w:r>
      <w:r>
        <w:rPr/>
        <w:t>##*</w:t>
      </w:r>
      <w:r>
        <w:rPr/>
        <w:t>ｩ</w:t>
      </w:r>
      <w:r>
        <w:rPr/>
        <w:t>#</w:t>
      </w:r>
      <w:r>
        <w:rPr/>
        <w:t>ｹ</w:t>
      </w:r>
      <w:r>
        <w:rPr/>
        <w:t>R</w:t>
      </w:r>
      <w:r>
        <w:rPr/>
        <w:t>ｫ</w:t>
      </w:r>
      <w:r>
        <w:rPr/>
        <w:t>#?_</w:t>
      </w:r>
      <w:r>
        <w:rPr/>
        <w:t>ｫ</w:t>
      </w:r>
      <w:r>
        <w:rPr/>
        <w:t>#?w</w:t>
      </w:r>
      <w:r>
        <w:rPr/>
        <w:t>ｬ</w:t>
      </w:r>
      <w:r>
        <w:rPr/>
        <w:t>#</w:t>
      </w:r>
      <w:r>
        <w:rPr/>
        <w:t>ｫ</w:t>
      </w:r>
      <w:r>
        <w:rPr/>
        <w:t>H</w:t>
      </w:r>
      <w:r>
        <w:rPr/>
        <w:t>ｭ</w:t>
      </w:r>
      <w:r>
        <w:rPr/>
        <w:t xml:space="preserve">## </w:t>
      </w:r>
      <w:r>
        <w:rPr/>
        <w:t>ｮ</w:t>
      </w:r>
      <w:r>
        <w:rPr/>
        <w:t>#?</w:t>
      </w:r>
      <w:r>
        <w:rPr/>
        <w:t>ｮ</w:t>
      </w:r>
      <w:r>
        <w:rPr/>
        <w:t>#</w:t>
      </w:r>
      <w:r>
        <w:rPr/>
        <w:t>､</w:t>
      </w:r>
      <w:r>
        <w:rPr/>
        <w:t>d</w:t>
      </w:r>
      <w:r>
        <w:rPr/>
        <w:t>ｮ</w:t>
      </w:r>
      <w:r>
        <w:rPr/>
        <w:t>#?</w:t>
      </w:r>
      <w:r>
        <w:rPr/>
        <w:t>ｮ</w:t>
      </w:r>
      <w:r>
        <w:rPr/>
        <w:t>##</w:t>
      </w:r>
      <w:r>
        <w:rPr/>
        <w:t>ｯ</w:t>
      </w:r>
      <w:r>
        <w:rPr/>
        <w:t>##</w:t>
      </w:r>
      <w:r>
        <w:rPr/>
        <w:t>ｯ</w:t>
      </w:r>
      <w:r>
        <w:rPr/>
        <w:t>#</w:t>
      </w:r>
      <w:r>
        <w:rPr/>
        <w:t>ｱ</w:t>
      </w:r>
      <w:r>
        <w:rPr/>
        <w:t>#";</w:t>
      </w:r>
      <w:r>
        <w:rPr/>
        <w:t>ｲ</w:t>
      </w:r>
      <w:r>
        <w:rPr/>
        <w:t>#xZ</w:t>
      </w:r>
      <w:r>
        <w:rPr/>
        <w:t>ｲ</w:t>
      </w:r>
      <w:r>
        <w:rPr/>
        <w:t>##o</w:t>
      </w:r>
      <w:r>
        <w:rPr/>
        <w:t>ｲ</w:t>
      </w:r>
      <w:r>
        <w:rPr/>
        <w:t>#Sw</w:t>
      </w:r>
      <w:r>
        <w:rPr/>
        <w:t>ｲ</w:t>
      </w:r>
      <w:r>
        <w:rPr/>
        <w:t>#4!</w:t>
      </w:r>
      <w:r>
        <w:rPr/>
        <w:t>ｳ</w:t>
      </w:r>
      <w:r>
        <w:rPr/>
        <w:t>#C\</w:t>
      </w:r>
      <w:r>
        <w:rPr/>
        <w:t>ｳ</w:t>
      </w:r>
      <w:r>
        <w:rPr/>
        <w:t>#</w:t>
      </w:r>
      <w:r>
        <w:rPr/>
        <w:t>ｭ</w:t>
      </w:r>
      <w:r>
        <w:rPr/>
        <w:t>#</w:t>
      </w:r>
      <w:r>
        <w:rPr/>
        <w:t>ｵ</w:t>
      </w:r>
      <w:r>
        <w:rPr/>
        <w:t>##'</w:t>
      </w:r>
      <w:r>
        <w:rPr/>
        <w:t>ｵ</w:t>
      </w:r>
      <w:r>
        <w:rPr/>
        <w:t>#P#</w:t>
      </w:r>
      <w:r>
        <w:rPr/>
        <w:t>ｶ</w:t>
      </w:r>
      <w:r>
        <w:rPr/>
        <w:t>##</w:t>
      </w:r>
      <w:r>
        <w:rPr/>
        <w:t>ｷ</w:t>
      </w:r>
      <w:r>
        <w:rPr/>
        <w:t>#?1</w:t>
      </w:r>
      <w:r>
        <w:rPr/>
        <w:t>ｷ</w:t>
      </w:r>
      <w:r>
        <w:rPr/>
        <w:t>#Vg</w:t>
      </w:r>
      <w:r>
        <w:rPr/>
        <w:t>ｷ</w:t>
      </w:r>
      <w:r>
        <w:rPr/>
        <w:t>##</w:t>
      </w:r>
      <w:r>
        <w:rPr/>
        <w:t>ｷ</w:t>
      </w:r>
      <w:r>
        <w:rPr/>
        <w:t>#</w:t>
      </w:r>
      <w:r>
        <w:rPr/>
        <w:t>ｯ</w:t>
      </w:r>
      <w:r>
        <w:rPr/>
        <w:t>#</w:t>
      </w:r>
      <w:r>
        <w:rPr/>
        <w:t>ｸ</w:t>
      </w:r>
      <w:r>
        <w:rPr/>
        <w:t>#?b</w:t>
      </w:r>
      <w:r>
        <w:rPr/>
        <w:t>ｸ</w:t>
      </w:r>
      <w:r>
        <w:rPr/>
        <w:t>#</w:t>
      </w:r>
      <w:r>
        <w:rPr/>
        <w:t>ﾙ</w:t>
      </w:r>
      <w:r>
        <w:rPr/>
        <w:t>3</w:t>
      </w:r>
      <w:r>
        <w:rPr/>
        <w:t>ｹ</w:t>
      </w:r>
      <w:r>
        <w:rPr/>
        <w:t>#</w:t>
      </w:r>
      <w:r>
        <w:rPr/>
        <w:t>ｻ</w:t>
      </w:r>
      <w:r>
        <w:rPr/>
        <w:t>;</w:t>
      </w:r>
      <w:r>
        <w:rPr/>
        <w:t>ｹ</w:t>
      </w:r>
      <w:r>
        <w:rPr/>
        <w:t>#</w:t>
      </w:r>
      <w:r>
        <w:rPr/>
        <w:t>ﾌ</w:t>
      </w:r>
      <w:r>
        <w:rPr/>
        <w:t>o</w:t>
      </w:r>
      <w:r>
        <w:rPr/>
        <w:t>ｺ</w:t>
      </w:r>
      <w:r>
        <w:rPr/>
        <w:t>#F!</w:t>
      </w:r>
      <w:r>
        <w:rPr/>
        <w:t>ｻ</w:t>
      </w:r>
      <w:r>
        <w:rPr/>
        <w:t>#?</w:t>
      </w:r>
      <w:r>
        <w:rPr/>
        <w:t>ｻ</w:t>
      </w:r>
      <w:r>
        <w:rPr/>
        <w:t>#7#</w:t>
      </w:r>
      <w:r>
        <w:rPr/>
        <w:t>ｼ</w:t>
      </w:r>
      <w:r>
        <w:rPr/>
        <w:t>#0I</w:t>
      </w:r>
      <w:r>
        <w:rPr/>
        <w:t>ｼ</w:t>
      </w:r>
      <w:r>
        <w:rPr/>
        <w:t>##n</w:t>
      </w:r>
      <w:r>
        <w:rPr/>
        <w:t>ｼ</w:t>
      </w:r>
      <w:r>
        <w:rPr/>
        <w:t>#</w:t>
      </w:r>
      <w:r>
        <w:rPr/>
        <w:t>ﾝ</w:t>
      </w:r>
      <w:r>
        <w:rPr/>
        <w:t>B</w:t>
      </w:r>
      <w:r>
        <w:rPr/>
        <w:t>ｿ</w:t>
      </w:r>
      <w:r>
        <w:rPr/>
        <w:t>##X</w:t>
      </w:r>
      <w:r>
        <w:rPr/>
        <w:t>ｿ</w:t>
      </w:r>
      <w:r>
        <w:rPr/>
        <w:t>#</w:t>
      </w:r>
      <w:r>
        <w:rPr/>
        <w:t>ﾑ</w:t>
      </w:r>
      <w:r>
        <w:rPr/>
        <w:t>3</w:t>
      </w:r>
      <w:r>
        <w:rPr/>
        <w:t>ﾀ</w:t>
      </w:r>
      <w:r>
        <w:rPr/>
        <w:t>#</w:t>
      </w:r>
      <w:r>
        <w:rPr/>
        <w:t>ｳ</w:t>
      </w:r>
      <w:r>
        <w:rPr/>
        <w:t>#</w:t>
      </w:r>
      <w:r>
        <w:rPr/>
        <w:t>ﾁ</w:t>
      </w:r>
      <w:r>
        <w:rPr/>
        <w:t>#*X</w:t>
      </w:r>
      <w:r>
        <w:rPr/>
        <w:t>ﾁ</w:t>
      </w:r>
      <w:r>
        <w:rPr/>
        <w:t>#</w:t>
      </w:r>
      <w:r>
        <w:rPr/>
        <w:t>ﾓ</w:t>
      </w:r>
      <w:r>
        <w:rPr/>
        <w:t>r</w:t>
      </w:r>
      <w:r>
        <w:rPr/>
        <w:t>ﾂ</w:t>
      </w: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ﾃ</w:t>
      </w:r>
      <w:r>
        <w:rPr/>
        <w:t>#9`</w:t>
      </w:r>
      <w:r>
        <w:rPr/>
        <w:t>ﾄ</w:t>
      </w:r>
      <w:r>
        <w:rPr/>
        <w:t>#Nc</w:t>
      </w:r>
      <w:r>
        <w:rPr/>
        <w:t>ﾅ</w:t>
      </w:r>
      <w:r>
        <w:rPr/>
        <w:t>#2F</w:t>
      </w:r>
      <w:r>
        <w:rPr/>
        <w:t>ﾆ</w:t>
      </w:r>
      <w:r>
        <w:rPr/>
        <w:t>##</w:t>
      </w:r>
      <w:r>
        <w:rPr/>
        <w:t>ﾇ</w:t>
      </w:r>
      <w:r>
        <w:rPr/>
        <w:t>#VY</w:t>
      </w:r>
      <w:r>
        <w:rPr/>
        <w:t>ﾇ</w:t>
      </w:r>
      <w:r>
        <w:rPr/>
        <w:t>#</w:t>
      </w:r>
      <w:r>
        <w:rPr/>
        <w:t>畤ﾇ</w:t>
      </w:r>
      <w:r>
        <w:rPr/>
        <w:t>#.y</w:t>
      </w:r>
      <w:r>
        <w:rPr/>
        <w:t>ﾈ</w:t>
      </w:r>
      <w:r>
        <w:rPr/>
        <w:t>##</w:t>
      </w:r>
      <w:r>
        <w:rPr/>
        <w:t>ﾉ</w:t>
      </w:r>
      <w:r>
        <w:rPr/>
        <w:t>#P#</w:t>
      </w:r>
      <w:r>
        <w:rPr/>
        <w:t>ﾊ</w:t>
      </w:r>
      <w:r>
        <w:rPr/>
        <w:t>###</w:t>
      </w:r>
      <w:r>
        <w:rPr/>
        <w:t>ﾊ</w:t>
      </w:r>
      <w:r>
        <w:rPr/>
        <w:t>#</w:t>
      </w:r>
      <w:r>
        <w:rPr/>
        <w:t>ﾄ</w:t>
      </w:r>
      <w:r>
        <w:rPr/>
        <w:t>#</w:t>
      </w:r>
      <w:r>
        <w:rPr/>
        <w:t>ﾊ</w:t>
      </w:r>
      <w:r>
        <w:rPr/>
        <w:t>#z1</w:t>
      </w:r>
      <w:r>
        <w:rPr/>
        <w:t>ﾊ</w:t>
      </w:r>
      <w:r>
        <w:rPr/>
        <w:t>#R#</w:t>
      </w:r>
      <w:r>
        <w:rPr/>
        <w:t>ﾋ</w:t>
      </w:r>
      <w:r>
        <w:rPr/>
        <w:t>#+~</w:t>
      </w:r>
      <w:r>
        <w:rPr/>
        <w:t>ﾋ</w:t>
      </w:r>
      <w:r>
        <w:rPr/>
        <w:t>##k</w:t>
      </w:r>
      <w:r>
        <w:rPr/>
        <w:t>ﾌ</w:t>
      </w:r>
      <w:r>
        <w:rPr/>
        <w:t>#=</w:t>
      </w:r>
      <w:r>
        <w:rPr/>
        <w:t>ﾌ</w:t>
      </w:r>
      <w:r>
        <w:rPr/>
        <w:t>#kJ</w:t>
      </w:r>
      <w:r>
        <w:rPr/>
        <w:t>ﾏ</w:t>
      </w:r>
      <w:r>
        <w:rPr/>
        <w:t>#n$</w:t>
      </w:r>
      <w:r>
        <w:rPr/>
        <w:t>ﾑ</w:t>
      </w:r>
      <w:r>
        <w:rPr/>
        <w:t>#</w:t>
      </w:r>
      <w:r>
        <w:rPr/>
        <w:t>藥ﾑ</w:t>
      </w:r>
      <w:r>
        <w:rPr/>
        <w:t>#?#</w:t>
      </w:r>
      <w:r>
        <w:rPr/>
        <w:t>ﾒ</w:t>
      </w:r>
      <w:r>
        <w:rPr/>
        <w:t>#*y</w:t>
      </w:r>
      <w:r>
        <w:rPr/>
        <w:t>ﾒ</w:t>
      </w:r>
      <w:r>
        <w:rPr/>
        <w:t>##)</w:t>
      </w:r>
      <w:r>
        <w:rPr/>
        <w:t>ﾕ</w:t>
      </w:r>
      <w:r>
        <w:rPr/>
        <w:t>##</w:t>
      </w:r>
      <w:r>
        <w:rPr/>
        <w:t>ﾖ</w:t>
      </w:r>
      <w:r>
        <w:rPr/>
        <w:t>#</w:t>
      </w:r>
      <w:r>
        <w:rPr/>
        <w:t>嗟ﾖ</w:t>
      </w:r>
      <w:r>
        <w:rPr/>
        <w:t>#'@</w:t>
      </w:r>
      <w:r>
        <w:rPr/>
        <w:t>ﾘ</w:t>
      </w:r>
      <w:r>
        <w:rPr/>
        <w:t>#</w:t>
        <w:tab/>
        <w:t>#</w:t>
      </w:r>
      <w:r>
        <w:rPr/>
        <w:t>ﾙ</w:t>
      </w:r>
      <w:r>
        <w:rPr/>
        <w:t>#G^</w:t>
      </w:r>
      <w:r>
        <w:rPr/>
        <w:t>ﾙ</w:t>
      </w:r>
      <w:r>
        <w:rPr/>
        <w:t>#&lt;#</w:t>
      </w:r>
      <w:r>
        <w:rPr/>
        <w:t>ﾚ</w:t>
      </w:r>
      <w:r>
        <w:rPr/>
        <w:t>#</w:t>
      </w:r>
      <w:r>
        <w:rPr/>
        <w:t>ｶ</w:t>
      </w:r>
      <w:r>
        <w:rPr/>
        <w:t>h</w:t>
      </w:r>
      <w:r>
        <w:rPr/>
        <w:t>ﾚ</w:t>
      </w:r>
      <w:r>
        <w:rPr/>
        <w:t>###f #}c##z#?#</w:t>
      </w:r>
      <w:r>
        <w:rPr/>
        <w:t>惨</w:t>
      </w:r>
      <w:r>
        <w:rPr/>
        <w:t>#\x#w##</w:t>
      </w:r>
      <w:r>
        <w:rPr/>
        <w:t>檻</w:t>
      </w:r>
      <w:r>
        <w:rPr/>
        <w:t>#</w:t>
      </w:r>
      <w:r>
        <w:rPr/>
        <w:t>ﾃ</w:t>
      </w:r>
      <w:r>
        <w:rPr/>
        <w:t>L##/#_#####\#uJ#r;#2J#T~#&amp;##k6#e##</w:t>
      </w:r>
      <w:r>
        <w:rPr/>
        <w:t>ｪ</w:t>
      </w:r>
      <w:r>
        <w:rPr/>
        <w:t>####b'##-#</w:t>
      </w:r>
      <w:r>
        <w:rPr/>
        <w:t>ﾚ</w:t>
      </w:r>
      <w:r>
        <w:rPr/>
        <w:t>P#0{#</w:t>
      </w:r>
      <w:r>
        <w:rPr/>
        <w:t>ﾗ</w:t>
      </w:r>
      <w:r>
        <w:rPr/>
        <w:t>##?#?#5]###cG####</w:t>
      </w:r>
      <w:r>
        <w:rPr/>
        <w:t>ﾍ</w:t>
      </w:r>
      <w:r>
        <w:rPr/>
        <w:t>##</w:t>
      </w:r>
      <w:r>
        <w:rPr/>
        <w:t>鶲</w:t>
      </w:r>
      <w:r>
        <w:rPr/>
        <w:t>#9`##P#C7#</w:t>
      </w:r>
      <w:r>
        <w:rPr/>
        <w:t>浩</w:t>
      </w:r>
      <w:r>
        <w:rPr/>
        <w:t>#</w:t>
      </w:r>
      <w:r>
        <w:rPr/>
        <w:t>ﾇ</w:t>
      </w:r>
      <w:r>
        <w:rPr/>
        <w:t>G##d#?#</w:t>
      </w:r>
      <w:r>
        <w:rPr/>
        <w:t>ﾛ</w:t>
      </w:r>
      <w:r>
        <w:rPr/>
        <w:t>B?#?@#?##########</w:t>
      </w:r>
      <w:r>
        <w:rPr/>
        <w:t>ﾜﾎ</w:t>
      </w:r>
      <w:r>
        <w:rPr/>
        <w:t>U######################(###########y#######P####@##P#######P##6####??######U#n#k#n#o#w#n#??##############??######??####??####??####??########G##############?# ###?########?#######T#i#m#e#s# #N#e#w# #R#o#m#a#n###5#################################?####S#y#m#b#o#l###3&amp;#############?# ###?########?#######A#r#i#a#l###;#####################################</w:t>
      </w:r>
      <w:r>
        <w:rPr/>
        <w:t>擬</w:t>
      </w:r>
      <w:r>
        <w:rPr/>
        <w:t>SO##S#i#m#S#u#n### ###1####</w:t>
      </w:r>
      <w:r>
        <w:rPr/>
        <w:t>､</w:t>
      </w:r>
      <w:r>
        <w:rPr/>
        <w:t>#</w:t>
      </w:r>
      <w:r>
        <w:rPr/>
        <w:t>ｨ</w:t>
      </w:r>
      <w:r>
        <w:rPr/>
        <w:t>#h#####</w:t>
      </w:r>
      <w:r>
        <w:rPr/>
        <w:t>ﾔ</w:t>
      </w:r>
      <w:r>
        <w:rPr/>
        <w:t>[#</w:t>
      </w:r>
      <w:r>
        <w:rPr/>
        <w:t>ﾔ</w:t>
      </w:r>
      <w:r>
        <w:rPr/>
        <w:t>[###########</w:t>
      </w:r>
      <w:r>
        <w:rPr/>
        <w:t>ﾖ</w:t>
      </w:r>
      <w:r>
        <w:rPr/>
        <w:t>#######,#####</w:t>
        <w:tab/>
        <w:t>#######"###</w:t>
      </w:r>
      <w:r>
        <w:rPr/>
        <w:t>ﾖ</w:t>
      </w:r>
      <w:r>
        <w:rPr/>
        <w:t>#######,#####</w:t>
        <w:tab/>
        <w:t>###"#######</w:t>
      </w:r>
      <w:r>
        <w:rPr/>
        <w:t>ｱ</w:t>
      </w:r>
      <w:r>
        <w:rPr/>
        <w:t>#########-###!#)#####,#.#:#;#?#]#}#</w:t>
      </w:r>
      <w:r>
        <w:rPr/>
        <w:t>ｨ</w:t>
      </w:r>
      <w:r>
        <w:rPr/>
        <w:t>#</w:t>
      </w:r>
      <w:r>
        <w:rPr/>
        <w:t>ｷ</w:t>
      </w:r>
      <w:r>
        <w:rPr/>
        <w:t>#</w:t>
      </w:r>
      <w:r>
        <w:rPr/>
        <w:t>ﾇ</w:t>
      </w:r>
      <w:r>
        <w:rPr/>
        <w:t>#</w:t>
      </w:r>
      <w:r>
        <w:rPr/>
        <w:t>ﾉ</w:t>
      </w:r>
      <w:r>
        <w:rPr/>
        <w:t>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</w:t>
      </w:r>
      <w:r>
        <w:rPr/>
        <w:t>ｷ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?#</w:t>
      </w:r>
      <w:r>
        <w:rPr/>
        <w:t>ｴ</w:t>
      </w:r>
      <w:r>
        <w:rPr/>
        <w:t>##?2#######d###########################################################K###K###################</w:t>
        <w:tab/>
        <w:t>2</w:t>
      </w:r>
      <w:r>
        <w:rPr/>
        <w:t>ゲ</w:t>
      </w:r>
      <w:r>
        <w:rPr/>
        <w:t>##################################HX#####?####?##</w:t>
      </w:r>
      <w:r>
        <w:rPr/>
        <w:t>ｨ</w:t>
      </w:r>
      <w:r>
        <w:rPr/>
        <w:t>###?????????????????????C7#####2#################??##########</w:t>
      </w:r>
      <w:r>
        <w:rPr/>
        <w:t>ﾁ</w:t>
      </w:r>
      <w:r>
        <w:rPr/>
        <w:t>T</w:t>
      </w:r>
      <w:r>
        <w:rPr/>
        <w:t>絜</w:t>
      </w:r>
      <w:r>
        <w:rPr/>
        <w:t>Ng:_;u\O########u#s#e#r###Ng: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</w:t>
      </w:r>
      <w:r>
        <w:rPr/>
        <w:t>煥漑</w:t>
      </w:r>
      <w:r>
        <w:rPr/>
        <w:t>h#</w:t>
      </w:r>
      <w:r>
        <w:rPr/>
        <w:t>ｫ</w:t>
      </w:r>
      <w:r>
        <w:rPr/>
        <w:t>##+'</w:t>
      </w:r>
      <w:r>
        <w:rPr/>
        <w:t>ｳﾙ</w:t>
      </w:r>
      <w:r>
        <w:rPr/>
        <w:t>0###`#########################</w:t>
      </w:r>
      <w:r>
        <w:rPr/>
        <w:t>ｨ</w:t>
      </w:r>
      <w:r>
        <w:rPr/>
        <w:t>#######</w:t>
      </w:r>
      <w:r>
        <w:rPr/>
        <w:t>ｴ</w:t>
      </w:r>
      <w:r>
        <w:rPr/>
        <w:t>#######</w:t>
      </w:r>
      <w:r>
        <w:rPr/>
        <w:t>ﾄ</w:t>
      </w:r>
      <w:r>
        <w:rPr/>
        <w:t>#######</w:t>
      </w:r>
      <w:r>
        <w:rPr/>
        <w:t>ﾐ</w:t>
      </w:r>
      <w:r>
        <w:rPr/>
        <w:t>##########</w:t>
        <w:tab/>
        <w:t>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</w:t>
      </w:r>
      <w:r>
        <w:rPr/>
        <w:t>ｨ</w:t>
      </w:r>
      <w:r>
        <w:rPr/>
        <w:t>###########</w:t>
      </w:r>
      <w:r>
        <w:rPr/>
        <w:t>ﾆｷｶﾁﾀ鏞ｿｻｭﾗ</w:t>
      </w:r>
      <w:r>
        <w:rPr/>
        <w:t>########################user########################Normal##########</w:t>
      </w:r>
      <w:r>
        <w:rPr/>
        <w:t>ﾀ鏞ｿ</w:t>
      </w:r>
      <w:r>
        <w:rPr/>
        <w:t>############2###########Microsoft Office Word###@####F</w:t>
      </w:r>
      <w:r>
        <w:rPr/>
        <w:t>ﾃ</w:t>
      </w:r>
      <w:r>
        <w:rPr/>
        <w:t>#####@####P]eG</w:t>
      </w:r>
      <w:r>
        <w:rPr/>
        <w:t>ﾙﾊ</w:t>
      </w:r>
      <w:r>
        <w:rPr/>
        <w:t>#@####P]eG</w:t>
      </w:r>
      <w:r>
        <w:rPr/>
        <w:t>ﾙﾊ</w:t>
      </w:r>
      <w:r>
        <w:rPr/>
        <w:t>#############</w:t>
      </w:r>
      <w:r>
        <w:rPr/>
        <w:t>ﾖ</w:t>
      </w:r>
      <w:r>
        <w:rPr/>
        <w:t>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</w:t>
      </w:r>
      <w:r>
        <w:rPr/>
        <w:t>ﾕﾍﾕ</w:t>
      </w:r>
      <w:r>
        <w:rPr/>
        <w:t>?##</w:t>
      </w:r>
      <w:r>
        <w:rPr/>
        <w:t>痘</w:t>
      </w:r>
      <w:r>
        <w:rPr/>
        <w:t>##+####,0###</w:t>
      </w:r>
      <w:r>
        <w:rPr/>
        <w:t>ｬ</w:t>
      </w:r>
      <w:r>
        <w:rPr/>
        <w:t>###</w:t>
        <w:br/>
        <w:t>#######X#######`#######l#######t#######|###################################</w:t>
      </w:r>
      <w:r>
        <w:rPr/>
        <w:t>､</w:t>
      </w:r>
      <w:r>
        <w:rPr/>
        <w:t>#######</w:t>
      </w:r>
      <w:r>
        <w:rPr/>
        <w:t>ｨ</w:t>
      </w:r>
      <w:r>
        <w:rPr/>
        <w:t>###################"#######</w:t>
        <w:tab/>
        <w:t>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??? ###!###"#######$###%###&amp;###????(###)###*###+#######,###-###.###/###0###1###2###3###????5###6###7###8###9###:###;###????=###&gt;###?###@###A###B###C###????????F###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</w:t>
      </w:r>
      <w:r>
        <w:rPr/>
        <w:t>ﾀ</w:t>
      </w:r>
      <w:r>
        <w:rPr/>
        <w:t>######F############ #⑧</w:t>
      </w:r>
      <w:r>
        <w:rPr/>
        <w:t>ﾙﾊ</w:t>
      </w:r>
      <w:r>
        <w:rPr/>
        <w:t>#H###?#######D#a#t#a#########################################################</w:t>
        <w:br/>
        <w:t>###????????????################################################1#T#a#b#l#e#################################################################????####################################'###</w:t>
      </w:r>
      <w:r>
        <w:rPr/>
        <w:t>ｴ</w:t>
      </w:r>
      <w:r>
        <w:rPr/>
        <w:t>#######W#o#r#d#D#o#c#u#m#e#n#t#####################################################????########################################d&lt;########S#u#m#m#a#r#y#I#n#f#o#r#m#a#t#i#o#n###########################(###????????????####################################4#############D#o#c#u#m#e#n#t#S#u#m#m#a#r#y#I#n#f#o#r#m#a#t#i#o#n###########8#######????????####################################&lt;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</w:t>
      </w:r>
      <w:r>
        <w:rPr/>
        <w:t>ﾀ</w:t>
      </w:r>
      <w:r>
        <w:rPr/>
        <w:t xml:space="preserve">######F####Microsoft Office Word </w:t>
      </w:r>
      <w:r>
        <w:rPr/>
        <w:t>ﾎﾄｵｵ</w:t>
      </w:r>
      <w:r>
        <w:rPr/>
        <w:t>#</w:t>
        <w:br/>
        <w:t>###MSWordDoc#####Word.Document.8#?</w:t>
      </w:r>
      <w:r>
        <w:rPr/>
        <w:t>ｲ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