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j###########l#######????####i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)`</w:t>
        <w:tab/>
        <w:t>###</w:t>
      </w:r>
      <w:r>
        <w:rPr/>
        <w:t>ｿ</w:t>
      </w:r>
      <w:r>
        <w:rPr/>
        <w:t>####################bjbj?#?#######################2"##</w:t>
      </w:r>
      <w:r>
        <w:rPr/>
        <w:t>窖</w:t>
      </w:r>
      <w:r>
        <w:rPr/>
        <w:t>##</w:t>
      </w:r>
      <w:r>
        <w:rPr/>
        <w:t>窖</w:t>
      </w:r>
      <w:r>
        <w:rPr/>
        <w:t>##-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</w:t>
      </w:r>
      <w:r>
        <w:rPr/>
        <w:t>､</w:t>
      </w:r>
      <w:r>
        <w:rPr/>
        <w:t>#####z#######z###z#######z#######z#######z#######z###############</w:t>
      </w:r>
      <w:r>
        <w:rPr/>
        <w:t>ｰ</w:t>
      </w:r>
      <w:r>
        <w:rPr/>
        <w:t>###T###</w:t>
      </w:r>
      <w:r>
        <w:rPr/>
        <w:t>ﾈ</w:t>
      </w:r>
      <w:r>
        <w:rPr/>
        <w:tab/>
        <w:t>######</w:t>
      </w:r>
      <w:r>
        <w:rPr/>
        <w:t>ﾈ</w:t>
      </w:r>
      <w:r>
        <w:rPr/>
        <w:tab/>
        <w:t>######</w:t>
      </w:r>
      <w:r>
        <w:rPr/>
        <w:t>ﾈ</w:t>
      </w:r>
      <w:r>
        <w:rPr/>
        <w:tab/>
        <w:t>##8####</w:t>
        <w:br/>
        <w:t>##&lt;###&lt;</w:t>
        <w:br/>
        <w:t>##############H###l###\</w:t>
        <w:br/>
        <w:t>######\</w:t>
        <w:br/>
        <w:t>######\</w:t>
        <w:br/>
        <w:t>######\</w:t>
        <w:br/>
        <w:t>######\</w:t>
        <w:br/>
        <w:t>###########################</w:t>
      </w:r>
      <w:r>
        <w:rPr/>
        <w:t>ｯ</w:t>
      </w:r>
      <w:r>
        <w:rPr/>
        <w:t>#######</w:t>
      </w:r>
      <w:r>
        <w:rPr/>
        <w:t>ｱ</w:t>
      </w:r>
      <w:r>
        <w:rPr/>
        <w:t>#######</w:t>
      </w:r>
      <w:r>
        <w:rPr/>
        <w:t>ｱ</w:t>
      </w:r>
      <w:r>
        <w:rPr/>
        <w:t>#######</w:t>
      </w:r>
      <w:r>
        <w:rPr/>
        <w:t>ｱ</w:t>
      </w:r>
      <w:r>
        <w:rPr/>
        <w:t>#######</w:t>
      </w:r>
      <w:r>
        <w:rPr/>
        <w:t>ｱ</w:t>
      </w:r>
      <w:r>
        <w:rPr/>
        <w:t>#######</w:t>
      </w:r>
      <w:r>
        <w:rPr/>
        <w:t>ｱ</w:t>
      </w:r>
      <w:r>
        <w:rPr/>
        <w:t>#######</w:t>
      </w:r>
      <w:r>
        <w:rPr/>
        <w:t>ｱ</w:t>
      </w:r>
      <w:r>
        <w:rPr/>
        <w:t>###$###</w:t>
      </w:r>
      <w:r>
        <w:rPr/>
        <w:t>ｴ</w:t>
      </w:r>
      <w:r>
        <w:rPr/>
        <w:t>###h##########</w:t>
      </w:r>
      <w:r>
        <w:rPr/>
        <w:t>ﾕ</w:t>
      </w:r>
      <w:r>
        <w:rPr/>
        <w:t>###-###################z##########################################################</w:t>
      </w:r>
      <w:r>
        <w:rPr/>
        <w:t>ﾕ</w:t>
      </w:r>
      <w:r>
        <w:rPr/>
        <w:t>###############z#######z#######\</w:t>
        <w:br/>
        <w:t>##############\</w:t>
        <w:br/>
        <w:t>##4###########H#######H#######H##########</w:t>
      </w:r>
      <w:r>
        <w:rPr/>
        <w:t>ﾆ</w:t>
      </w:r>
      <w:r>
        <w:rPr/>
        <w:t>###z#######\</w:t>
        <w:br/>
        <w:t>######z#######\</w:t>
        <w:br/>
        <w:t>######</w:t>
      </w:r>
      <w:r>
        <w:rPr/>
        <w:t>ｯ</w:t>
      </w:r>
      <w:r>
        <w:rPr/>
        <w:t>###############H##############################################################</w:t>
      </w:r>
      <w:r>
        <w:rPr/>
        <w:t>ｯ</w:t>
      </w:r>
      <w:r>
        <w:rPr/>
        <w:t>###############H#######H#######</w:t>
      </w:r>
      <w:r>
        <w:rPr/>
        <w:t>ﾋ</w:t>
      </w:r>
      <w:r>
        <w:rPr/>
        <w:t>#######z#######z#######################################################################\</w:t>
        <w:br/>
        <w:t>######P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</w:t>
      </w:r>
      <w:r>
        <w:rPr/>
        <w:t>拏ｳﾐ</w:t>
      </w:r>
      <w:r>
        <w:rPr/>
        <w:t>#########</w:t>
      </w:r>
      <w:r>
        <w:rPr/>
        <w:t>ﾈ</w:t>
      </w:r>
      <w:r>
        <w:rPr/>
        <w:tab/>
        <w:t>######V</w:t>
      </w:r>
    </w:p>
    <w:p>
      <w:pPr>
        <w:pStyle w:val="PreformattedText"/>
        <w:bidi w:val="0"/>
        <w:jc w:val="left"/>
        <w:rPr/>
      </w:pPr>
      <w:r>
        <w:rPr/>
        <w:t>################################0###H##############,###?#######\######?#######################################################################################?###############z###########|#################H##########################################################################</w:t>
      </w:r>
      <w:r>
        <w:rPr/>
        <w:t>ﾕ</w:t>
      </w:r>
      <w:r>
        <w:rPr/>
        <w:t>#######</w:t>
      </w:r>
      <w:r>
        <w:rPr/>
        <w:t>ﾕ</w:t>
      </w:r>
      <w:r>
        <w:rPr/>
        <w:t>##########################################R########################################################H###############################################################</w:t>
      </w:r>
      <w:r>
        <w:rPr/>
        <w:t>ﾄ</w:t>
      </w:r>
      <w:r>
        <w:rPr/>
        <w:t>###</w:t>
      </w:r>
      <w:r>
        <w:rPr/>
        <w:t>ﾈ</w:t>
      </w:r>
      <w:r>
        <w:rPr/>
        <w:tab/>
        <w:t>##############################</w:t>
      </w:r>
      <w:r>
        <w:rPr/>
        <w:t>ﾈ</w:t>
      </w:r>
      <w:r>
        <w:rPr/>
        <w:tab/>
        <w:t>#############</w:t>
      </w:r>
      <w:r>
        <w:rPr/>
        <w:t>｢</w:t>
      </w:r>
      <w:r>
        <w:rPr/>
        <w:t>#######</w:t>
      </w:r>
      <w:r>
        <w:rPr/>
        <w:t>ｰ</w:t>
      </w:r>
      <w:r>
        <w:rPr/>
        <w:t>#######z#######z#######z#######z#######z#######z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 #;N♂\O</w:t>
      </w:r>
      <w:r>
        <w:rPr/>
        <w:t>ﾁ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g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6#5#t^1##g#u</w:t>
      </w:r>
      <w:r>
        <w:rPr/>
        <w:t>晒</w:t>
      </w:r>
      <w:r>
        <w:rPr/>
        <w:t>WS</w:t>
      </w:r>
      <w:r>
        <w:rPr/>
        <w:t>ｬ</w:t>
      </w:r>
      <w:r>
        <w:rPr/>
        <w:t>N#01#9#8#8#t^</w:t>
      </w:r>
      <w:r>
        <w:rPr/>
        <w:t>ﾕ</w:t>
      </w:r>
      <w:r>
        <w:rPr/>
        <w:t>k#N</w:t>
      </w:r>
      <w:r>
        <w:rPr/>
        <w:t>晒</w:t>
      </w:r>
      <w:r>
        <w:rPr/>
        <w:t>WS</w:t>
      </w:r>
      <w:r>
        <w:rPr/>
        <w:t>ｬ</w:t>
      </w:r>
      <w:r>
        <w:rPr/>
        <w:t>Nz?gf[b</w:t>
      </w:r>
      <w:r>
        <w:rPr/>
        <w:t>鮪</w:t>
      </w:r>
      <w:r>
        <w:rPr/>
        <w:t>/g</w:t>
      </w:r>
      <w:r>
        <w:rPr/>
        <w:t>礰</w:t>
      </w:r>
      <w:r>
        <w:rPr/>
        <w:t>-N?V;u#N#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^8##g</w:t>
      </w:r>
      <w:r>
        <w:rPr/>
        <w:t>ﾛ銃</w:t>
      </w:r>
      <w:r>
        <w:rPr/>
        <w:t>QWS</w:t>
      </w:r>
      <w:r>
        <w:rPr/>
        <w:t>ｬ</w:t>
      </w:r>
      <w:r>
        <w:rPr/>
        <w:t>NfN;ub</w:t>
      </w:r>
      <w:r>
        <w:rPr/>
        <w:t>油</w:t>
      </w:r>
      <w:r>
        <w:rPr/>
        <w:t>N#N#N;u</w:t>
      </w:r>
      <w:r>
        <w:rPr/>
        <w:t>ｶ</w:t>
      </w:r>
      <w:r>
        <w:rPr/>
        <w:t>[#0?f</w:t>
      </w:r>
      <w:r>
        <w:rPr/>
        <w:t>瀅</w:t>
      </w:r>
      <w:r>
        <w:rPr/>
        <w:t>WS</w:t>
      </w:r>
      <w:r>
        <w:rPr/>
        <w:t>ｬ</w:t>
      </w:r>
      <w:r>
        <w:rPr/>
        <w:t>NfN;ub?#</w:t>
      </w:r>
      <w:r>
        <w:rPr/>
        <w:t>ﾑ爽鮪</w:t>
      </w:r>
      <w:r>
        <w:rPr/>
        <w:t>/g?)#ZQ/e</w:t>
      </w:r>
      <w:r>
        <w:rPr/>
        <w:t>關</w:t>
      </w:r>
      <w:r>
        <w:rPr/>
        <w:t>fN</w:t>
      </w:r>
      <w:r>
        <w:rPr/>
        <w:t>ｰ</w:t>
      </w:r>
      <w:r>
        <w:rPr/>
        <w:t>#08^</w:t>
      </w:r>
      <w:r>
        <w:rPr/>
        <w:t>｡</w:t>
      </w:r>
      <w:r>
        <w:rPr/>
        <w:t>RoRb#0oR?#0</w:t>
      </w:r>
      <w:r>
        <w:rPr/>
        <w:t>晒</w:t>
      </w:r>
      <w:r>
        <w:rPr/>
        <w:t>2#0#1#4#t^4##g</w:t>
      </w:r>
      <w:r>
        <w:rPr/>
        <w:t>桴ｻ</w:t>
      </w:r>
      <w:r>
        <w:rPr/>
        <w:t>S@b</w:t>
        <w:tab/>
        <w:t>gL?eL?</w:t>
      </w:r>
      <w:r>
        <w:rPr/>
        <w:t>｡</w:t>
      </w:r>
      <w:r>
        <w:rPr/>
        <w:t>R#0</w:t>
      </w:r>
      <w:r>
        <w:rPr/>
        <w:t>ｰ</w:t>
      </w:r>
      <w:r>
        <w:rPr/>
        <w:t>s:NWS</w:t>
      </w:r>
      <w:r>
        <w:rPr/>
        <w:t>ｬ</w:t>
      </w:r>
      <w:r>
        <w:rPr/>
        <w:t>NfN;ub#NL?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</w:t>
      </w:r>
      <w:r>
        <w:rPr/>
        <w:t>ｶ</w:t>
      </w:r>
      <w:r>
        <w:rPr/>
        <w:t>[#N</w:t>
      </w:r>
      <w:r>
        <w:rPr/>
        <w:t>ｧ</w:t>
      </w:r>
      <w:r>
        <w:rPr/>
        <w:t>~/g#^#0-N?V/g</w:t>
      </w:r>
      <w:r>
        <w:rPr/>
        <w:t>ｶ</w:t>
      </w:r>
      <w:r>
        <w:rPr/>
        <w:t>[OS#O#OXT#0_l</w:t>
      </w:r>
      <w:r>
        <w:rPr/>
        <w:t>ﾏ</w:t>
      </w:r>
      <w:r>
        <w:rPr/>
        <w:t>#w/g</w:t>
      </w:r>
      <w:r>
        <w:rPr/>
        <w:t>ｶ</w:t>
      </w:r>
      <w:r>
        <w:rPr/>
        <w:t>[OS#O#t</w:t>
      </w:r>
      <w:r>
        <w:rPr/>
        <w:t>起</w:t>
      </w:r>
      <w:r>
        <w:rPr/>
        <w:t>#0WS</w:t>
      </w:r>
      <w:r>
        <w:rPr/>
        <w:t>ｬ</w:t>
      </w:r>
      <w:r>
        <w:rPr/>
        <w:t>N#^/g</w:t>
      </w:r>
      <w:r>
        <w:rPr/>
        <w:t>ｶ</w:t>
      </w:r>
      <w:r>
        <w:rPr/>
        <w:t>[OS#OoR;N-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♂</w:t>
      </w:r>
      <w:r>
        <w:rPr/>
        <w:t>ﾑ</w:t>
      </w:r>
      <w:r>
        <w:rPr/>
        <w:t>Sh#?</w:t>
      </w:r>
    </w:p>
    <w:p>
      <w:pPr>
        <w:pStyle w:val="PreformattedText"/>
        <w:bidi w:val="0"/>
        <w:jc w:val="left"/>
        <w:rPr/>
      </w:pPr>
      <w:r>
        <w:rPr/>
        <w:t>#1#9#9#2#t^ # # # # # # # # #</w:t>
        <w:br/>
        <w:t>0_l</w:t>
      </w:r>
      <w:r>
        <w:rPr/>
        <w:t>ﾏ</w:t>
      </w:r>
      <w:r>
        <w:rPr/>
        <w:t>?u</w:t>
        <w:br/>
        <w:t>R#0####,{AS#g</w:t>
      </w:r>
      <w:r>
        <w:rPr/>
        <w:t>ﾑ</w:t>
      </w:r>
      <w:r>
        <w:rPr/>
        <w:t>Sh?O</w:t>
      </w:r>
      <w:r>
        <w:rPr/>
        <w:t>ﾁ</w:t>
      </w:r>
      <w:r>
        <w:rPr/>
        <w:t>T7#E^</w:t>
      </w:r>
    </w:p>
    <w:p>
      <w:pPr>
        <w:pStyle w:val="PreformattedText"/>
        <w:bidi w:val="0"/>
        <w:jc w:val="left"/>
        <w:rPr/>
      </w:pPr>
      <w:r>
        <w:rPr/>
        <w:t>#1#9#9#6#t^ # # # # # # # # #</w:t>
        <w:br/>
        <w:t>0/g#0####,{1#2##g</w:t>
      </w:r>
      <w:r>
        <w:rPr/>
        <w:t>ﾑ</w:t>
      </w:r>
      <w:r>
        <w:rPr/>
        <w:t>Sh?O</w:t>
      </w:r>
      <w:r>
        <w:rPr/>
        <w:t>ﾁ</w:t>
      </w:r>
      <w:r>
        <w:rPr/>
        <w:t>T#NE^ # #</w:t>
      </w:r>
    </w:p>
    <w:p>
      <w:pPr>
        <w:pStyle w:val="PreformattedText"/>
        <w:bidi w:val="0"/>
        <w:jc w:val="left"/>
        <w:rPr/>
      </w:pPr>
      <w:r>
        <w:rPr/>
        <w:t>#1#9#9#6#t^ # # # # # # # # #</w:t>
        <w:br/>
        <w:t>0_l</w:t>
      </w:r>
      <w:r>
        <w:rPr/>
        <w:t>ﾏ</w:t>
      </w:r>
      <w:r>
        <w:rPr/>
        <w:t>?u</w:t>
        <w:br/>
        <w:t>R#0####,{1#2##g</w:t>
      </w:r>
      <w:r>
        <w:rPr/>
        <w:t>ﾑ</w:t>
      </w:r>
      <w:r>
        <w:rPr/>
        <w:t>Sh?O</w:t>
      </w:r>
      <w:r>
        <w:rPr/>
        <w:t>ﾁ</w:t>
      </w:r>
      <w:r>
        <w:rPr/>
        <w:t>T2#E^</w:t>
      </w:r>
    </w:p>
    <w:p>
      <w:pPr>
        <w:pStyle w:val="PreformattedText"/>
        <w:bidi w:val="0"/>
        <w:jc w:val="left"/>
        <w:rPr/>
      </w:pPr>
      <w:r>
        <w:rPr/>
        <w:t>#2#0#0#1#t^ # # # # # # # # #</w:t>
        <w:br/>
        <w:t>0/gLu#0####,{6##g</w:t>
      </w:r>
      <w:r>
        <w:rPr/>
        <w:t>ﾑ</w:t>
      </w:r>
      <w:r>
        <w:rPr/>
        <w:t>Sh?O</w:t>
      </w:r>
      <w:r>
        <w:rPr/>
        <w:t>ﾁ</w:t>
      </w:r>
      <w:r>
        <w:rPr/>
        <w:t>T4#E^#0</w:t>
      </w:r>
      <w:r>
        <w:rPr/>
        <w:t>ｺ窮</w:t>
      </w:r>
      <w:r>
        <w:rPr/>
        <w:t>e#N</w:t>
      </w:r>
      <w:r>
        <w:rPr/>
        <w:t>ﾇ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 # # #</w:t>
        <w:br/>
        <w:t>0;u</w:t>
        <w:br/>
        <w:t>R#0####,{</w:t>
      </w:r>
      <w:r>
        <w:rPr/>
        <w:t>君</w:t>
      </w:r>
      <w:r>
        <w:rPr/>
        <w:t>#g</w:t>
      </w:r>
      <w:r>
        <w:rPr/>
        <w:t>ﾑ</w:t>
      </w:r>
      <w:r>
        <w:rPr/>
        <w:t>Sh?O</w:t>
      </w:r>
      <w:r>
        <w:rPr/>
        <w:t>ﾁ</w:t>
      </w:r>
      <w:r>
        <w:rPr/>
        <w:t>T8#E^#0</w:t>
      </w:r>
      <w:r>
        <w:rPr/>
        <w:t>ｺ窮</w:t>
      </w:r>
      <w:r>
        <w:rPr/>
        <w:t>e#N</w:t>
      </w:r>
      <w:r>
        <w:rPr/>
        <w:t>ﾇ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2#0#1#0#t^ # # # # # # # # #</w:t>
        <w:br/>
        <w:t>0Ng:_;u</w:t>
      </w:r>
      <w:r>
        <w:rPr/>
        <w:t>ﾆ</w:t>
      </w:r>
      <w:r>
        <w:rPr/>
        <w:t>#01u</w:t>
        <w:br/>
        <w:t>Nwm</w:t>
      </w:r>
      <w:r>
        <w:rPr/>
        <w:t>ｺ</w:t>
      </w:r>
      <w:r>
        <w:rPr/>
        <w:t>N#l/gⅧHr&gt;yⅧHr</w:t>
      </w:r>
    </w:p>
    <w:p>
      <w:pPr>
        <w:pStyle w:val="PreformattedText"/>
        <w:bidi w:val="0"/>
        <w:jc w:val="left"/>
        <w:rPr/>
      </w:pPr>
      <w:r>
        <w:rPr/>
        <w:t>#2#0#1#1#t^ # # # # # # # # #</w:t>
        <w:br/>
        <w:t>06e</w:t>
      </w:r>
      <w:r>
        <w:rPr/>
        <w:t>ﾏ</w:t>
      </w:r>
      <w:r>
        <w:rPr/>
        <w:t>#N</w:t>
      </w:r>
      <w:r>
        <w:rPr/>
        <w:t>秒</w:t>
      </w:r>
      <w:r>
        <w:rPr/>
        <w:t>D# # Ng:_</w:t>
      </w:r>
      <w:r>
        <w:rPr/>
        <w:t>蘊</w:t>
      </w:r>
      <w:r>
        <w:rPr/>
        <w:t>#{q\4l#N</w:t>
      </w:r>
      <w:r>
        <w:rPr/>
        <w:t>聡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1#4#t^ # # # # # # # # #</w:t>
        <w:br/>
        <w:t>06e</w:t>
      </w:r>
      <w:r>
        <w:rPr/>
        <w:t>ﾏ</w:t>
      </w:r>
      <w:r>
        <w:rPr/>
        <w:t>#N</w:t>
      </w:r>
      <w:r>
        <w:rPr/>
        <w:t>秒</w:t>
      </w:r>
      <w:r>
        <w:rPr/>
        <w:t>D# # Ng:_</w:t>
      </w:r>
      <w:r>
        <w:rPr/>
        <w:t>ﾍ打</w:t>
      </w:r>
      <w:r>
        <w:rPr/>
        <w:t>x#N</w:t>
      </w:r>
      <w:r>
        <w:rPr/>
        <w:t>聡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?V</w:t>
      </w:r>
      <w:r>
        <w:rPr/>
        <w:t>ｶ</w:t>
      </w:r>
      <w:r>
        <w:rPr/>
        <w:t>[6e</w:t>
      </w:r>
      <w:r>
        <w:rPr/>
        <w:t>ﾏ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#0#0#0#t^ # # # # # # # # # #\O</w:t>
      </w:r>
      <w:r>
        <w:rPr/>
        <w:t>ﾁ</w:t>
      </w:r>
      <w:r>
        <w:rPr/>
        <w:t>T</w:t>
        <w:br/>
        <w:t>0</w:t>
      </w:r>
      <w:r>
        <w:rPr/>
        <w:t>ﾜ述</w:t>
      </w:r>
      <w:r>
        <w:rPr/>
        <w:t>\#0</w:t>
      </w:r>
      <w:r>
        <w:rPr/>
        <w:t>ｫ</w:t>
      </w:r>
      <w:r>
        <w:rPr/>
        <w:t>?l</w:t>
      </w:r>
      <w:r>
        <w:rPr/>
        <w:t>ﾏ</w:t>
      </w:r>
      <w:r>
        <w:rPr/>
        <w:t>#w/g?6e</w:t>
      </w:r>
      <w:r>
        <w:rPr/>
        <w:t xml:space="preserve">ﾏ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5#t^ # # # # # # # # ###############################D###F###N###P###R###\###d###t###|###</w:t>
      </w:r>
      <w:r>
        <w:rPr/>
        <w:t>ｦ</w:t>
      </w:r>
      <w:r>
        <w:rPr/>
        <w:t>###?</w:t>
      </w:r>
      <w:r>
        <w:rPr/>
        <w:t>ﾂｫ惣</w:t>
      </w:r>
      <w:r>
        <w:rPr/>
        <w:t>^G*G*#########################8#hYw</w:t>
      </w:r>
      <w:r>
        <w:rPr/>
        <w:t>ﾏ</w:t>
      </w:r>
      <w:r>
        <w:rPr/>
        <w:t>##hh#'#B*#CJ##KH##OJ##QJ##^J##aJ##mH##o(#ph####sH###-#hYw</w:t>
      </w:r>
      <w:r>
        <w:rPr/>
        <w:t>ﾏ</w:t>
      </w:r>
      <w:r>
        <w:rPr/>
        <w:t>##hh#'#B*#CJ##KH##OJ##QJ##^J##aJ##ph####4#hYw</w:t>
      </w:r>
      <w:r>
        <w:rPr/>
        <w:t>ﾏ</w:t>
      </w:r>
      <w:r>
        <w:rPr/>
        <w:t>##hh#'#B*#CJ##KH##OJ##^J##aJ##mH##o(#ph####sH###.#h?'#B*#CJ##KH##OJ##^J##aJ##mH##o(#ph####sH###2#h?'##hYw</w:t>
      </w:r>
      <w:r>
        <w:rPr/>
        <w:t>ﾏ</w:t>
      </w:r>
      <w:r>
        <w:rPr/>
        <w:t>#5#####</w:t>
      </w:r>
      <w:r>
        <w:rPr/>
        <w:t>，</w:t>
      </w:r>
      <w:r>
        <w:rPr/>
        <w:t>J #KH##OJ##PJ##^J##aJ #mH##o(#sH#######,#h</w:t>
      </w:r>
      <w:r>
        <w:rPr/>
        <w:t>ﾅ</w:t>
      </w:r>
      <w:r>
        <w:rPr/>
        <w:t>Em#5#####</w:t>
      </w:r>
      <w:r>
        <w:rPr/>
        <w:t>，</w:t>
      </w:r>
      <w:r>
        <w:rPr/>
        <w:t>J #KH##OJ##PJ##^J##aJ #mH##o(#sH###/#hYw</w:t>
      </w:r>
      <w:r>
        <w:rPr/>
        <w:t>ﾏ</w:t>
      </w:r>
      <w:r>
        <w:rPr/>
        <w:t>##hh#'#CJ##KH##OJ##PJ##^J##aJ##mH##o(#sH##!#hh#'#KH##OJ##PJ##^J##mH##o(#sH##'#h</w:t>
      </w:r>
      <w:r>
        <w:rPr/>
        <w:t>琮</w:t>
      </w:r>
      <w:r>
        <w:rPr/>
        <w:t>##hh#'#KH##OJ##PJ##^J##mH##o(#sH########P###R###</w:t>
        <w:tab/>
        <w:t>##</w:t>
        <w:tab/>
        <w:t>##</w:t>
        <w:tab/>
        <w:t>##</w:t>
      </w:r>
      <w:r>
        <w:rPr/>
        <w:t>ﾘ</w:t>
      </w:r>
      <w:r>
        <w:rPr/>
        <w:tab/>
        <w:t>###</w:t>
        <w:br/>
        <w:t>##T</w:t>
        <w:br/>
        <w:t>##</w:t>
        <w:br/>
        <w:t>##</w:t>
      </w:r>
      <w:r>
        <w:rPr/>
        <w:t>ﾄ</w:t>
      </w:r>
      <w:r>
        <w:rPr/>
        <w:br/>
        <w:t>######F#########</w:t>
      </w:r>
      <w:r>
        <w:rPr/>
        <w:t>ﾎ</w:t>
      </w:r>
      <w:r>
        <w:rPr/>
        <w:t>###&amp;###h###j###l###n###p###############################################################################################################</w:t>
      </w:r>
      <w:r>
        <w:rPr/>
        <w:t>ﾝ</w:t>
      </w:r>
      <w:r>
        <w:rPr/>
        <w:t>############</w:t>
      </w:r>
      <w:r>
        <w:rPr/>
        <w:t>ﾎ</w:t>
      </w:r>
      <w:r>
        <w:rPr/>
        <w:t>############</w:t>
      </w:r>
      <w:r>
        <w:rPr/>
        <w:t>ﾎ</w:t>
      </w:r>
      <w:r>
        <w:rPr/>
        <w:t>############################################################</w:t>
      </w:r>
      <w:r>
        <w:rPr/>
        <w:t>ｿ</w:t>
      </w:r>
      <w:r>
        <w:rPr/>
        <w:t>############</w:t>
      </w:r>
      <w:r>
        <w:rPr/>
        <w:t>ｷ</w:t>
      </w:r>
      <w:r>
        <w:rPr/>
        <w:t>########################</w:t>
      </w:r>
      <w:r>
        <w:rPr/>
        <w:t>ｷ</w:t>
      </w:r>
      <w:r>
        <w:rPr/>
        <w:t>############</w:t>
      </w:r>
      <w:r>
        <w:rPr/>
        <w:t>ｵ</w:t>
      </w:r>
      <w:r>
        <w:rPr/>
        <w:t>######################d?##gdh#'#####$##d?##7$#8$#H$#a$#gdYw</w:t>
      </w:r>
      <w:r>
        <w:rPr/>
        <w:t>ﾏ</w:t>
      </w:r>
      <w:r>
        <w:rPr/>
        <w:t>#####$##d?##7$#8$#H$#a$#gd?'######$#</w:t>
        <w:br/>
        <w:t>&amp;##F###d?##7$#8$#H$#a$#gdh#'#####$##d?##7$#8$#H$#a$#gdh#'#######p#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ｦ</w:t>
      </w:r>
      <w:r>
        <w:rPr/>
        <w:t>###</w:t>
      </w:r>
      <w:r>
        <w:rPr/>
        <w:t>ｨ</w:t>
      </w:r>
      <w:r>
        <w:rPr/>
        <w:t>###</w:t>
      </w:r>
      <w:r>
        <w:rPr/>
        <w:t>ﾄ</w:t>
      </w:r>
      <w:r>
        <w:rPr/>
        <w:t>###</w:t>
      </w:r>
      <w:r>
        <w:rPr/>
        <w:t>ﾈ</w:t>
      </w:r>
      <w:r>
        <w:rPr/>
        <w:t>###</w:t>
      </w:r>
      <w:r>
        <w:rPr/>
        <w:t>ﾒ</w:t>
      </w:r>
      <w:r>
        <w:rPr/>
        <w:t>##################?####</w:t>
        <w:tab/>
        <w:t>##:</w:t>
        <w:tab/>
        <w:t>##n</w:t>
        <w:tab/>
        <w:t>##r</w:t>
        <w:tab/>
        <w:t>##t</w:t>
        <w:tab/>
        <w:t>##z</w:t>
        <w:tab/>
        <w:t>##</w:t>
      </w:r>
      <w:r>
        <w:rPr/>
        <w:t>醋ｰﾊ翻</w:t>
      </w:r>
      <w:r>
        <w:rPr/>
        <w:t>_</w:t>
      </w:r>
      <w:r>
        <w:rPr/>
        <w:t>面</w:t>
      </w:r>
      <w:r>
        <w:rPr/>
        <w:t>E</w:t>
      </w:r>
      <w:r>
        <w:rPr/>
        <w:t>ｰ</w:t>
      </w:r>
      <w:r>
        <w:rPr/>
        <w:t>+</w:t>
      </w:r>
      <w:r>
        <w:rPr/>
        <w:t>ﾊｰﾊｰ</w:t>
      </w:r>
      <w:r>
        <w:rPr/>
        <w:t>##2#h#C</w:t>
      </w:r>
      <w:r>
        <w:rPr/>
        <w:t>ﾓ</w:t>
      </w:r>
      <w:r>
        <w:rPr/>
        <w:t>#B*#CJ##KH##OJ##QJ##^J##aJ##mH##o(#ph####sH###2#hi#q#B*#CJ##KH##OJ##QJ##^J##aJ##mH##o(#ph####sH###8#hYw</w:t>
      </w:r>
      <w:r>
        <w:rPr/>
        <w:t>ﾏ</w:t>
      </w:r>
      <w:r>
        <w:rPr/>
        <w:t>##h[-&lt;#B*#CJ##KH##OJ##QJ##^J##aJ##mH##o(#ph####sH###2#h[-&lt;#B*#CJ##KH##OJ##QJ##^J##aJ##mH##o(#ph####sH###2#h#2#B*#CJ##KH##OJ##QJ##^J##aJ##mH##o(#ph####sH###2#h6?9#B*#CJ##KH##OJ##QJ##^J##aJ##mH##o(#ph####sH###8#hYw</w:t>
      </w:r>
      <w:r>
        <w:rPr/>
        <w:t>ﾏ</w:t>
      </w:r>
      <w:r>
        <w:rPr/>
        <w:t>##hh#'#B*#CJ##KH##OJ##QJ##^J##aJ##mH##o(#ph####sH###0#hYw</w:t>
      </w:r>
      <w:r>
        <w:rPr/>
        <w:t>ﾏ</w:t>
      </w:r>
      <w:r>
        <w:rPr/>
        <w:t>##hh#'#B*#CJ##KH##OJ##QJ##^J##aJ##o(#ph#####z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､</w:t>
      </w:r>
      <w:r>
        <w:rPr/>
        <w:tab/>
        <w:t>##</w:t>
      </w:r>
      <w:r>
        <w:rPr/>
        <w:t>ｦ</w:t>
      </w:r>
      <w:r>
        <w:rPr/>
        <w:tab/>
        <w:t>##</w:t>
      </w:r>
      <w:r>
        <w:rPr/>
        <w:t>ｸ</w:t>
      </w:r>
      <w:r>
        <w:rPr/>
        <w:tab/>
        <w:t>##</w:t>
      </w:r>
      <w:r>
        <w:rPr/>
        <w:t>翹ｬ置</w:t>
      </w:r>
      <w:r>
        <w:rPr/>
        <w:t>\F3#3/#hYw</w:t>
      </w:r>
      <w:r>
        <w:rPr/>
        <w:t>ﾏ</w:t>
      </w:r>
      <w:r>
        <w:rPr/>
        <w:t>##hh#'#CJ##KH##OJ##QJ##^J##aJ##mH##o(#sH##$#hYw</w:t>
      </w:r>
      <w:r>
        <w:rPr/>
        <w:t>ﾏ</w:t>
      </w:r>
      <w:r>
        <w:rPr/>
        <w:t>##hh#'#CJ##KH##OJ##QJ##^J##aJ###*#hYw</w:t>
      </w:r>
      <w:r>
        <w:rPr/>
        <w:t>ﾏ</w:t>
      </w:r>
      <w:r>
        <w:rPr/>
        <w:t>##hh#'#5#####</w:t>
      </w:r>
      <w:r>
        <w:rPr/>
        <w:t>，</w:t>
      </w:r>
      <w:r>
        <w:rPr/>
        <w:t>J##KH##OJ##PJ##QJ##\#∥J###1#hYw</w:t>
      </w:r>
      <w:r>
        <w:rPr/>
        <w:t>ﾏ</w:t>
      </w:r>
      <w:r>
        <w:rPr/>
        <w:t>##hh#'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o(#9#hYw</w:t>
      </w:r>
      <w:r>
        <w:rPr/>
        <w:t>ﾏ</w:t>
      </w:r>
      <w:r>
        <w:rPr/>
        <w:t>##hh#'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mH##o(#sH##3#hYw</w:t>
      </w:r>
      <w:r>
        <w:rPr/>
        <w:t>ﾏ</w:t>
      </w:r>
      <w:r>
        <w:rPr/>
        <w:t>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mH##o(#sH##8#hYw</w:t>
      </w:r>
      <w:r>
        <w:rPr/>
        <w:t>ﾏ</w:t>
      </w:r>
      <w:r>
        <w:rPr/>
        <w:t>##hh#'#B*#CJ##KH##OJ##QJ##^J##aJ##mH##o(#ph####sH###2#h6?9#B*#CJ##KH##OJ##QJ##^J##aJ##mH##o(#ph####sH###8#hYw</w:t>
      </w:r>
      <w:r>
        <w:rPr/>
        <w:t>ﾏ</w:t>
      </w:r>
      <w:r>
        <w:rPr/>
        <w:t>##h6?9#B*#CJ##KH##OJ##QJ##^J##aJ##mH##o(#ph####sH##</w:t>
        <w:br/>
      </w:r>
      <w:r>
        <w:rPr/>
        <w:t>ｸ</w:t>
      </w:r>
      <w:r>
        <w:rPr/>
        <w:tab/>
        <w:t>##</w:t>
      </w:r>
      <w:r>
        <w:rPr/>
        <w:t>ｺ</w:t>
      </w:r>
      <w:r>
        <w:rPr/>
        <w:tab/>
        <w:t>##</w:t>
      </w:r>
      <w:r>
        <w:rPr/>
        <w:t>ﾂ</w:t>
      </w:r>
      <w:r>
        <w:rPr/>
        <w:tab/>
        <w:t>##</w:t>
      </w:r>
      <w:r>
        <w:rPr/>
        <w:t>ﾒ</w:t>
      </w:r>
      <w:r>
        <w:rPr/>
        <w:tab/>
        <w:t>##</w:t>
      </w:r>
      <w:r>
        <w:rPr/>
        <w:t>ﾔ</w:t>
      </w:r>
      <w:r>
        <w:rPr/>
        <w:tab/>
        <w:t>##</w:t>
      </w:r>
      <w:r>
        <w:rPr/>
        <w:t>ﾖ</w:t>
      </w:r>
      <w:r>
        <w:rPr/>
        <w:tab/>
        <w:t>##</w:t>
      </w:r>
      <w:r>
        <w:rPr/>
        <w:t>ﾘ</w:t>
      </w:r>
      <w:r>
        <w:rPr/>
        <w:tab/>
        <w:t>##</w:t>
        <w:tab/>
        <w:t>##</w:t>
        <w:tab/>
        <w:t>##</w:t>
        <w:tab/>
        <w:t>##</w:t>
        <w:tab/>
        <w:t>##</w:t>
        <w:tab/>
        <w:t>##?</w:t>
        <w:tab/>
        <w:t>###</w:t>
        <w:br/>
        <w:t>###</w:t>
        <w:br/>
        <w:t>###</w:t>
        <w:br/>
        <w:t xml:space="preserve">## </w:t>
        <w:br/>
        <w:t>##2</w:t>
        <w:br/>
        <w:t>##4</w:t>
        <w:br/>
        <w:t>##&lt;</w:t>
        <w:br/>
        <w:t>##@</w:t>
        <w:br/>
        <w:t>##D</w:t>
        <w:br/>
        <w:t>##N</w:t>
        <w:br/>
        <w:t>##P</w:t>
        <w:br/>
        <w:t>##R</w:t>
        <w:br/>
        <w:t>##T</w:t>
        <w:br/>
        <w:t>##\</w:t>
        <w:br/>
        <w:t>##^</w:t>
        <w:br/>
        <w:t>##p</w:t>
        <w:br/>
        <w:t>##|</w:t>
        <w:br/>
        <w:t>##~</w:t>
        <w:br/>
        <w:t>##</w:t>
        <w:br/>
        <w:t>##</w:t>
        <w:br/>
        <w:t>##</w:t>
        <w:br/>
        <w:t>##</w:t>
        <w:br/>
        <w:t>##</w:t>
        <w:br/>
        <w:t>##?</w:t>
        <w:br/>
        <w:t>##</w:t>
      </w:r>
      <w:r>
        <w:rPr/>
        <w:t>､</w:t>
      </w:r>
      <w:r>
        <w:rPr/>
        <w:br/>
        <w:t>##</w:t>
      </w:r>
      <w:r>
        <w:rPr/>
        <w:t>ｴ</w:t>
      </w:r>
      <w:r>
        <w:rPr/>
        <w:br/>
        <w:t>##</w:t>
      </w:r>
      <w:r>
        <w:rPr/>
        <w:t>ｶ</w:t>
      </w:r>
      <w:r>
        <w:rPr/>
        <w:br/>
        <w:t>##</w:t>
      </w:r>
      <w:r>
        <w:rPr/>
        <w:t>ﾂ</w:t>
      </w:r>
      <w:r>
        <w:rPr/>
        <w:br/>
        <w:t>##</w:t>
      </w:r>
      <w:r>
        <w:rPr/>
        <w:t>ﾄ</w:t>
      </w:r>
      <w:r>
        <w:rPr/>
        <w:br/>
        <w:t>##</w:t>
      </w:r>
      <w:r>
        <w:rPr/>
        <w:t>醺鄲邀ﾀ鄲醺鄲鄲鄲醺鄲鄲邀ﾀ鄲鄲鄲迸臥ﾓ鄲輻</w:t>
      </w:r>
      <w:r>
        <w:rPr/>
        <w:t>#######################)#hh#'#CJ##KH##OJ##QJ##^J##aJ##mH##o(#sH##)#h[-&lt;#CJ##KH##OJ##QJ##^J##aJ##mH##o(#sH##$#hYw</w:t>
      </w:r>
      <w:r>
        <w:rPr/>
        <w:t>ﾏ</w:t>
      </w:r>
      <w:r>
        <w:rPr/>
        <w:t>##hh#'#CJ##KH##OJ##aJ##mH##sH#####hYw</w:t>
      </w:r>
      <w:r>
        <w:rPr/>
        <w:t>ﾏ</w:t>
      </w:r>
      <w:r>
        <w:rPr/>
        <w:t>##hh#'#CJ##KH##OJ##aJ###$#hYw</w:t>
      </w:r>
      <w:r>
        <w:rPr/>
        <w:t>ﾏ</w:t>
      </w:r>
      <w:r>
        <w:rPr/>
        <w:t>##hh#'#CJ##KH##OJ##QJ##^J##aJ###'#hYw</w:t>
      </w:r>
      <w:r>
        <w:rPr/>
        <w:t>ﾏ</w:t>
      </w:r>
      <w:r>
        <w:rPr/>
        <w:t>##hh#'#CJ##KH##OJ##QJ##^J##aJ##o(#/#hYw</w:t>
      </w:r>
      <w:r>
        <w:rPr/>
        <w:t>ﾏ</w:t>
      </w:r>
      <w:r>
        <w:rPr/>
        <w:t>##hh#'#CJ##KH##OJ##QJ##^J##aJ##mH##o(#sH###)</w:t>
      </w:r>
      <w:r>
        <w:rPr/>
        <w:t>ﾄ</w:t>
      </w:r>
      <w:r>
        <w:rPr/>
        <w:br/>
        <w:t>##</w:t>
      </w:r>
      <w:r>
        <w:rPr/>
        <w:t>ﾎ</w:t>
      </w:r>
      <w:r>
        <w:rPr/>
        <w:br/>
        <w:t>##########D###F###b###?###############</w:t>
      </w:r>
      <w:r>
        <w:rPr/>
        <w:t>鰆鰆ｼ｢行</w:t>
      </w:r>
      <w:r>
        <w:rPr/>
        <w:t>Y&lt;############1#hYw</w:t>
      </w:r>
      <w:r>
        <w:rPr/>
        <w:t>ﾏ</w:t>
      </w:r>
      <w:r>
        <w:rPr/>
        <w:t>##hh#'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o(#9#hYw</w:t>
      </w:r>
      <w:r>
        <w:rPr/>
        <w:t>ﾏ</w:t>
      </w:r>
      <w:r>
        <w:rPr/>
        <w:t>##hh#'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mH##o(#sH##3#h?'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mH##o(#sH##3#hYw</w:t>
      </w:r>
      <w:r>
        <w:rPr/>
        <w:t>ﾏ</w:t>
      </w:r>
      <w:r>
        <w:rPr/>
        <w:t>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mH##o(#sH##)#h:%#CJ##KH##OJ##QJ##^J##aJ##mH##o(#sH##3#h:%#5#####</w:t>
      </w:r>
      <w:r>
        <w:rPr/>
        <w:t>，</w:t>
      </w:r>
      <w:r>
        <w:rPr/>
        <w:t>J##KH##OJ##PJ##QJ##\#</w:t>
      </w:r>
      <w:r>
        <w:rPr/>
        <w:t>／</w:t>
      </w:r>
      <w:r>
        <w:rPr/>
        <w:t>J##aJ##mH##o(#sH##/#hYw</w:t>
      </w:r>
      <w:r>
        <w:rPr/>
        <w:t>ﾏ</w:t>
      </w:r>
      <w:r>
        <w:rPr/>
        <w:t>##h?'#CJ##KH##OJ##QJ##^J##aJ##mH##o(#sH##)#h?'#CJ##KH##OJ##QJ##^J##aJ##mH##o(#sH######,#h?'##h?'#CJ##KH##OJ##QJ##^J##aJ##mH##sH###############</w:t>
      </w:r>
      <w:r>
        <w:rPr/>
        <w:t>ｪ</w:t>
      </w:r>
      <w:r>
        <w:rPr/>
        <w:t>###</w:t>
      </w:r>
      <w:r>
        <w:rPr/>
        <w:t>ｬ</w:t>
      </w:r>
      <w:r>
        <w:rPr/>
        <w:t>###</w:t>
      </w:r>
      <w:r>
        <w:rPr/>
        <w:t>ﾊ</w:t>
      </w:r>
      <w:r>
        <w:rPr/>
        <w:t>###</w:t>
      </w:r>
      <w:r>
        <w:rPr/>
        <w:t>ﾖ</w:t>
      </w:r>
      <w:r>
        <w:rPr/>
        <w:t>###</w:t>
      </w:r>
      <w:r>
        <w:rPr/>
        <w:t>ﾘ</w:t>
      </w:r>
      <w:r>
        <w:rPr/>
        <w:t>##########$###&amp;###.###0###D###f###?</w:t>
      </w:r>
      <w:r>
        <w:rPr/>
        <w:t>ｿﾗｫｿﾗｿ白ｿ｝</w:t>
      </w:r>
      <w:r>
        <w:rPr/>
        <w:t>aU=######################################/#hYw</w:t>
      </w:r>
      <w:r>
        <w:rPr/>
        <w:t>ﾏ</w:t>
      </w:r>
      <w:r>
        <w:rPr/>
        <w:t>##hYw</w:t>
      </w:r>
      <w:r>
        <w:rPr/>
        <w:t>ﾏ</w:t>
      </w:r>
      <w:r>
        <w:rPr/>
        <w:t>#CJ##KH##OJ##QJ##^J##aJ##mH##o(#sH####hYw</w:t>
      </w:r>
      <w:r>
        <w:rPr/>
        <w:t>ﾏ</w:t>
      </w:r>
      <w:r>
        <w:rPr/>
        <w:t>##hYw</w:t>
      </w:r>
      <w:r>
        <w:rPr/>
        <w:t>ﾏ</w:t>
      </w:r>
      <w:r>
        <w:rPr/>
        <w:t>#CJ##aJ##o(###h?'##hYw</w:t>
      </w:r>
      <w:r>
        <w:rPr/>
        <w:t>ﾏ</w:t>
      </w:r>
      <w:r>
        <w:rPr/>
        <w:t>#CJ##OJ##^J##aJ### #h?'##hYw</w:t>
      </w:r>
      <w:r>
        <w:rPr/>
        <w:t>ﾏ</w:t>
      </w:r>
      <w:r>
        <w:rPr/>
        <w:t>#CJ##OJ##QJ##^J##aJ### #hYw</w:t>
      </w:r>
      <w:r>
        <w:rPr/>
        <w:t>ﾏ</w:t>
      </w:r>
      <w:r>
        <w:rPr/>
        <w:t>##hh#'#CJ##KH##aJ##mH##sH####U######,#hYw</w:t>
      </w:r>
      <w:r>
        <w:rPr/>
        <w:t>ﾏ</w:t>
      </w:r>
      <w:r>
        <w:rPr/>
        <w:t>##hh#'#CJ##KH##OJ##QJ##^J##aJ##mH##sH###'#hYw</w:t>
      </w:r>
      <w:r>
        <w:rPr/>
        <w:t>ﾏ</w:t>
      </w:r>
      <w:r>
        <w:rPr/>
        <w:t>##hh#'#CJ##KH##OJ##QJ##^J##aJ##o(#/#hYw</w:t>
      </w:r>
      <w:r>
        <w:rPr/>
        <w:t>ﾏ</w:t>
      </w:r>
      <w:r>
        <w:rPr/>
        <w:t>##hh#'#CJ##KH##OJ##QJ##^J##aJ##mH##o(#sH##$#hYw</w:t>
      </w:r>
      <w:r>
        <w:rPr/>
        <w:t>ﾏ</w:t>
      </w:r>
      <w:r>
        <w:rPr/>
        <w:t>##hh#'#CJ##KH##OJ##QJ##^J##aJ###*#hYw</w:t>
      </w:r>
      <w:r>
        <w:rPr/>
        <w:t>ﾏ</w:t>
      </w:r>
      <w:r>
        <w:rPr/>
        <w:t>##hh#'#5#####</w:t>
      </w:r>
      <w:r>
        <w:rPr/>
        <w:t>，</w:t>
      </w:r>
      <w:r>
        <w:rPr/>
        <w:t>J##KH##OJ##PJ##QJ##\#∥J### #\O</w:t>
      </w:r>
      <w:r>
        <w:rPr/>
        <w:t>ﾁ</w:t>
      </w:r>
      <w:r>
        <w:rPr/>
        <w:t>T</w:t>
        <w:br/>
        <w:t>0WS</w:t>
      </w:r>
      <w:r>
        <w:rPr/>
        <w:t>ｬ</w:t>
      </w:r>
      <w:r>
        <w:rPr/>
        <w:t>N'Y`\@g#0</w:t>
      </w:r>
      <w:r>
        <w:rPr/>
        <w:t>ｫ</w:t>
      </w:r>
      <w:r>
        <w:rPr/>
        <w:t>?N?V/g?6e</w:t>
      </w:r>
      <w:r>
        <w:rPr/>
        <w:t>ﾏ</w:t>
      </w:r>
    </w:p>
    <w:p>
      <w:pPr>
        <w:pStyle w:val="PreformattedText"/>
        <w:bidi w:val="0"/>
        <w:jc w:val="left"/>
        <w:rPr/>
      </w:pPr>
      <w:r>
        <w:rPr/>
        <w:t>#2#0#1#0#t^ # # # # # # # # # #\O</w:t>
      </w:r>
      <w:r>
        <w:rPr/>
        <w:t>ﾁ</w:t>
      </w:r>
      <w:r>
        <w:rPr/>
        <w:t>T</w:t>
        <w:br/>
        <w:t>0</w:t>
      </w:r>
      <w:r>
        <w:rPr/>
        <w:t>ｦ</w:t>
      </w:r>
      <w:r>
        <w:rPr/>
        <w:t>#{</w:t>
      </w:r>
      <w:r>
        <w:rPr/>
        <w:t>ｷ</w:t>
      </w:r>
      <w:r>
        <w:rPr/>
        <w:t>#</w:t>
      </w:r>
      <w:r>
        <w:rPr/>
        <w:t>ｦ</w:t>
      </w:r>
      <w:r>
        <w:rPr/>
        <w:t>#{#0</w:t>
      </w:r>
      <w:r>
        <w:rPr/>
        <w:t>ｫ</w:t>
      </w:r>
      <w:r>
        <w:rPr/>
        <w:t>?N?V/g?6e</w:t>
      </w:r>
      <w:r>
        <w:rPr/>
        <w:t>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j###l###p###r###v###x###|###~###############?</w:t>
      </w:r>
      <w:r>
        <w:rPr/>
        <w:t>ﾔﾉﾁｽﾁｽﾁｽﾁｽﾉ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5&amp;####j#####hz5&amp;#U####hYw</w:t>
      </w:r>
      <w:r>
        <w:rPr/>
        <w:t>ﾏ</w:t>
      </w:r>
      <w:r>
        <w:rPr/>
        <w:t>##hh#'#CJ##aJ#####hYw</w:t>
      </w:r>
      <w:r>
        <w:rPr/>
        <w:t>ﾏ</w:t>
      </w:r>
      <w:r>
        <w:rPr/>
        <w:t>##hh#'#CJ##KH##OJ##aJ#####hYw</w:t>
      </w:r>
      <w:r>
        <w:rPr/>
        <w:t>ﾏ</w:t>
      </w:r>
      <w:r>
        <w:rPr/>
        <w:t>##hh#'#CJ##aJ##o(# #hYw</w:t>
      </w:r>
      <w:r>
        <w:rPr/>
        <w:t>ﾏ</w:t>
      </w:r>
      <w:r>
        <w:rPr/>
        <w:t>##hYw</w:t>
      </w:r>
      <w:r>
        <w:rPr/>
        <w:t>ﾏ</w:t>
      </w:r>
      <w:r>
        <w:rPr/>
        <w:t>#CJ##KH##aJ##mH##sH##</w:t>
      </w:r>
    </w:p>
    <w:p>
      <w:pPr>
        <w:pStyle w:val="PreformattedText"/>
        <w:bidi w:val="0"/>
        <w:jc w:val="left"/>
        <w:rPr/>
      </w:pPr>
      <w:r>
        <w:rPr/>
        <w:t>p###t###v###z###|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'##</w:t>
        <w:br/>
        <w:t>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"</w:t>
      </w:r>
      <w:r>
        <w:rPr/>
        <w:t>ｰ</w:t>
      </w:r>
      <w:r>
        <w:rPr/>
        <w:t>###</w:t>
      </w:r>
      <w:r>
        <w:rPr/>
        <w:t>摺</w:t>
      </w:r>
      <w:r>
        <w:rPr/>
        <w:t>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'#####ck</w:t>
      </w:r>
      <w:r>
        <w:rPr/>
        <w:t>㌃</w:t>
      </w:r>
      <w:r>
        <w:rPr/>
        <w:t>#######$#1$#a$## #CJ##KH##_H##aJ##mH</w:t>
        <w:tab/>
        <w:t>#nH##sH</w:t>
        <w:tab/>
        <w:t>#tH####################$#A@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B#i#?</w:t>
      </w:r>
      <w:r>
        <w:rPr/>
        <w:t>ｳ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辛</w:t>
      </w:r>
      <w:r>
        <w:rPr/>
        <w:t>?h########4</w:t>
      </w:r>
      <w:r>
        <w:rPr/>
        <w:t>ﾖ</w:t>
      </w:r>
      <w:r>
        <w:rPr/>
        <w:t>###</w:t>
        <w:br/>
        <w:t>#l#4</w:t>
      </w:r>
      <w:r>
        <w:rPr/>
        <w:t>ﾖ</w:t>
      </w:r>
      <w:r>
        <w:rPr/>
        <w:t>#######a######### #k@?</w:t>
      </w:r>
      <w:r>
        <w:rPr/>
        <w:t>ﾁ</w:t>
      </w:r>
      <w:r>
        <w:rPr/>
        <w:t># #############</w:t>
      </w:r>
      <w:r>
        <w:rPr/>
        <w:t>瀑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&amp;d####G$#P</w:t>
      </w:r>
      <w:r>
        <w:rPr/>
        <w:t>ﾆ</w:t>
      </w:r>
      <w:r>
        <w:rPr/>
        <w:t>####?####a$####CJ##aJ##:#?O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#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##u########$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G$#a$###CJ##aJ##8#?O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</w:t>
        <w:br/>
        <w:t>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####;######"####????########################;#############(###)###</w:t>
      </w:r>
      <w:r>
        <w:rPr/>
        <w:t>ﾇ</w:t>
      </w:r>
      <w:r>
        <w:rPr/>
        <w:t>###</w:t>
      </w:r>
      <w:r>
        <w:rPr/>
        <w:t>ﾈ</w:t>
      </w:r>
      <w:r>
        <w:rPr/>
        <w:t>###</w:t>
      </w:r>
      <w:r>
        <w:rPr/>
        <w:t>ﾎ</w:t>
      </w:r>
      <w:r>
        <w:rPr/>
        <w:t>##########*###L###b######</w:t>
      </w:r>
      <w:r>
        <w:rPr/>
        <w:t>｣</w:t>
      </w:r>
      <w:r>
        <w:rPr/>
        <w:t>###</w:t>
      </w:r>
      <w:r>
        <w:rPr/>
        <w:t>ﾁ</w:t>
      </w:r>
      <w:r>
        <w:rPr/>
        <w:t>###</w:t>
      </w:r>
      <w:r>
        <w:rPr/>
        <w:t>ﾇ</w:t>
      </w:r>
      <w:r>
        <w:rPr/>
        <w:t>##########)###*###+#######,###&lt;#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###r ##</w:t>
      </w:r>
      <w:r>
        <w:rPr/>
        <w:t>醗</w:t>
      </w:r>
      <w:r>
        <w:rPr/>
        <w:t>###?##r ##</w:t>
      </w:r>
      <w:r>
        <w:rPr/>
        <w:t>ﾌ</w:t>
      </w:r>
      <w:r>
        <w:rPr/>
        <w:t>#######(###)###</w:t>
      </w:r>
      <w:r>
        <w:rPr/>
        <w:t>ﾇ</w:t>
      </w:r>
      <w:r>
        <w:rPr/>
        <w:t>###</w:t>
      </w:r>
      <w:r>
        <w:rPr/>
        <w:t>ﾈ</w:t>
      </w:r>
      <w:r>
        <w:rPr/>
        <w:t>###</w:t>
      </w:r>
      <w:r>
        <w:rPr/>
        <w:t>ﾎ</w:t>
      </w:r>
      <w:r>
        <w:rPr/>
        <w:t>##########*###L###b######</w:t>
      </w:r>
      <w:r>
        <w:rPr/>
        <w:t>｣</w:t>
      </w:r>
      <w:r>
        <w:rPr/>
        <w:t>###</w:t>
      </w:r>
      <w:r>
        <w:rPr/>
        <w:t>ﾁ</w:t>
      </w:r>
      <w:r>
        <w:rPr/>
        <w:t>###</w:t>
      </w:r>
      <w:r>
        <w:rPr/>
        <w:t>ﾇ</w:t>
      </w:r>
      <w:r>
        <w:rPr/>
        <w:t>##########)###*###+#######,###-###/###0###2###3###5###6###8###9###&lt;#######0#######?###?##############0#######?###?##############0#######?###?##############0#######?###?##############0#######?###?##############0#######?###?##############0#######?###?##############0#######?###?##############0#######?###?############ 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####0#######?###?##########</w:t>
      </w:r>
      <w:r>
        <w:rPr/>
        <w:t>蓮</w:t>
      </w:r>
      <w:r>
        <w:rPr/>
        <w:t>###0#######?###?##########</w:t>
      </w:r>
      <w:r>
        <w:rPr/>
        <w:t>ﾈ</w:t>
      </w:r>
      <w:r>
        <w:rPr/>
        <w:t>#0#0####################v#</w:t>
      </w:r>
      <w:r>
        <w:rPr/>
        <w:t>蓮</w:t>
      </w:r>
      <w:r>
        <w:rPr/>
        <w:t>###0#######?###?##########</w:t>
      </w:r>
      <w:r>
        <w:rPr/>
        <w:t>ﾈ</w:t>
      </w:r>
      <w:r>
        <w:rPr/>
        <w:t>#0#0####################v#</w:t>
      </w:r>
      <w:r>
        <w:rPr/>
        <w:t>蓮</w:t>
      </w:r>
      <w:r>
        <w:rPr/>
        <w:t>###0#######?###?##########</w:t>
      </w:r>
      <w:r>
        <w:rPr/>
        <w:t>ﾈ</w:t>
      </w:r>
      <w:r>
        <w:rPr/>
        <w:t>#0#0####################v#</w:t>
      </w:r>
      <w:r>
        <w:rPr/>
        <w:t>蓮</w:t>
      </w:r>
      <w:r>
        <w:rPr/>
        <w:t>###0#######?###?##########</w:t>
      </w:r>
      <w:r>
        <w:rPr/>
        <w:t>ﾈ</w:t>
      </w:r>
      <w:r>
        <w:rPr/>
        <w:t>#0#0####################v#</w:t>
      </w:r>
      <w:r>
        <w:rPr/>
        <w:t>ﾈ</w:t>
      </w:r>
      <w:r>
        <w:rPr/>
        <w:t>#0#0##################X#v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ｦ</w:t>
      </w:r>
      <w:r>
        <w:rPr/>
        <w:t>###z</w:t>
        <w:tab/>
        <w:t>##</w:t>
      </w:r>
      <w:r>
        <w:rPr/>
        <w:t>ｸ</w:t>
      </w:r>
      <w:r>
        <w:rPr/>
        <w:tab/>
        <w:t>##</w:t>
      </w:r>
      <w:r>
        <w:rPr/>
        <w:t>ﾄ</w:t>
      </w:r>
      <w:r>
        <w:rPr/>
        <w:br/>
        <w:t>#####f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p############################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??####?#???########### #################?######?#####</w:t>
        <w:tab/>
        <w:t>######################</w:t>
        <w:br/>
        <w:t>#####################################?######?#####</w:t>
        <w:tab/>
        <w:t>######################</w:t>
        <w:br/>
        <w:t>####################</w:t>
        <w:br/>
        <w:t>############S######</w:t>
      </w:r>
      <w:r>
        <w:rPr/>
        <w:t>ｿ</w:t>
      </w:r>
      <w:r>
        <w:rPr/>
        <w:t>#####</w:t>
      </w:r>
      <w:r>
        <w:rPr/>
        <w:t>ﾋ</w:t>
      </w:r>
      <w:r>
        <w:rPr/>
        <w:t>#####?#######</w:t>
        <w:tab/>
        <w:t>###?####################)###-###3###:###&gt;###S###T###b###p###s###</w:t>
      </w:r>
      <w:r>
        <w:rPr/>
        <w:t>ﾒ</w:t>
      </w:r>
      <w:r>
        <w:rPr/>
        <w:t>###</w:t>
      </w:r>
      <w:r>
        <w:rPr/>
        <w:t>ﾓ</w:t>
      </w:r>
      <w:r>
        <w:rPr/>
        <w:t>###</w:t>
      </w:r>
      <w:r>
        <w:rPr/>
        <w:t>ﾜ</w:t>
      </w:r>
      <w:r>
        <w:rPr/>
        <w:t>#####################?####################### ###"###'###(###)###.###/###8###&gt;###?###D###E###K###O###P###[###a###b###f###p###q###############</w:t>
      </w:r>
      <w:r>
        <w:rPr/>
        <w:t>｣</w:t>
      </w:r>
      <w:r>
        <w:rPr/>
        <w:t>###</w:t>
      </w:r>
      <w:r>
        <w:rPr/>
        <w:t>ｧ</w:t>
      </w:r>
      <w:r>
        <w:rPr/>
        <w:t>###</w:t>
      </w:r>
      <w:r>
        <w:rPr/>
        <w:t>ﾁ</w:t>
      </w:r>
      <w:r>
        <w:rPr/>
        <w:t>###</w:t>
      </w:r>
      <w:r>
        <w:rPr/>
        <w:t>ﾃ</w:t>
      </w:r>
      <w:r>
        <w:rPr/>
        <w:t>###</w:t>
      </w:r>
      <w:r>
        <w:rPr/>
        <w:t>ﾋ</w:t>
      </w:r>
      <w:r>
        <w:rPr/>
        <w:t>###</w:t>
      </w:r>
      <w:r>
        <w:rPr/>
        <w:t>ﾌ</w:t>
      </w:r>
      <w:r>
        <w:rPr/>
        <w:t>###</w:t>
      </w:r>
      <w:r>
        <w:rPr/>
        <w:t>ﾖ</w:t>
      </w:r>
      <w:r>
        <w:rPr/>
        <w:t>###################-###-###/###/###0###0###2###3###5###6###8###9###&lt;#################################################################################################################################################################'###)###</w:t>
      </w:r>
      <w:r>
        <w:rPr/>
        <w:t>ﾆ</w:t>
      </w:r>
      <w:r>
        <w:rPr/>
        <w:t>###</w:t>
      </w:r>
      <w:r>
        <w:rPr/>
        <w:t>ﾈ</w:t>
      </w:r>
      <w:r>
        <w:rPr/>
        <w:t>###</w:t>
      </w:r>
      <w:r>
        <w:rPr/>
        <w:t>ﾍ</w:t>
      </w:r>
      <w:r>
        <w:rPr/>
        <w:t>###</w:t>
      </w:r>
      <w:r>
        <w:rPr/>
        <w:t>ﾎ</w:t>
      </w:r>
      <w:r>
        <w:rPr/>
        <w:t>#########</w:t>
        <w:br/>
        <w:t>#######)###*###K###O###a###b#########</w:t>
      </w:r>
      <w:r>
        <w:rPr/>
        <w:t>｢</w:t>
      </w:r>
      <w:r>
        <w:rPr/>
        <w:t>###</w:t>
      </w:r>
      <w:r>
        <w:rPr/>
        <w:t>｣</w:t>
      </w:r>
      <w:r>
        <w:rPr/>
        <w:t>###</w:t>
      </w:r>
      <w:r>
        <w:rPr/>
        <w:t>ﾀ</w:t>
      </w:r>
      <w:r>
        <w:rPr/>
        <w:t>###</w:t>
      </w:r>
      <w:r>
        <w:rPr/>
        <w:t>ﾁ</w:t>
      </w:r>
      <w:r>
        <w:rPr/>
        <w:t>###</w:t>
      </w:r>
      <w:r>
        <w:rPr/>
        <w:t>ﾆ</w:t>
      </w:r>
      <w:r>
        <w:rPr/>
        <w:t>###</w:t>
      </w:r>
      <w:r>
        <w:rPr/>
        <w:t>ﾇ</w:t>
      </w:r>
      <w:r>
        <w:rPr/>
        <w:t>#################(###-###-###/###/###0###0###2###3###5###6###8###9###&lt;#####################################################################################################'###)###</w:t>
      </w:r>
      <w:r>
        <w:rPr/>
        <w:t>ｯ</w:t>
      </w:r>
      <w:r>
        <w:rPr/>
        <w:t>###</w:t>
      </w:r>
      <w:r>
        <w:rPr/>
        <w:t>ﾂ</w:t>
      </w:r>
      <w:r>
        <w:rPr/>
        <w:t>###</w:t>
      </w:r>
      <w:r>
        <w:rPr/>
        <w:t>ﾆ</w:t>
      </w:r>
      <w:r>
        <w:rPr/>
        <w:t>###</w:t>
      </w:r>
      <w:r>
        <w:rPr/>
        <w:t>ﾇ</w:t>
      </w:r>
      <w:r>
        <w:rPr/>
        <w:t>###</w:t>
      </w:r>
      <w:r>
        <w:rPr/>
        <w:t>ﾇ</w:t>
      </w:r>
      <w:r>
        <w:rPr/>
        <w:t>###</w:t>
      </w:r>
      <w:r>
        <w:rPr/>
        <w:t>｣</w:t>
      </w:r>
      <w:r>
        <w:rPr/>
        <w:t>###</w:t>
      </w:r>
      <w:r>
        <w:rPr/>
        <w:t>ﾀ</w:t>
      </w:r>
      <w:r>
        <w:rPr/>
        <w:t>#######,###-###-###/###/###0###0###2###3###5###6###8###9###&lt;#########################################################-###-###/###/###0###0###2###3###5###6###8###9###&lt;###############################</w:t>
      </w:r>
      <w:r>
        <w:rPr/>
        <w:t>駑</w:t>
      </w:r>
      <w:r>
        <w:rPr/>
        <w:t>?h</w:t>
      </w:r>
      <w:r>
        <w:rPr/>
        <w:t>ﾉ</w:t>
      </w:r>
      <w:r>
        <w:rPr/>
        <w:t>#?#?#?#?#?#?#?#?#?###</w:t>
      </w:r>
      <w:r>
        <w:rPr/>
        <w:t>ﾕ</w:t>
      </w:r>
      <w:r>
        <w:rPr/>
        <w:t>############################Д##┥#</w:t>
      </w:r>
      <w:r>
        <w:rPr/>
        <w:t>ﾆ</w:t>
      </w:r>
      <w:r>
        <w:rPr/>
        <w:t>###D##^Д#`┥J##^J##o(#####t^#####?##################</w:t>
        <w:br/>
        <w:t>####З##Ы?#</w:t>
      </w:r>
      <w:r>
        <w:rPr/>
        <w:t>ﾆ</w:t>
      </w:r>
      <w:r>
        <w:rPr/>
        <w:t>###H##^З#`Ы?</w:t>
      </w:r>
      <w:r>
        <w:rPr/>
        <w:t>㍗</w:t>
      </w:r>
      <w:r>
        <w:rPr/>
        <w:t>####?######)########################</w:t>
        <w:br/>
        <w:t>####?##Ы?#</w:t>
      </w:r>
      <w:r>
        <w:rPr/>
        <w:t>ﾆ</w:t>
      </w:r>
      <w:r>
        <w:rPr/>
        <w:t>#####^?#`Ы?</w:t>
      </w:r>
      <w:r>
        <w:rPr/>
        <w:t>㍗</w:t>
      </w:r>
      <w:r>
        <w:rPr/>
        <w:t>####?######.######?##################</w:t>
        <w:br/>
        <w:t>####ю##Ы?#</w:t>
      </w:r>
      <w:r>
        <w:rPr/>
        <w:t>ﾆ</w:t>
      </w:r>
      <w:r>
        <w:rPr/>
        <w:t>#####^ю#`Ы?</w:t>
      </w:r>
      <w:r>
        <w:rPr/>
        <w:t>㍗</w:t>
      </w:r>
      <w:r>
        <w:rPr/>
        <w:t>####?######.######?##################</w:t>
        <w:br/>
        <w:t>####?##Ы?#</w:t>
      </w:r>
      <w:r>
        <w:rPr/>
        <w:t>ﾆ</w:t>
      </w:r>
      <w:r>
        <w:rPr/>
        <w:t>###4##^?#`Ы?</w:t>
      </w:r>
      <w:r>
        <w:rPr/>
        <w:t>㍗</w:t>
      </w:r>
      <w:r>
        <w:rPr/>
        <w:t>####?######)########################</w:t>
        <w:br/>
        <w:t>####?</w:t>
        <w:tab/>
        <w:t>#Ы?#</w:t>
      </w:r>
      <w:r>
        <w:rPr/>
        <w:t>ﾆ</w:t>
      </w:r>
      <w:r>
        <w:rPr/>
        <w:t>###</w:t>
      </w:r>
      <w:r>
        <w:rPr/>
        <w:t>ﾘ</w:t>
      </w:r>
      <w:r>
        <w:rPr/>
        <w:tab/>
        <w:t>#^?</w:t>
        <w:tab/>
        <w:t>`Ы?</w:t>
      </w:r>
      <w:r>
        <w:rPr/>
        <w:t>㍗</w:t>
      </w:r>
      <w:r>
        <w:rPr/>
        <w:t>####?######.######?##################</w:t>
        <w:br/>
        <w:t>####л##Ы?#</w:t>
      </w:r>
      <w:r>
        <w:rPr/>
        <w:t>ﾆ</w:t>
      </w:r>
      <w:r>
        <w:rPr/>
        <w:t>###|##^л#`Ы?</w:t>
      </w:r>
      <w:r>
        <w:rPr/>
        <w:t>㍗</w:t>
      </w:r>
      <w:r>
        <w:rPr/>
        <w:t>####?######.######?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Ы?#</w:t>
      </w:r>
      <w:r>
        <w:rPr/>
        <w:t>ﾆ</w:t>
      </w: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Ы?</w:t>
      </w:r>
      <w:r>
        <w:rPr/>
        <w:t>㍗</w:t>
      </w:r>
      <w:r>
        <w:rPr/>
        <w:t>####?######)########################</w:t>
        <w:br/>
        <w:t>####?##Ы?#</w:t>
      </w:r>
      <w:r>
        <w:rPr/>
        <w:t>ﾆ</w:t>
      </w:r>
      <w:r>
        <w:rPr/>
        <w:t>###</w:t>
      </w:r>
      <w:r>
        <w:rPr/>
        <w:t>ﾄ</w:t>
      </w:r>
      <w:r>
        <w:rPr/>
        <w:t>##^?#`Ы?</w:t>
      </w:r>
      <w:r>
        <w:rPr/>
        <w:t>㍗</w:t>
      </w:r>
      <w:r>
        <w:rPr/>
        <w:t>####?######.#####</w:t>
      </w:r>
      <w:r>
        <w:rPr/>
        <w:t>駑</w:t>
      </w:r>
      <w:r>
        <w:rPr/>
        <w:t>?############??????######??########J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</w:t>
      </w:r>
      <w:r>
        <w:rPr/>
        <w:t>ｪ</w:t>
      </w:r>
      <w:r>
        <w:rPr/>
        <w:t>###z5&amp;#h#'#?'#6?9#p/:#[-&lt;#|M&lt;##a##(e#</w:t>
      </w:r>
      <w:r>
        <w:rPr/>
        <w:t>ﾅ</w:t>
      </w:r>
      <w:r>
        <w:rPr/>
        <w:t>Em#i#q#P6</w:t>
      </w:r>
      <w:r>
        <w:rPr/>
        <w:t>ｧ</w:t>
      </w:r>
      <w:r>
        <w:rPr/>
        <w:t>#&amp;&lt;</w:t>
      </w:r>
      <w:r>
        <w:rPr/>
        <w:t>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ﾇ</w:t>
      </w:r>
      <w:r>
        <w:rPr/>
        <w:t>#</w:t>
      </w:r>
      <w:r>
        <w:rPr/>
        <w:t>ｴ</w:t>
      </w:r>
      <w:r>
        <w:rPr/>
        <w:t>#</w:t>
      </w:r>
      <w:r>
        <w:rPr/>
        <w:t>ﾏ</w:t>
      </w:r>
      <w:r>
        <w:rPr/>
        <w:t>#Yw</w:t>
      </w:r>
      <w:r>
        <w:rPr/>
        <w:t>ﾏ</w:t>
      </w:r>
      <w:r>
        <w:rPr/>
        <w:t>##C</w:t>
      </w:r>
      <w:r>
        <w:rPr/>
        <w:t>ﾓ</w:t>
      </w:r>
      <w:r>
        <w:rPr/>
        <w:t>#sO</w:t>
      </w:r>
      <w:r>
        <w:rPr/>
        <w:t>ﾗ</w:t>
      </w:r>
      <w:r>
        <w:rPr/>
        <w:t>#8]</w:t>
      </w:r>
      <w:r>
        <w:rPr/>
        <w:t>ﾙ</w:t>
      </w:r>
      <w:r>
        <w:rPr/>
        <w:t>####:%#</w:t>
      </w:r>
      <w:r>
        <w:rPr/>
        <w:t>僴</w:t>
      </w:r>
      <w:r>
        <w:rPr/>
        <w:t>##2##m#############,###&lt;###############?@#?##########0</w:t>
      </w:r>
      <w:r>
        <w:rPr/>
        <w:t>ﾀ</w:t>
      </w:r>
      <w:r>
        <w:rPr/>
        <w:t>r######################(##############;###@#######@##</w:t>
        <w:br/>
        <w:t>####@#######??######U#n#k#n#o#w#n#??##############??######??####??####??####??########G##############?:#</w:t>
      </w:r>
      <w:r>
        <w:rPr/>
        <w:t>漓</w:t>
      </w:r>
      <w:r>
        <w:rPr/>
        <w:t>x#</w:t>
      </w:r>
      <w:r>
        <w:rPr/>
        <w:t>ﾀ</w:t>
      </w:r>
      <w:r>
        <w:rPr/>
        <w:tab/>
        <w:t>#######?#######T#i#m#e#s# #N#e#w# #R#o#m#a#n###5#################################?####S#y#m#b#o#l###3&amp;#############?:#</w:t>
      </w:r>
      <w:r>
        <w:rPr/>
        <w:t>澆</w:t>
      </w:r>
      <w:r>
        <w:rPr/>
        <w:t>x#</w:t>
      </w:r>
      <w:r>
        <w:rPr/>
        <w:t>ﾀ</w:t>
      </w:r>
      <w:r>
        <w:rPr/>
        <w:tab/>
        <w:t>#######?#######A#r#i#a#l###=5#####</w:t>
        <w:tab/>
        <w:t>##########</w:t>
      </w:r>
      <w:r>
        <w:rPr/>
        <w:t>礰ﾟ</w:t>
      </w:r>
      <w:r>
        <w:rPr/>
        <w:t>################</w:t>
      </w:r>
      <w:r>
        <w:rPr/>
        <w:t>ﾏ</w:t>
      </w:r>
      <w:r>
        <w:rPr/>
        <w:t>~xQyr</w:t>
      </w:r>
      <w:r>
        <w:rPr/>
        <w:t>ﾑ梳</w:t>
      </w:r>
      <w:r>
        <w:rPr/>
        <w:t>{##</w:t>
      </w:r>
      <w:r>
        <w:rPr/>
        <w:t>ｮ</w:t>
      </w:r>
      <w:r>
        <w:rPr/>
        <w:t>_o</w:t>
      </w:r>
      <w:r>
        <w:rPr/>
        <w:t>焦毛</w:t>
      </w:r>
      <w:r>
        <w:rPr/>
        <w:t>##;###################?################</w:t>
      </w:r>
      <w:r>
        <w:rPr/>
        <w:t>擬</w:t>
      </w:r>
      <w:r>
        <w:rPr/>
        <w:t>SO##S#i#m#S#u#n###;5#####</w:t>
        <w:tab/>
        <w:t>######</w:t>
      </w:r>
      <w:r>
        <w:rPr/>
        <w:t>ｿ</w:t>
      </w:r>
      <w:r>
        <w:rPr/>
        <w:t>##?</w:t>
      </w:r>
      <w:r>
        <w:rPr/>
        <w:t>僴ﾏ</w:t>
      </w:r>
      <w:r>
        <w:rPr/>
        <w:t>8################</w:t>
      </w:r>
      <w:r>
        <w:rPr/>
        <w:t>ﾑ朶</w:t>
      </w:r>
      <w:r>
        <w:rPr/>
        <w:t>O##S#i#m#H#e#i### ###1####</w:t>
      </w:r>
      <w:r>
        <w:rPr/>
        <w:t>､</w:t>
      </w:r>
      <w:r>
        <w:rPr/>
        <w:t>###h#####</w:t>
      </w:r>
      <w:r>
        <w:rPr/>
        <w:t>ｺﾁ綰</w:t>
      </w:r>
      <w:r>
        <w:rPr/>
        <w:t>#7gl</w:t>
      </w:r>
      <w:r>
        <w:rPr/>
        <w:t>懃</w:t>
      </w:r>
      <w:r>
        <w:rPr/>
        <w:t>&amp;##F###S###</w:t>
      </w:r>
      <w:r>
        <w:rPr/>
        <w:t>ﾚ</w:t>
      </w:r>
      <w:r>
        <w:rPr/>
        <w:t>#################S###</w:t>
      </w:r>
      <w:r>
        <w:rPr/>
        <w:t>ﾚ</w:t>
      </w:r>
      <w:r>
        <w:rPr/>
        <w:t>#################!#########-##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?####################,#######,##########################################################################2</w:t>
      </w:r>
      <w:r>
        <w:rPr/>
        <w:t>ゲ</w:t>
      </w:r>
      <w:r>
        <w:rPr/>
        <w:t>######?##########################HP####</w:t>
        <w:tab/>
        <w:t>?####?##</w:t>
      </w:r>
      <w:r>
        <w:rPr/>
        <w:t>ｨ</w:t>
      </w:r>
      <w:r>
        <w:rPr/>
        <w:t>###?????????????????????h#'#####2#################??########'# # # # # # # # # # # # # # # # # # # # # # # # # # # # # # # # # # # # #?{?1#########Ng:_##S#D#W#M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</w:t>
      </w:r>
      <w:r>
        <w:rPr/>
        <w:t>徼</w:t>
      </w:r>
      <w:r>
        <w:rPr/>
        <w:t>##########?#######</w:t>
      </w:r>
      <w:r>
        <w:rPr/>
        <w:t>ｨ</w:t>
      </w:r>
      <w:r>
        <w:rPr/>
        <w:t>#######</w:t>
      </w:r>
      <w:r>
        <w:rPr/>
        <w:t>ﾜ</w:t>
      </w:r>
      <w:r>
        <w:rPr/>
        <w:t>##############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?############################</w:t>
      </w:r>
      <w:r>
        <w:rPr/>
        <w:t>､</w:t>
      </w:r>
      <w:r>
        <w:rPr/>
        <w:t>#######</w:t>
      </w:r>
      <w:r>
        <w:rPr/>
        <w:t>ｬ</w:t>
      </w:r>
      <w:r>
        <w:rPr/>
        <w:t>#######</w:t>
      </w:r>
      <w:r>
        <w:rPr/>
        <w:t>ｨ</w:t>
      </w:r>
      <w:r>
        <w:rPr/>
        <w:t xml:space="preserve">###########,###                                    </w:t>
      </w:r>
      <w:r>
        <w:rPr/>
        <w:t>ｼ</w:t>
      </w:r>
      <w:r>
        <w:rPr/>
        <w:t>?#######################</w:t>
      </w:r>
      <w:r>
        <w:rPr/>
        <w:t>ﾀ鏞ｿ</w:t>
      </w:r>
      <w:r>
        <w:rPr/>
        <w:t>####################################Normal##########SDWM############23##########Microsoft Office Word###@####$e</w:t>
      </w:r>
      <w:r>
        <w:rPr/>
        <w:t>ﾇ</w:t>
      </w:r>
      <w:r>
        <w:rPr/>
        <w:tab/>
        <w:t>###@#####?'</w:t>
      </w:r>
      <w:r>
        <w:rPr/>
        <w:t>ﾋ</w:t>
      </w:r>
      <w:r>
        <w:rPr/>
        <w:t>#@#####I</w:t>
      </w:r>
      <w:r>
        <w:rPr/>
        <w:t>ﾜﾊﾊ</w:t>
      </w:r>
      <w:r>
        <w:rPr/>
        <w:t>#@####(Z</w:t>
      </w:r>
      <w:r>
        <w:rPr/>
        <w:t>ｳﾐ</w:t>
      </w:r>
      <w:r>
        <w:rPr/>
        <w:t>#############S#######</w:t>
      </w:r>
      <w:r>
        <w:rPr/>
        <w:t>ﾚ</w:t>
      </w:r>
      <w:r>
        <w:rPr/>
        <w:t>###########G###</w:t>
      </w:r>
      <w:r>
        <w:rPr/>
        <w:t>鑽</w:t>
      </w:r>
      <w:r>
        <w:rPr/>
        <w:t>##????######</w:t>
        <w:tab/>
        <w:t>R#t</w:t>
      </w:r>
      <w:r>
        <w:rPr/>
        <w:t>ｿ</w:t>
      </w:r>
      <w:r>
        <w:rPr/>
        <w:t>###</w:t>
        <w:tab/>
        <w:t>###d9##</w:t>
        <w:br/>
        <w:t>###########&amp;###" WMFC########</w:t>
      </w:r>
    </w:p>
    <w:p>
      <w:pPr>
        <w:pStyle w:val="PreformattedText"/>
        <w:bidi w:val="0"/>
        <w:jc w:val="left"/>
        <w:rPr/>
      </w:pPr>
      <w:r>
        <w:rPr/>
        <w:t>######### ##</w:t>
      </w:r>
      <w:r>
        <w:rPr/>
        <w:t>､</w:t>
      </w:r>
      <w:r>
        <w:rPr/>
        <w:t>1##</w:t>
      </w:r>
      <w:r>
        <w:rPr/>
        <w:t>､</w:t>
      </w:r>
      <w:r>
        <w:rPr/>
        <w:t>Q######l###########a###h############R###t## EMF####</w:t>
      </w:r>
      <w:r>
        <w:rPr/>
        <w:t>､</w:t>
      </w:r>
      <w:r>
        <w:rPr/>
        <w:t>Q#####</w:t>
        <w:br/>
        <w:t>#####################</w:t>
      </w:r>
      <w:r>
        <w:rPr/>
        <w:t>ﾊ</w:t>
      </w:r>
      <w:r>
        <w:rPr/>
        <w:t>### ###############"###</w:t>
      </w:r>
      <w:r>
        <w:rPr/>
        <w:t>ﾋ</w:t>
      </w:r>
      <w:r>
        <w:rPr/>
        <w:t>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R###p#######</w:t>
      </w:r>
      <w:r>
        <w:rPr/>
        <w:t>ｨ</w:t>
      </w:r>
      <w:r>
        <w:rPr/>
        <w:t>???#####################"</w:t>
      </w:r>
      <w:r>
        <w:rPr/>
        <w:t>ｮ</w:t>
      </w:r>
      <w:r>
        <w:rPr/>
        <w:t>_o</w:t>
      </w:r>
      <w:r>
        <w:rPr/>
        <w:t>焦毛</w:t>
      </w:r>
      <w:r>
        <w:rPr/>
        <w:t>############################################################@?0lh##h</w:t>
        <w:tab/>
        <w:tab/>
        <w:t>#####g #x#l</w:t>
        <w:tab/>
        <w:t>L+</w:t>
        <w:tab/>
        <w:t>P#v#?#</w:t>
        <w:tab/>
      </w:r>
      <w:r>
        <w:rPr/>
        <w:t>ぢ</w:t>
      </w:r>
      <w:r>
        <w:rPr/>
        <w:t>#0#v#lh##########lh##?#]#</w:t>
      </w:r>
      <w:r>
        <w:rPr/>
        <w:t>ﾂ</w:t>
      </w:r>
      <w:r>
        <w:rPr/>
        <w:t>#0?#</w:t>
        <w:tab/>
        <w:t>@?0?</w:t>
      </w:r>
      <w:r>
        <w:rPr/>
        <w:t>ｪ</w:t>
      </w:r>
      <w:r>
        <w:rPr/>
        <w:t>0</w:t>
      </w:r>
      <w:r>
        <w:rPr/>
        <w:t>ﾃｿ</w:t>
      </w:r>
      <w:r>
        <w:rPr/>
        <w:t>#0##3#P#3#?#</w:t>
        <w:tab/>
        <w:t>#?Nu?######</w:t>
      </w:r>
      <w:r>
        <w:rPr/>
        <w:t>ﾔ</w:t>
      </w:r>
      <w:r>
        <w:rPr/>
        <w:t>#?G######</w:t>
      </w:r>
      <w:r>
        <w:rPr/>
        <w:t>恵</w:t>
      </w:r>
      <w:r>
        <w:rPr/>
        <w:t>D##??####?#1&amp;##############?R&lt;#(################</w:t>
      </w:r>
      <w:r>
        <w:rPr/>
        <w:t>ｮ</w:t>
      </w:r>
      <w:r>
        <w:rPr/>
        <w:t>_o</w:t>
      </w:r>
      <w:r>
        <w:rPr/>
        <w:t>焦毛</w:t>
      </w:r>
      <w:r>
        <w:rPr/>
        <w:t>#######w1#wh##</w:t>
      </w:r>
      <w:r>
        <w:rPr/>
        <w:t>ｲ</w:t>
      </w:r>
      <w:r>
        <w:rPr/>
        <w:t>8##@#w</w:t>
      </w:r>
      <w:r>
        <w:rPr/>
        <w:t>ﾈノ</w:t>
      </w:r>
      <w:r>
        <w:rPr/>
        <w:t>#?#v#$###0#</w:t>
        <w:tab/>
        <w:t>K</w:t>
      </w:r>
      <w:r>
        <w:rPr/>
        <w:t>｣ﾗ</w:t>
      </w:r>
      <w:r>
        <w:rPr/>
        <w:t>#######</w:t>
        <w:tab/>
        <w:t>Z</w:t>
      </w:r>
      <w:r>
        <w:rPr/>
        <w:t>ｵ</w:t>
      </w:r>
      <w:r>
        <w:rPr/>
        <w:t>#0##</w:t>
        <w:tab/>
        <w:t>Ln</w:t>
      </w:r>
      <w:r>
        <w:rPr/>
        <w:t>ｯ</w:t>
      </w:r>
      <w:r>
        <w:rPr/>
        <w:t>0####,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??#####################"</w:t>
      </w:r>
      <w:r>
        <w:rPr/>
        <w:t>ｮ</w:t>
      </w:r>
      <w:r>
        <w:rPr/>
        <w:t>_o</w:t>
      </w:r>
      <w:r>
        <w:rPr/>
        <w:t>焦毛</w:t>
      </w:r>
      <w:r>
        <w:rPr/>
        <w:t>############################################################ ###?#</w:t>
        <w:tab/>
        <w:t>2E</w:t>
      </w:r>
      <w:r>
        <w:rPr/>
        <w:t>ｯ</w:t>
      </w:r>
      <w:r>
        <w:rPr/>
        <w:t>02E</w:t>
      </w:r>
      <w:r>
        <w:rPr/>
        <w:t>ｯ</w:t>
      </w:r>
      <w:r>
        <w:rPr/>
        <w:t>0</w:t>
      </w:r>
      <w:r>
        <w:rPr/>
        <w:t>､</w:t>
      </w:r>
      <w:r>
        <w:rPr/>
        <w:t>Xt# Qt##################################/z##/z#4</w:t>
        <w:tab/>
        <w:t>?#</w:t>
      </w:r>
      <w:r>
        <w:rPr/>
        <w:t>ｸ</w:t>
      </w:r>
      <w:r>
        <w:rPr/>
        <w:t>#</w:t>
        <w:tab/>
        <w:t>;##0</w:t>
      </w:r>
      <w:r>
        <w:rPr/>
        <w:t>ﾄ</w:t>
      </w:r>
      <w:r>
        <w:rPr/>
        <w:t>#</w:t>
        <w:tab/>
        <w:t>########################################################1&amp;##############?R&lt;#(################</w:t>
      </w:r>
      <w:r>
        <w:rPr/>
        <w:t>ｮ</w:t>
      </w:r>
      <w:r>
        <w:rPr/>
        <w:t>_o</w:t>
      </w:r>
      <w:r>
        <w:rPr/>
        <w:t>焦毛</w:t>
      </w:r>
      <w:r>
        <w:rPr/>
        <w:t>####################@#w?##$###l###0#</w:t>
        <w:tab/>
        <w:t>K</w:t>
      </w:r>
      <w:r>
        <w:rPr/>
        <w:t>｣ﾗ</w:t>
      </w:r>
      <w:r>
        <w:rPr/>
        <w:t>#######</w:t>
        <w:tab/>
        <w:t>Z</w:t>
      </w:r>
      <w:r>
        <w:rPr/>
        <w:t>ｵ</w:t>
      </w:r>
      <w:r>
        <w:rPr/>
        <w:t>#0##</w:t>
        <w:tab/>
        <w:t>Ln</w:t>
      </w:r>
      <w:r>
        <w:rPr/>
        <w:t>ｯ</w:t>
      </w:r>
      <w:r>
        <w:rPr/>
        <w:t>0####,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{???############</w:t>
      </w:r>
      <w:r>
        <w:rPr/>
        <w:t>ｼ</w:t>
      </w:r>
      <w:r>
        <w:rPr/>
        <w:t>#########"</w:t>
      </w:r>
      <w:r>
        <w:rPr/>
        <w:t>ｮ</w:t>
      </w:r>
      <w:r>
        <w:rPr/>
        <w:t>_o</w:t>
      </w:r>
      <w:r>
        <w:rPr/>
        <w:t>焦毛</w:t>
      </w:r>
      <w:r>
        <w:rPr/>
        <w:t>############################################################ ###?#</w:t>
        <w:tab/>
        <w:t>2E</w:t>
      </w:r>
      <w:r>
        <w:rPr/>
        <w:t>ｯ</w:t>
      </w:r>
      <w:r>
        <w:rPr/>
        <w:t>02E</w:t>
      </w:r>
      <w:r>
        <w:rPr/>
        <w:t>ｯ</w:t>
      </w:r>
      <w:r>
        <w:rPr/>
        <w:t>0</w:t>
      </w:r>
      <w:r>
        <w:rPr/>
        <w:t>ｨ</w:t>
      </w:r>
      <w:r>
        <w:rPr/>
        <w:t>Xt#@Qt#%#####(##########################+z##+z#4</w:t>
        <w:tab/>
        <w:t>?#</w:t>
      </w:r>
      <w:r>
        <w:rPr/>
        <w:t>ｸ</w:t>
      </w:r>
      <w:r>
        <w:rPr/>
        <w:t>#</w:t>
        <w:tab/>
        <w:t>;##0</w:t>
      </w:r>
      <w:r>
        <w:rPr/>
        <w:t>ﾄ</w:t>
      </w:r>
      <w:r>
        <w:rPr/>
        <w:t>#</w:t>
        <w:tab/>
        <w:t>########################################################1&amp;##############?R&lt;#(################</w:t>
      </w:r>
      <w:r>
        <w:rPr/>
        <w:t>ｮ</w:t>
      </w:r>
      <w:r>
        <w:rPr/>
        <w:t>_o</w:t>
      </w:r>
      <w:r>
        <w:rPr/>
        <w:t>焦毛</w:t>
      </w:r>
      <w:r>
        <w:rPr/>
        <w:t>####################@#w?##$###4###0#</w:t>
        <w:tab/>
        <w:t>K</w:t>
      </w:r>
      <w:r>
        <w:rPr/>
        <w:t>｣ﾗ</w:t>
      </w:r>
      <w:r>
        <w:rPr/>
        <w:t>#######</w:t>
        <w:tab/>
        <w:t>Z</w:t>
      </w:r>
      <w:r>
        <w:rPr/>
        <w:t>ｵ</w:t>
      </w:r>
      <w:r>
        <w:rPr/>
        <w:t>#0##</w:t>
        <w:tab/>
        <w:t>Ln</w:t>
      </w:r>
      <w:r>
        <w:rPr/>
        <w:t>ｯ</w:t>
      </w:r>
      <w:r>
        <w:rPr/>
        <w:t>0####,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{???############</w:t>
      </w:r>
      <w:r>
        <w:rPr/>
        <w:t>ｼ</w:t>
      </w:r>
      <w:r>
        <w:rPr/>
        <w:t>##########</w:t>
      </w:r>
      <w:r>
        <w:rPr/>
        <w:t>擬</w:t>
      </w:r>
      <w:r>
        <w:rPr/>
        <w:t>SO###############################################################w4</w:t>
        <w:tab/>
        <w:t>?##2z#####</w:t>
      </w:r>
      <w:r>
        <w:rPr/>
        <w:t>ｯ</w:t>
      </w:r>
      <w:r>
        <w:rPr/>
        <w:t>##########*#######D###</w:t>
      </w:r>
      <w:r>
        <w:rPr/>
        <w:t>ﾁ</w:t>
      </w:r>
      <w:r>
        <w:rPr/>
        <w:t>###</w:t>
      </w:r>
      <w:r>
        <w:rPr/>
        <w:t>ｼ</w:t>
      </w:r>
      <w:r>
        <w:rPr/>
        <w:t>#######X###X####?  ###'?#ul########### #######################l###</w:t>
      </w:r>
      <w:r>
        <w:rPr/>
        <w:t>ﾞ</w:t>
      </w:r>
      <w:r>
        <w:rPr/>
        <w:t>???####C###!#####??#######;###################?################</w:t>
      </w:r>
      <w:r>
        <w:rPr/>
        <w:t>擬</w:t>
      </w:r>
      <w:r>
        <w:rPr/>
        <w:t>SO##S#i#m###u#n#####+#####@#w?##H###?###</w:t>
      </w:r>
      <w:r>
        <w:rPr/>
        <w:t>域</w:t>
      </w:r>
      <w:r>
        <w:rPr/>
        <w:t>#</w:t>
        <w:tab/>
        <w:t>K</w:t>
      </w:r>
      <w:r>
        <w:rPr/>
        <w:t>｣ﾗ</w:t>
      </w:r>
      <w:r>
        <w:rPr/>
        <w:t>#####l#</w:t>
        <w:tab/>
        <w:t>Z</w:t>
      </w:r>
      <w:r>
        <w:rPr/>
        <w:t>ｵ</w:t>
      </w:r>
      <w:r>
        <w:rPr/>
        <w:t>#0l#</w:t>
        <w:tab/>
        <w:t>Ln</w:t>
      </w:r>
      <w:r>
        <w:rPr/>
        <w:t>ｯ</w:t>
      </w:r>
      <w:r>
        <w:rPr/>
        <w:t>0?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|###E##########_</w:t>
      </w:r>
      <w:r>
        <w:rPr/>
        <w:t>ﾌ①</w:t>
      </w:r>
      <w:r>
        <w:rPr/>
        <w:t>?@①###</w:t>
      </w:r>
      <w:r>
        <w:rPr/>
        <w:t>ﾗ</w:t>
      </w:r>
      <w:r>
        <w:rPr/>
        <w:t>#######L###############a###h###P### # #####,#######,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|###</w:t>
      </w:r>
      <w:r>
        <w:rPr/>
        <w:t>ｽ</w:t>
      </w:r>
      <w:r>
        <w:rPr/>
        <w:t>##########_</w:t>
      </w:r>
      <w:r>
        <w:rPr/>
        <w:t>ﾌ①</w:t>
      </w:r>
      <w:r>
        <w:rPr/>
        <w:t>?@①F###</w:t>
      </w:r>
      <w:r>
        <w:rPr/>
        <w:t>ﾗ</w:t>
      </w:r>
      <w:r>
        <w:rPr/>
        <w:t>### ###L###############a###h###### # # # # # # # # # # # # # # # # # # # # # # # # # # # # # # # #####,#######,#######,###+#######,#######,#######,###+#######,#######,#######,###+#######,#######,#######,###+#######,#######,#######,###+###+#######,#######,#######,#######,#######,###+#######,#######,#######,###+#####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  <w:r>
        <w:rPr/>
        <w:t>ｾ</w:t>
      </w:r>
      <w:r>
        <w:rPr/>
        <w:t>###T#############_</w:t>
      </w:r>
      <w:r>
        <w:rPr/>
        <w:t>ﾌ①</w:t>
      </w:r>
      <w:r>
        <w:rPr/>
        <w:t>?@①</w:t>
      </w:r>
      <w:r>
        <w:rPr/>
        <w:t>ｾ</w:t>
      </w:r>
      <w:r>
        <w:rPr/>
        <w:t>###</w:t>
      </w:r>
      <w:r>
        <w:rPr/>
        <w:t>ﾗ</w:t>
      </w:r>
      <w:r>
        <w:rPr/>
        <w:t>#######L###############a###h###P### ###?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K####</w:t>
        <w:br/>
        <w:t>#########_</w:t>
      </w:r>
      <w:r>
        <w:rPr/>
        <w:t>ﾌ①</w:t>
      </w:r>
      <w:r>
        <w:rPr/>
        <w:t>?@①?###</w:t>
      </w:r>
      <w:r>
        <w:rPr/>
        <w:t>ﾗ</w:t>
      </w:r>
      <w:r>
        <w:rPr/>
        <w:t>#######L###############a###h###P###;N♂######T###X####</w:t>
        <w:br/>
        <w:t>##K##############_</w:t>
      </w:r>
      <w:r>
        <w:rPr/>
        <w:t>ﾌ①</w:t>
      </w:r>
      <w:r>
        <w:rPr/>
        <w:t>?@①#</w:t>
        <w:br/>
        <w:t>##</w:t>
      </w:r>
      <w:r>
        <w:rPr/>
        <w:t>ﾗ</w:t>
      </w:r>
      <w:r>
        <w:rPr/>
        <w:t>#######L###############a###h###P###\O</w:t>
      </w:r>
      <w:r>
        <w:rPr/>
        <w:t>ﾁ</w:t>
      </w:r>
      <w:r>
        <w:rPr/>
        <w:t>T######T###T#######K###[##########_</w:t>
      </w:r>
      <w:r>
        <w:rPr/>
        <w:t>ﾌ①</w:t>
      </w:r>
      <w:r>
        <w:rPr/>
        <w:t>?@①####</w:t>
      </w:r>
      <w:r>
        <w:rPr/>
        <w:t>ﾗ</w:t>
      </w:r>
      <w:r>
        <w:rPr/>
        <w:t>#######L###############a###h###P### ###K###R###p#######???######################</w:t>
      </w:r>
      <w:r>
        <w:rPr/>
        <w:t>擬</w:t>
      </w:r>
      <w:r>
        <w:rPr/>
        <w:t>SO##############################################################</w:t>
        <w:tab/>
        <w:t>##</w:t>
        <w:tab/>
        <w:t>?</w:t>
        <w:tab/>
      </w:r>
      <w:r>
        <w:rPr/>
        <w:t>ｸ</w:t>
      </w:r>
      <w:r>
        <w:rPr/>
        <w:t>*</w:t>
        <w:tab/>
        <w:t>#####g #x#l</w:t>
        <w:tab/>
        <w:t>L+</w:t>
        <w:tab/>
        <w:t>?</w:t>
        <w:tab/>
        <w:t>?#</w:t>
        <w:tab/>
        <w:t>#</w:t>
      </w:r>
      <w:r>
        <w:rPr/>
        <w:t>ﾁ</w:t>
      </w:r>
      <w:r>
        <w:rPr/>
        <w:t>#0#v#lh##'#######lh##?#]#</w:t>
      </w:r>
      <w:r>
        <w:rPr/>
        <w:t>ﾂ</w:t>
      </w:r>
      <w:r>
        <w:rPr/>
        <w:t>#0?#</w:t>
        <w:tab/>
        <w:t>@?0?</w:t>
      </w:r>
      <w:r>
        <w:rPr/>
        <w:t>ｪ</w:t>
      </w:r>
      <w:r>
        <w:rPr/>
        <w:t>0</w:t>
      </w:r>
      <w:r>
        <w:rPr/>
        <w:t>ﾃｿ</w:t>
      </w:r>
      <w:r>
        <w:rPr/>
        <w:t>#0</w:t>
      </w:r>
      <w:r>
        <w:rPr/>
        <w:t>ﾗ</w:t>
      </w:r>
      <w:r>
        <w:rPr/>
        <w:t>###\</w:t>
      </w:r>
      <w:r>
        <w:rPr/>
        <w:t>｡ﾗ</w:t>
      </w:r>
      <w:r>
        <w:rPr/>
        <w:t>########a}##?c##</w:t>
      </w:r>
      <w:r>
        <w:rPr/>
        <w:t>ｴ</w:t>
      </w:r>
      <w:r>
        <w:rPr/>
        <w:t>Xt#</w:t>
      </w:r>
      <w:r>
        <w:rPr/>
        <w:t>ｿ</w:t>
      </w:r>
      <w:r>
        <w:rPr/>
        <w:t>#!G</w:t>
      </w:r>
      <w:r>
        <w:rPr/>
        <w:t>ｫ</w:t>
      </w:r>
      <w:r>
        <w:rPr/>
        <w:t>}## # ### ########;###################?################</w:t>
      </w:r>
      <w:r>
        <w:rPr/>
        <w:t>擬</w:t>
      </w:r>
      <w:r>
        <w:rPr/>
        <w:t>SO##S#i#m###u#n###</w:t>
      </w:r>
      <w:r>
        <w:rPr/>
        <w:t>ｹ</w:t>
      </w:r>
      <w:r>
        <w:rPr/>
        <w:t>z</w:t>
      </w:r>
      <w:r>
        <w:rPr/>
        <w:t>誥</w:t>
      </w:r>
      <w:r>
        <w:rPr/>
        <w:t>????##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ｰ</w:t>
      </w:r>
      <w:r>
        <w:rPr/>
        <w:t>*##0#</w:t>
        <w:tab/>
        <w:t>######</w:t>
        <w:tab/>
        <w:t>Z</w:t>
      </w:r>
      <w:r>
        <w:rPr/>
        <w:t>ｵ</w:t>
      </w:r>
      <w:r>
        <w:rPr/>
        <w:t>#0##</w:t>
        <w:tab/>
        <w:t>Ln</w:t>
      </w:r>
      <w:r>
        <w:rPr/>
        <w:t>ｯ</w:t>
      </w:r>
      <w:r>
        <w:rPr/>
        <w:t>0####,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</w:t>
        <w:br/>
        <w:t>###8##########_</w:t>
      </w:r>
      <w:r>
        <w:rPr/>
        <w:t>ﾌ①</w:t>
      </w:r>
      <w:r>
        <w:rPr/>
        <w:t>?@①###u#######L###############a###h###P### ###K###R###p#######???####################@#"A#r#i#a#l#################################################################d##p######k#######L+</w:t>
        <w:tab/>
        <w:t>#####v#h*</w:t>
        <w:tab/>
        <w:t>r</w:t>
      </w:r>
      <w:r>
        <w:rPr/>
        <w:t>ﾄ</w:t>
      </w:r>
      <w:r>
        <w:rPr/>
        <w:t>#0</w:t>
      </w:r>
      <w:r>
        <w:rPr/>
        <w:t>ｾﾂ</w:t>
      </w:r>
      <w:r>
        <w:rPr/>
        <w:t>#0#0</w:t>
      </w:r>
      <w:r>
        <w:rPr/>
        <w:t>ｬ</w:t>
      </w:r>
      <w:r>
        <w:rPr/>
        <w:t>*</w:t>
        <w:tab/>
        <w:t>##</w:t>
        <w:tab/>
      </w:r>
      <w:r>
        <w:rPr/>
        <w:t>ｬ</w:t>
      </w:r>
      <w:r>
        <w:rPr/>
        <w:t>*</w:t>
        <w:tab/>
        <w:t>h*</w:t>
        <w:tab/>
        <w:t>#####g #x#l</w:t>
        <w:tab/>
        <w:t>L+</w:t>
        <w:tab/>
      </w:r>
      <w:r>
        <w:rPr/>
        <w:t>ｬ</w:t>
      </w:r>
      <w:r>
        <w:rPr/>
        <w:t>*</w:t>
        <w:tab/>
        <w:t>?#</w:t>
        <w:tab/>
        <w:t>#</w:t>
      </w:r>
      <w:r>
        <w:rPr/>
        <w:t>ﾁ</w:t>
      </w:r>
      <w:r>
        <w:rPr/>
        <w:t>#0#v#lh##(#######lh##?#]#</w:t>
      </w:r>
      <w:r>
        <w:rPr/>
        <w:t>ﾂ</w:t>
      </w:r>
      <w:r>
        <w:rPr/>
        <w:t>#0###</w:t>
        <w:tab/>
        <w:t>@?0?</w:t>
      </w:r>
      <w:r>
        <w:rPr/>
        <w:t>ｪ</w:t>
      </w:r>
      <w:r>
        <w:rPr/>
        <w:t>03&amp;#############?:#</w:t>
      </w:r>
      <w:r>
        <w:rPr/>
        <w:t>澆</w:t>
      </w:r>
      <w:r>
        <w:rPr/>
        <w:t>x#</w:t>
      </w:r>
      <w:r>
        <w:rPr/>
        <w:t>ﾀ</w:t>
      </w:r>
      <w:r>
        <w:rPr/>
        <w:tab/>
        <w:t>#######?#######A#r#i#a#l#################w@#w?##4#######</w:t>
        <w:tab/>
        <w:t>K</w:t>
      </w:r>
      <w:r>
        <w:rPr/>
        <w:t>｣ﾗ</w:t>
      </w:r>
      <w:r>
        <w:rPr/>
        <w:t>#####</w:t>
      </w:r>
      <w:r>
        <w:rPr/>
        <w:t>ﾜ</w:t>
      </w:r>
      <w:r>
        <w:rPr/>
        <w:t>#</w:t>
        <w:tab/>
        <w:t>Z</w:t>
      </w:r>
      <w:r>
        <w:rPr/>
        <w:t>ｵ</w:t>
      </w:r>
      <w:r>
        <w:rPr/>
        <w:t>#0</w:t>
      </w:r>
      <w:r>
        <w:rPr/>
        <w:t>ﾜ</w:t>
      </w:r>
      <w:r>
        <w:rPr/>
        <w:t>#</w:t>
        <w:tab/>
        <w:t>Ln</w:t>
      </w:r>
      <w:r>
        <w:rPr/>
        <w:t>ｯ</w:t>
      </w:r>
      <w:r>
        <w:rPr/>
        <w:t>0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</w:t>
      </w:r>
      <w:r>
        <w:rPr/>
        <w:t>ｩ</w:t>
      </w:r>
      <w:r>
        <w:rPr/>
        <w:t>###H###%#######_</w:t>
      </w:r>
      <w:r>
        <w:rPr/>
        <w:t>ﾌ①</w:t>
      </w:r>
      <w:r>
        <w:rPr/>
        <w:t>?@①###########L###############a###h###X###Ng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}###}###r###}###r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I###</w:t>
      </w:r>
      <w:r>
        <w:rPr/>
        <w:t>､</w:t>
      </w:r>
      <w:r>
        <w:rPr/>
        <w:t>###_###.#######_</w:t>
      </w:r>
      <w:r>
        <w:rPr/>
        <w:t>ﾌ①</w:t>
      </w:r>
      <w:r>
        <w:rPr/>
        <w:t>?@①I###########L###############a###h###T###1#9#6#5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`###</w:t>
      </w:r>
      <w:r>
        <w:rPr/>
        <w:t>ｩ</w:t>
      </w:r>
      <w:r>
        <w:rPr/>
        <w:t>###</w:t>
      </w:r>
      <w:r>
        <w:rPr/>
        <w:t>ﾛ</w:t>
      </w:r>
      <w:r>
        <w:rPr/>
        <w:t>###%#######_</w:t>
      </w:r>
      <w:r>
        <w:rPr/>
        <w:t>ﾌ①</w:t>
      </w:r>
      <w:r>
        <w:rPr/>
        <w:t>?@①`###########L###############a###h###P###t^##|###T###T###</w:t>
      </w:r>
      <w:r>
        <w:rPr/>
        <w:t>ﾜ</w:t>
      </w:r>
      <w:r>
        <w:rPr/>
        <w:t>###</w:t>
      </w:r>
      <w:r>
        <w:rPr/>
        <w:t>ｩ</w:t>
      </w:r>
      <w:r>
        <w:rPr/>
        <w:t>#######%#######_</w:t>
      </w:r>
      <w:r>
        <w:rPr/>
        <w:t>ﾌ①</w:t>
      </w:r>
      <w:r>
        <w:rPr/>
        <w:t>?@①</w:t>
      </w:r>
      <w:r>
        <w:rPr/>
        <w:t>ﾜ</w:t>
      </w:r>
      <w:r>
        <w:rPr/>
        <w:t>###########L###############a###h###P###1###?###T###p#######</w:t>
      </w:r>
      <w:r>
        <w:rPr/>
        <w:t>ｩ</w:t>
      </w:r>
      <w:r>
        <w:rPr/>
        <w:t>###?</w:t>
        <w:tab/>
        <w:t>##%#######_</w:t>
      </w:r>
      <w:r>
        <w:rPr/>
        <w:t>ﾌ①</w:t>
      </w:r>
      <w:r>
        <w:rPr/>
        <w:t>?@①############L###############a###h###X####g#u</w:t>
      </w:r>
      <w:r>
        <w:rPr/>
        <w:t>晒</w:t>
      </w:r>
      <w:r>
        <w:rPr/>
        <w:t>WS</w:t>
      </w:r>
      <w:r>
        <w:rPr/>
        <w:t>ｬ</w:t>
      </w:r>
      <w:r>
        <w:rPr/>
        <w:t>N#0}###}###}###}###}###r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</w:t>
        <w:tab/>
        <w:t>##</w:t>
      </w:r>
      <w:r>
        <w:rPr/>
        <w:t>､</w:t>
      </w:r>
      <w:r>
        <w:rPr/>
        <w:t>#######.#######_</w:t>
      </w:r>
      <w:r>
        <w:rPr/>
        <w:t>ﾌ①</w:t>
      </w:r>
      <w:r>
        <w:rPr/>
        <w:t>?@①?</w:t>
        <w:tab/>
        <w:t>##########L###############a###h###T###1#9#8#8#F###E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#</w:t>
      </w:r>
      <w:r>
        <w:rPr/>
        <w:t>ｩ</w:t>
      </w:r>
      <w:r>
        <w:rPr/>
        <w:t>###r###%#######_</w:t>
      </w:r>
      <w:r>
        <w:rPr/>
        <w:t>ﾌ①</w:t>
      </w:r>
      <w:r>
        <w:rPr/>
        <w:t>?@①############L###############a###h###d###t^</w:t>
      </w:r>
      <w:r>
        <w:rPr/>
        <w:t>ﾕ</w:t>
      </w:r>
      <w:r>
        <w:rPr/>
        <w:t>k#N</w:t>
      </w:r>
      <w:r>
        <w:rPr/>
        <w:t>晒</w:t>
      </w:r>
      <w:r>
        <w:rPr/>
        <w:t>WS</w:t>
      </w:r>
      <w:r>
        <w:rPr/>
        <w:t>ｬ</w:t>
      </w:r>
      <w:r>
        <w:rPr/>
        <w:t>Nz?gf[b</w:t>
      </w:r>
      <w:r>
        <w:rPr/>
        <w:t>鮪</w:t>
      </w:r>
      <w:r>
        <w:rPr/>
        <w:t>##}###}###}###}###}###}###}###}###}###}#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G###</w:t>
      </w:r>
      <w:r>
        <w:rPr/>
        <w:t>ﾏ</w:t>
      </w:r>
      <w:r>
        <w:rPr/>
        <w:t>###</w:t>
      </w:r>
      <w:r>
        <w:rPr/>
        <w:t>ﾃ</w:t>
      </w:r>
      <w:r>
        <w:rPr/>
        <w:t>#######_</w:t>
      </w:r>
      <w:r>
        <w:rPr/>
        <w:t>ﾌ①</w:t>
      </w:r>
      <w:r>
        <w:rPr/>
        <w:t>?@①###</w:t>
      </w:r>
      <w:r>
        <w:rPr/>
        <w:t>ｲ</w:t>
      </w:r>
      <w:r>
        <w:rPr/>
        <w:t>###</w:t>
        <w:br/>
        <w:t>###L###############a###h###`###/g</w:t>
      </w:r>
      <w:r>
        <w:rPr/>
        <w:t>礰</w:t>
      </w:r>
      <w:r>
        <w:rPr/>
        <w:t>-N?V;u#N#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^}###}###}###}###}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  <w:r>
        <w:rPr/>
        <w:t>ﾐ</w:t>
      </w:r>
      <w:r>
        <w:rPr/>
        <w:t>###B#######</w:t>
      </w:r>
      <w:r>
        <w:rPr/>
        <w:t>ﾌ</w:t>
      </w:r>
      <w:r>
        <w:rPr/>
        <w:t>#######_</w:t>
      </w:r>
      <w:r>
        <w:rPr/>
        <w:t>ﾌ①</w:t>
      </w:r>
      <w:r>
        <w:rPr/>
        <w:t>?@①</w:t>
      </w:r>
      <w:r>
        <w:rPr/>
        <w:t>ﾐ</w:t>
      </w:r>
      <w:r>
        <w:rPr/>
        <w:t>###</w:t>
      </w:r>
      <w:r>
        <w:rPr/>
        <w:t>ｲ</w:t>
      </w:r>
      <w:r>
        <w:rPr/>
        <w:t>#######L###############a###h###P###8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#####G######</w:t>
      </w:r>
      <w:r>
        <w:rPr/>
        <w:t>ﾃ</w:t>
      </w:r>
      <w:r>
        <w:rPr/>
        <w:t>#######_</w:t>
      </w:r>
      <w:r>
        <w:rPr/>
        <w:t>ﾌ①</w:t>
      </w:r>
      <w:r>
        <w:rPr/>
        <w:t>?@①####</w:t>
      </w:r>
      <w:r>
        <w:rPr/>
        <w:t>ｲ</w:t>
      </w:r>
      <w:r>
        <w:rPr/>
        <w:t>#######L###############a###h###h####g</w:t>
      </w:r>
      <w:r>
        <w:rPr/>
        <w:t>ﾛ銃</w:t>
      </w:r>
      <w:r>
        <w:rPr/>
        <w:t>QWS</w:t>
      </w:r>
      <w:r>
        <w:rPr/>
        <w:t>ｬ</w:t>
      </w:r>
      <w:r>
        <w:rPr/>
        <w:t>NfN;ub</w:t>
      </w:r>
      <w:r>
        <w:rPr/>
        <w:t>油</w:t>
      </w:r>
      <w:r>
        <w:rPr/>
        <w:t>N#N#N;u</w:t>
      </w:r>
      <w:r>
        <w:rPr/>
        <w:t>ｶ</w:t>
      </w:r>
      <w:r>
        <w:rPr/>
        <w:t>[#0}###}###}###}###}###}###}###}###}###}###}###}###}###}###T###X######G######</w:t>
      </w:r>
      <w:r>
        <w:rPr/>
        <w:t>ﾃ</w:t>
      </w:r>
      <w:r>
        <w:rPr/>
        <w:t>#######_</w:t>
      </w:r>
      <w:r>
        <w:rPr/>
        <w:t>ﾌ①</w:t>
      </w:r>
      <w:r>
        <w:rPr/>
        <w:t>?@①###</w:t>
      </w:r>
      <w:r>
        <w:rPr/>
        <w:t>ｲ</w:t>
      </w:r>
      <w:r>
        <w:rPr/>
        <w:t>#######L###############a###h###P###?f</w:t>
      </w:r>
      <w:r>
        <w:rPr/>
        <w:t>瀅</w:t>
      </w:r>
      <w:r>
        <w:rPr/>
        <w:t>}###}###T###T######G###b###</w:t>
      </w:r>
      <w:r>
        <w:rPr/>
        <w:t>ﾃ</w:t>
      </w:r>
      <w:r>
        <w:rPr/>
        <w:t>#######_</w:t>
      </w:r>
      <w:r>
        <w:rPr/>
        <w:t>ﾌ①</w:t>
      </w:r>
      <w:r>
        <w:rPr/>
        <w:t>?@①###</w:t>
      </w:r>
      <w:r>
        <w:rPr/>
        <w:t>ｲ</w:t>
      </w:r>
      <w:r>
        <w:rPr/>
        <w:t>#######L###############a###h###P###WS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#a#######_</w:t>
      </w:r>
      <w:r>
        <w:rPr/>
        <w:t>ﾌ①</w:t>
      </w:r>
      <w:r>
        <w:rPr/>
        <w:t>?@①###P#######L###############a###h###T###</w:t>
      </w:r>
      <w:r>
        <w:rPr/>
        <w:t>ｬ</w:t>
      </w:r>
      <w:r>
        <w:rPr/>
        <w:t>NfN;ub</w:t>
      </w:r>
      <w:r>
        <w:rPr/>
        <w:t>凡</w:t>
      </w:r>
      <w:r>
        <w:rPr/>
        <w:t>###}###}###}###T###T######### ###a#######_</w:t>
      </w:r>
      <w:r>
        <w:rPr/>
        <w:t>ﾌ①</w:t>
      </w:r>
      <w:r>
        <w:rPr/>
        <w:t>?@①###P#######L###############a###h###P###(###?###T###l###!#########a#######_</w:t>
      </w:r>
      <w:r>
        <w:rPr/>
        <w:t>ﾌ①</w:t>
      </w:r>
      <w:r>
        <w:rPr/>
        <w:t>?@①!###P#######L###############a###h###X###</w:t>
      </w:r>
      <w:r>
        <w:rPr/>
        <w:t>ﾑ爽鮪</w:t>
      </w:r>
      <w:r>
        <w:rPr/>
        <w:t>/g?##}###}###}###}###}###T###T#########</w:t>
      </w:r>
      <w:r>
        <w:rPr/>
        <w:t>ﾐ</w:t>
      </w:r>
      <w:r>
        <w:rPr/>
        <w:t>###a#######_</w:t>
      </w:r>
      <w:r>
        <w:rPr/>
        <w:t>ﾌ①</w:t>
      </w:r>
      <w:r>
        <w:rPr/>
        <w:t>?@①###P#######L###############a###h###P###)###?###T###`###</w:t>
      </w:r>
      <w:r>
        <w:rPr/>
        <w:t>ﾑ</w:t>
      </w:r>
      <w:r>
        <w:rPr/>
        <w:t>######G</w:t>
        <w:tab/>
        <w:t>##a#######_</w:t>
      </w:r>
      <w:r>
        <w:rPr/>
        <w:t>ﾌ①</w:t>
      </w:r>
      <w:r>
        <w:rPr/>
        <w:t>?@①</w:t>
      </w:r>
      <w:r>
        <w:rPr/>
        <w:t>ﾑ</w:t>
      </w:r>
      <w:r>
        <w:rPr/>
        <w:t>###P#######L###############a###h###T###ZQ/e</w:t>
      </w:r>
      <w:r>
        <w:rPr/>
        <w:t>關</w:t>
      </w:r>
      <w:r>
        <w:rPr/>
        <w:t>##}###}###}###T###`###H</w:t>
        <w:tab/>
        <w:t>#####</w:t>
        <w:br/>
        <w:t>##a#######_</w:t>
      </w:r>
      <w:r>
        <w:rPr/>
        <w:t>ﾌ①</w:t>
      </w:r>
      <w:r>
        <w:rPr/>
        <w:t>?@①H</w:t>
        <w:tab/>
        <w:t>##P#######L###############a###h###T###fN</w:t>
      </w:r>
      <w:r>
        <w:rPr/>
        <w:t>ｰ</w:t>
      </w:r>
      <w:r>
        <w:rPr/>
        <w:t>#0##}###}###F###T###X###</w:t>
        <w:br/>
        <w:t>########a#######_</w:t>
      </w:r>
      <w:r>
        <w:rPr/>
        <w:t>ﾌ①</w:t>
      </w:r>
      <w:r>
        <w:rPr/>
        <w:t>?@①</w:t>
        <w:br/>
        <w:t>##P#######L###############a###h###P###8^</w:t>
      </w:r>
      <w:r>
        <w:rPr/>
        <w:t>｡</w:t>
      </w:r>
      <w:r>
        <w:rPr/>
        <w:t>R}###}###T###`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_</w:t>
      </w:r>
      <w:r>
        <w:rPr/>
        <w:t>ﾌ①</w:t>
      </w:r>
      <w:r>
        <w:rPr/>
        <w:t>?@①###P#######L###############a###h###T###oRb##}###}###}###T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ｵ</w:t>
      </w:r>
      <w:r>
        <w:rPr/>
        <w:t>###a#######_</w:t>
      </w:r>
      <w:r>
        <w:rPr/>
        <w:t>ﾌ①</w:t>
      </w:r>
      <w:r>
        <w:rPr/>
        <w:t>?@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L###############a###h###T####0oR?</w:t>
      </w:r>
      <w:r>
        <w:rPr/>
        <w:t>彦</w:t>
      </w:r>
      <w:r>
        <w:rPr/>
        <w:t>###}###}###}###T###T###</w:t>
      </w:r>
      <w:r>
        <w:rPr/>
        <w:t>ｶ</w:t>
      </w:r>
      <w:r>
        <w:rPr/>
        <w:t>#########a#######_</w:t>
      </w:r>
      <w:r>
        <w:rPr/>
        <w:t>ﾌ①</w:t>
      </w:r>
      <w:r>
        <w:rPr/>
        <w:t>?@①</w:t>
      </w:r>
      <w:r>
        <w:rPr/>
        <w:t>ｶ</w:t>
      </w:r>
      <w:r>
        <w:rPr/>
        <w:t>###P#######L###############a###h###P####0##F###T###T#########x###a#######_</w:t>
      </w:r>
      <w:r>
        <w:rPr/>
        <w:t>ﾌ①</w:t>
      </w:r>
      <w:r>
        <w:rPr/>
        <w:t>?@①###P#######L###############a###h###P###</w:t>
      </w:r>
      <w:r>
        <w:rPr/>
        <w:t>晒</w:t>
      </w:r>
      <w:r>
        <w:rPr/>
        <w:t>##}###T###d###y######r###a#######_</w:t>
      </w:r>
      <w:r>
        <w:rPr/>
        <w:t>ﾌ①</w:t>
      </w:r>
      <w:r>
        <w:rPr/>
        <w:t>?@①y###P#######L###############a###h###T###2#0#1#4#?###?###&gt;###&g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##j###########_</w:t>
      </w:r>
      <w:r>
        <w:rPr/>
        <w:t>ﾌ①</w:t>
      </w:r>
      <w:r>
        <w:rPr/>
        <w:t>?@①##########L###############a###h###P###t^##}###T###T###k######</w:t>
      </w:r>
      <w:r>
        <w:rPr/>
        <w:t>ｩ</w:t>
      </w:r>
      <w:r>
        <w:rPr/>
        <w:t>###########_</w:t>
      </w:r>
      <w:r>
        <w:rPr/>
        <w:t>ﾌ①</w:t>
      </w:r>
      <w:r>
        <w:rPr/>
        <w:t>?@①k##########L###############a###h###P###4###?###T###</w:t>
      </w:r>
      <w:r>
        <w:rPr/>
        <w:t>ﾐ</w:t>
      </w:r>
      <w:r>
        <w:rPr/>
        <w:t>###</w:t>
      </w:r>
      <w:r>
        <w:rPr/>
        <w:t>ｪ</w:t>
      </w:r>
      <w:r>
        <w:rPr/>
        <w:t>######g###########_</w:t>
      </w:r>
      <w:r>
        <w:rPr/>
        <w:t>ﾌ①</w:t>
      </w:r>
      <w:r>
        <w:rPr/>
        <w:t>?@①</w:t>
      </w:r>
      <w:r>
        <w:rPr/>
        <w:t>ｪ</w:t>
      </w:r>
      <w:r>
        <w:rPr/>
        <w:t>##########L###############a###h###x####g</w:t>
      </w:r>
      <w:r>
        <w:rPr/>
        <w:t>桴ｻ</w:t>
      </w:r>
      <w:r>
        <w:rPr/>
        <w:t>S@b</w:t>
        <w:tab/>
        <w:t>gL?eL?</w:t>
      </w:r>
      <w:r>
        <w:rPr/>
        <w:t>｡</w:t>
      </w:r>
      <w:r>
        <w:rPr/>
        <w:t>R#0</w:t>
      </w:r>
      <w:r>
        <w:rPr/>
        <w:t>ｰ</w:t>
      </w:r>
      <w:r>
        <w:rPr/>
        <w:t>s:NWS</w:t>
      </w:r>
      <w:r>
        <w:rPr/>
        <w:t>ｬ</w:t>
      </w:r>
      <w:r>
        <w:rPr/>
        <w:t>NfN;ub#NL?;u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##}###}###}###}###}###}###}###}###}###}###}###}###}###}###}###}###}###}###}###}###}###T###d###h######[###########_</w:t>
      </w:r>
      <w:r>
        <w:rPr/>
        <w:t>ﾌ①</w:t>
      </w:r>
      <w:r>
        <w:rPr/>
        <w:t>?@①h##########L###############a###h###T###?V</w:t>
      </w:r>
      <w:r>
        <w:rPr/>
        <w:t>ｶ</w:t>
      </w:r>
      <w:r>
        <w:rPr/>
        <w:t>[#N</w:t>
      </w:r>
      <w:r>
        <w:rPr/>
        <w:t>ｧ</w:t>
      </w:r>
      <w:r>
        <w:rPr/>
        <w:t>~}###}###}#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</w:t>
      </w:r>
      <w:r>
        <w:rPr/>
        <w:t>ﾐ</w:t>
      </w:r>
      <w:r>
        <w:rPr/>
        <w:t>######"###</w:t>
      </w:r>
    </w:p>
    <w:p>
      <w:pPr>
        <w:pStyle w:val="PreformattedText"/>
        <w:bidi w:val="0"/>
        <w:jc w:val="left"/>
        <w:rPr/>
      </w:pPr>
      <w:r>
        <w:rPr/>
        <w:t>#########_</w:t>
      </w:r>
      <w:r>
        <w:rPr/>
        <w:t>ﾌ①</w:t>
      </w:r>
      <w:r>
        <w:rPr/>
        <w:t>?@①##########L###############a###h###x###/g#^#0-N?V/g</w:t>
      </w:r>
      <w:r>
        <w:rPr/>
        <w:t>ｶ</w:t>
      </w:r>
      <w:r>
        <w:rPr/>
        <w:t>[OS#O#OXT#0_l</w:t>
      </w:r>
      <w:r>
        <w:rPr/>
        <w:t>ﾏ</w:t>
      </w:r>
      <w:r>
        <w:rPr/>
        <w:t>#w/g</w:t>
      </w:r>
      <w:r>
        <w:rPr/>
        <w:t>ｶ</w:t>
      </w:r>
      <w:r>
        <w:rPr/>
        <w:t>[OS#O}###}###}###p###}###}###}###}###}###}###}###}###}###p###}###}###}###}###}###}###}###}###T###X###</w:t>
      </w:r>
    </w:p>
    <w:p>
      <w:pPr>
        <w:pStyle w:val="PreformattedText"/>
        <w:bidi w:val="0"/>
        <w:jc w:val="left"/>
        <w:rPr/>
      </w:pPr>
      <w:r>
        <w:rPr/>
        <w:t>##"#############_</w:t>
      </w:r>
      <w:r>
        <w:rPr/>
        <w:t>ﾌ①</w:t>
      </w:r>
      <w:r>
        <w:rPr/>
        <w:t>?@①</w:t>
      </w:r>
    </w:p>
    <w:p>
      <w:pPr>
        <w:pStyle w:val="PreformattedText"/>
        <w:bidi w:val="0"/>
        <w:jc w:val="left"/>
        <w:rPr/>
      </w:pPr>
      <w:r>
        <w:rPr/>
        <w:t>#########L###############a###h###P####t</w:t>
      </w:r>
      <w:r>
        <w:rPr/>
        <w:t>起</w:t>
      </w:r>
      <w:r>
        <w:rPr/>
        <w:t>}###}###T###T######"#############_</w:t>
      </w:r>
      <w:r>
        <w:rPr/>
        <w:t>ﾌ①</w:t>
      </w:r>
      <w:r>
        <w:rPr/>
        <w:t>?@①##########L###############a###h###P####0##p###T###`######"###r##########_</w:t>
      </w:r>
      <w:r>
        <w:rPr/>
        <w:t>ﾌ①</w:t>
      </w:r>
      <w:r>
        <w:rPr/>
        <w:t>?@①##########L###############a###h###T###WS</w:t>
      </w:r>
      <w:r>
        <w:rPr/>
        <w:t>ｬ</w:t>
      </w:r>
      <w:r>
        <w:rPr/>
        <w:t>N#^##}###}#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</w:t>
      </w:r>
      <w:r>
        <w:rPr/>
        <w:t>ﾀ</w:t>
      </w:r>
      <w:r>
        <w:rPr/>
        <w:t>###^###&lt;#######_</w:t>
      </w:r>
      <w:r>
        <w:rPr/>
        <w:t>ﾌ①</w:t>
      </w:r>
      <w:r>
        <w:rPr/>
        <w:t>?@①###+#######L###############a###h###X###/g</w:t>
      </w:r>
      <w:r>
        <w:rPr/>
        <w:t>ｶ</w:t>
      </w:r>
      <w:r>
        <w:rPr/>
        <w:t>[OS#O##}###}###}###}###}###T###d###_###</w:t>
      </w:r>
      <w:r>
        <w:rPr/>
        <w:t>ﾀ</w:t>
      </w:r>
      <w:r>
        <w:rPr/>
        <w:t>###R###&lt;#######_</w:t>
      </w:r>
      <w:r>
        <w:rPr/>
        <w:t>ﾌ①</w:t>
      </w:r>
      <w:r>
        <w:rPr/>
        <w:t>?@①_###+#######L###############a###h###T###oR;N-^#0}###}###}###}###T###T###S###</w:t>
      </w:r>
      <w:r>
        <w:rPr/>
        <w:t>ﾀ</w:t>
      </w:r>
      <w:r>
        <w:rPr/>
        <w:t>######&lt;#######_</w:t>
      </w:r>
      <w:r>
        <w:rPr/>
        <w:t>ﾌ①</w:t>
      </w:r>
      <w:r>
        <w:rPr/>
        <w:t>?@①S###+#######L###############a###h###P### ###K###R###p#######???############</w:t>
      </w:r>
      <w:r>
        <w:rPr/>
        <w:t>ｼ</w:t>
      </w:r>
      <w:r>
        <w:rPr/>
        <w:t>#########1</w:t>
      </w:r>
      <w:r>
        <w:rPr/>
        <w:t>ﾑ朶</w:t>
      </w:r>
      <w:r>
        <w:rPr/>
        <w:t>O##############################################################</w:t>
        <w:tab/>
        <w:t>##</w:t>
        <w:tab/>
        <w:t>L+</w:t>
        <w:tab/>
        <w:t>#+</w:t>
        <w:tab/>
        <w:t>#####g #x#l</w:t>
        <w:tab/>
        <w:t>L+</w:t>
        <w:tab/>
        <w:t>\*</w:t>
        <w:tab/>
        <w:t>?#</w:t>
        <w:tab/>
        <w:t>#</w:t>
      </w:r>
      <w:r>
        <w:rPr/>
        <w:t>ﾁ</w:t>
      </w:r>
      <w:r>
        <w:rPr/>
        <w:t>#0#v#lh##</w:t>
      </w:r>
      <w:r>
        <w:rPr/>
        <w:t>ﾆ</w:t>
      </w:r>
      <w:r>
        <w:rPr/>
        <w:t>#######lh##?#]#</w:t>
      </w:r>
      <w:r>
        <w:rPr/>
        <w:t>ﾂ</w:t>
      </w:r>
      <w:r>
        <w:rPr/>
        <w:t>#0?#</w:t>
        <w:tab/>
        <w:t>@?0?</w:t>
      </w:r>
      <w:r>
        <w:rPr/>
        <w:t>ｪ</w:t>
      </w:r>
      <w:r>
        <w:rPr/>
        <w:t>0</w:t>
      </w:r>
      <w:r>
        <w:rPr/>
        <w:t>ﾃｿ</w:t>
      </w:r>
      <w:r>
        <w:rPr/>
        <w:t>#0+###\</w:t>
      </w:r>
      <w:r>
        <w:rPr/>
        <w:t>｡ﾗ</w:t>
      </w:r>
      <w:r>
        <w:rPr/>
        <w:t>########a}##?c##4Xt#</w:t>
      </w:r>
      <w:r>
        <w:rPr/>
        <w:t>ｿ</w:t>
      </w:r>
      <w:r>
        <w:rPr/>
        <w:t>#!G</w:t>
      </w:r>
      <w:r>
        <w:rPr/>
        <w:t>ｫ</w:t>
      </w:r>
      <w:r>
        <w:rPr/>
        <w:t>}##################;5#####</w:t>
        <w:tab/>
        <w:t>######</w:t>
      </w:r>
      <w:r>
        <w:rPr/>
        <w:t>ｿ</w:t>
      </w:r>
      <w:r>
        <w:rPr/>
        <w:t>##?</w:t>
      </w:r>
      <w:r>
        <w:rPr/>
        <w:t>僴ﾏ</w:t>
      </w:r>
      <w:r>
        <w:rPr/>
        <w:t>8################</w:t>
      </w:r>
      <w:r>
        <w:rPr/>
        <w:t>ﾑ朶</w:t>
      </w:r>
      <w:r>
        <w:rPr/>
        <w:t>O##S#i#m###e#i###########@#w?##$###p###0#</w:t>
        <w:tab/>
        <w:t>K</w:t>
      </w:r>
      <w:r>
        <w:rPr/>
        <w:t>｣ﾗ</w:t>
      </w:r>
      <w:r>
        <w:rPr/>
        <w:t>#######</w:t>
        <w:tab/>
        <w:t>Z</w:t>
      </w:r>
      <w:r>
        <w:rPr/>
        <w:t>ｵ</w:t>
      </w:r>
      <w:r>
        <w:rPr/>
        <w:t>#0##</w:t>
        <w:tab/>
        <w:t>Ln</w:t>
      </w:r>
      <w:r>
        <w:rPr/>
        <w:t>ｯ</w:t>
      </w:r>
      <w:r>
        <w:rPr/>
        <w:t>0####,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??############</w:t>
      </w:r>
      <w:r>
        <w:rPr/>
        <w:t>ｼ</w:t>
      </w:r>
      <w:r>
        <w:rPr/>
        <w:t>##########</w:t>
      </w:r>
      <w:r>
        <w:rPr/>
        <w:t>擬</w:t>
      </w:r>
      <w:r>
        <w:rPr/>
        <w:t>SO###############################################################w4</w:t>
        <w:tab/>
        <w:t>?###z####}###k###############@######</w:t>
      </w:r>
      <w:r>
        <w:rPr/>
        <w:t>ｼ</w:t>
      </w:r>
      <w:r>
        <w:rPr/>
        <w:t>#######X###X####?  ###6?#u</w:t>
      </w:r>
      <w:r>
        <w:rPr/>
        <w:t>｡</w:t>
      </w:r>
      <w:r>
        <w:rPr/>
        <w:t>###</w:t>
        <w:tab/>
        <w:t>####### #######################k###???####?#########??k#######;###################?################</w:t>
      </w:r>
      <w:r>
        <w:rPr/>
        <w:t>擬</w:t>
      </w:r>
      <w:r>
        <w:rPr/>
        <w:t>SO##S#i#m###u#n##### #(#w@#w?##$###T###</w:t>
      </w:r>
      <w:r>
        <w:rPr/>
        <w:t>域</w:t>
      </w:r>
      <w:r>
        <w:rPr/>
        <w:t>#</w:t>
        <w:tab/>
        <w:t>K</w:t>
      </w:r>
      <w:r>
        <w:rPr/>
        <w:t>｣ﾗ</w:t>
      </w:r>
      <w:r>
        <w:rPr/>
        <w:t>#####l#</w:t>
        <w:tab/>
        <w:t>Z</w:t>
      </w:r>
      <w:r>
        <w:rPr/>
        <w:t>ｵ</w:t>
      </w:r>
      <w:r>
        <w:rPr/>
        <w:t>#0l#</w:t>
        <w:tab/>
        <w:t>Ln</w:t>
      </w:r>
      <w:r>
        <w:rPr/>
        <w:t>ｯ</w:t>
      </w:r>
      <w:r>
        <w:rPr/>
        <w:t>0?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_###8###</w:t>
      </w:r>
      <w:r>
        <w:rPr/>
        <w:t>ﾛ</w:t>
      </w:r>
      <w:r>
        <w:rPr/>
        <w:t>#######_</w:t>
      </w:r>
      <w:r>
        <w:rPr/>
        <w:t>ﾌ①</w:t>
      </w:r>
      <w:r>
        <w:rPr/>
        <w:t>?@①###</w:t>
      </w:r>
      <w:r>
        <w:rPr/>
        <w:t>ﾊ</w:t>
      </w:r>
      <w:r>
        <w:rPr/>
        <w:t>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?######y#######_</w:t>
      </w:r>
      <w:r>
        <w:rPr/>
        <w:t>ﾌ①</w:t>
      </w:r>
      <w:r>
        <w:rPr/>
        <w:t>?@①###h#######L###############a###h###T###;N♂</w:t>
      </w:r>
      <w:r>
        <w:rPr/>
        <w:t>ﾑ</w:t>
      </w:r>
      <w:r>
        <w:rPr/>
        <w:t>Sh?###}###~###}###T###T######?###a###y#######&amp;###" WMFC################### ##</w:t>
      </w:r>
      <w:r>
        <w:rPr/>
        <w:t>､</w:t>
      </w:r>
      <w:r>
        <w:rPr/>
        <w:t>###</w:t>
      </w:r>
      <w:r>
        <w:rPr/>
        <w:t>､</w:t>
      </w:r>
      <w:r>
        <w:rPr/>
        <w:t>Q######_</w:t>
      </w:r>
      <w:r>
        <w:rPr/>
        <w:t>ﾌ①</w:t>
      </w:r>
      <w:r>
        <w:rPr/>
        <w:t>?@①###h#######L###############a###h###P####?##~###T###T###b###?###</w:t>
      </w:r>
      <w:r>
        <w:rPr/>
        <w:t>ｫ</w:t>
      </w:r>
      <w:r>
        <w:rPr/>
        <w:t>###y#######_</w:t>
      </w:r>
      <w:r>
        <w:rPr/>
        <w:t>ﾌ①</w:t>
      </w:r>
      <w:r>
        <w:rPr/>
        <w:t>?@①b###h#######L###############a###h###P### 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T###d############# </w:t>
        <w:tab/>
        <w:t>######_</w:t>
      </w:r>
      <w:r>
        <w:rPr/>
        <w:t>ﾌ①</w:t>
      </w:r>
      <w:r>
        <w:rPr/>
        <w:t>?@①####</w:t>
        <w:tab/>
        <w:t>######L###############a###h###T###1#9#9#2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#######</w:t>
        <w:tab/>
        <w:t>######_</w:t>
      </w:r>
      <w:r>
        <w:rPr/>
        <w:t>ﾌ①</w:t>
      </w:r>
      <w:r>
        <w:rPr/>
        <w:t>?@①#####</w:t>
        <w:tab/>
        <w:t>######L###############a###h###P###t^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###</w:t>
      </w:r>
      <w:r>
        <w:rPr/>
        <w:t>ｳ</w:t>
      </w:r>
      <w:r>
        <w:rPr/>
        <w:t xml:space="preserve">### </w:t>
        <w:tab/>
        <w:t>######_</w:t>
      </w:r>
      <w:r>
        <w:rPr/>
        <w:t>ﾌ①</w:t>
      </w:r>
      <w:r>
        <w:rPr/>
        <w:t>?@①####</w:t>
        <w:tab/>
        <w:t>##</w:t>
        <w:tab/>
        <w:t>###L###############a###h###`### # # # # # # # # ###&gt;###?###&gt;###?###&gt;###?###&gt;###?###&g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  <w:r>
        <w:rPr/>
        <w:t>ｴ</w:t>
      </w:r>
      <w:r>
        <w:rPr/>
        <w:t>######0####</w:t>
        <w:tab/>
        <w:t>######_</w:t>
      </w:r>
      <w:r>
        <w:rPr/>
        <w:t>ﾌ①</w:t>
      </w:r>
      <w:r>
        <w:rPr/>
        <w:t>?@①</w:t>
      </w:r>
      <w:r>
        <w:rPr/>
        <w:t>ｴ</w:t>
      </w:r>
      <w:r>
        <w:rPr/>
        <w:t>####</w:t>
        <w:tab/>
        <w:t>######L###############a###h###P###</w:t>
        <w:br/>
        <w:t>0##}###T###d###1######$</w:t>
        <w:tab/>
        <w:t>###</w:t>
        <w:tab/>
        <w:t>######_</w:t>
      </w:r>
      <w:r>
        <w:rPr/>
        <w:t>ﾌ①</w:t>
      </w:r>
      <w:r>
        <w:rPr/>
        <w:t>?@①1####</w:t>
        <w:tab/>
        <w:t>######L###############a###h###T###_l</w:t>
      </w:r>
      <w:r>
        <w:rPr/>
        <w:t>ﾏ</w:t>
      </w:r>
      <w:r>
        <w:rPr/>
        <w:t>?u</w:t>
        <w:br/>
        <w:t>R}###}###}###}###T###|###%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tab/>
        <w:t>######_</w:t>
      </w:r>
      <w:r>
        <w:rPr/>
        <w:t>ﾌ①</w:t>
      </w:r>
      <w:r>
        <w:rPr/>
        <w:t>?@①%</w:t>
        <w:tab/>
        <w:t>###</w:t>
        <w:tab/>
        <w:t>######L###############a###h###\####0####,{AS#g</w:t>
      </w:r>
      <w:r>
        <w:rPr/>
        <w:t>ﾑ</w:t>
      </w:r>
      <w:r>
        <w:rPr/>
        <w:t>Sh?O</w:t>
      </w:r>
      <w:r>
        <w:rPr/>
        <w:t>ﾁ</w:t>
      </w:r>
      <w:r>
        <w:rPr/>
        <w:t>T}###}###}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R</w:t>
      </w:r>
    </w:p>
    <w:p>
      <w:pPr>
        <w:pStyle w:val="PreformattedText"/>
        <w:bidi w:val="0"/>
        <w:jc w:val="left"/>
        <w:rPr/>
      </w:pPr>
      <w:r>
        <w:rPr/>
        <w:t xml:space="preserve">## </w:t>
        <w:tab/>
        <w:t>######_</w:t>
      </w:r>
      <w:r>
        <w:rPr/>
        <w:t>ﾌ①</w:t>
      </w:r>
      <w:r>
        <w:rPr/>
        <w:t>?@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tab/>
        <w:t>######L###############a###h###P###7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S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ﾏ</w:t>
      </w:r>
    </w:p>
    <w:p>
      <w:pPr>
        <w:pStyle w:val="PreformattedText"/>
        <w:bidi w:val="0"/>
        <w:jc w:val="left"/>
        <w:rPr/>
      </w:pPr>
      <w:r>
        <w:rPr/>
        <w:t>###</w:t>
        <w:tab/>
        <w:t>######_</w:t>
      </w:r>
      <w:r>
        <w:rPr/>
        <w:t>ﾌ①</w:t>
      </w:r>
      <w:r>
        <w:rPr/>
        <w:t>?@①S</w:t>
      </w:r>
    </w:p>
    <w:p>
      <w:pPr>
        <w:pStyle w:val="PreformattedText"/>
        <w:bidi w:val="0"/>
        <w:jc w:val="left"/>
        <w:rPr/>
      </w:pPr>
      <w:r>
        <w:rPr/>
        <w:t>###</w:t>
        <w:tab/>
        <w:t>######L###############a###h###P###E^##}###T###T###</w:t>
      </w:r>
      <w:r>
        <w:rPr/>
        <w:t>ﾐ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_</w:t>
      </w:r>
      <w:r>
        <w:rPr/>
        <w:t>ﾌ①</w:t>
      </w:r>
      <w:r>
        <w:rPr/>
        <w:t>?@①</w:t>
      </w:r>
      <w:r>
        <w:rPr/>
        <w:t>ﾐ</w:t>
      </w:r>
    </w:p>
    <w:p>
      <w:pPr>
        <w:pStyle w:val="PreformattedText"/>
        <w:bidi w:val="0"/>
        <w:jc w:val="left"/>
        <w:rPr/>
      </w:pPr>
      <w:r>
        <w:rPr/>
        <w:t>###</w:t>
        <w:tab/>
        <w:t>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5</w:t>
        <w:tab/>
        <w:t>######</w:t>
      </w:r>
      <w:r>
        <w:rPr/>
        <w:t>ｿ</w:t>
      </w:r>
      <w:r>
        <w:rPr/>
        <w:tab/>
        <w:t>######_</w:t>
      </w:r>
      <w:r>
        <w:rPr/>
        <w:t>ﾌ①</w:t>
      </w:r>
      <w:r>
        <w:rPr/>
        <w:t>?@①###</w:t>
      </w:r>
      <w:r>
        <w:rPr/>
        <w:t>･</w:t>
      </w:r>
      <w:r>
        <w:rPr/>
        <w:tab/>
        <w:t>######L###############a###h###T###1#9#9#6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:</w:t>
        <w:tab/>
        <w:t>#####</w:t>
      </w:r>
      <w:r>
        <w:rPr/>
        <w:t>ｶ</w:t>
      </w:r>
      <w:r>
        <w:rPr/>
        <w:tab/>
        <w:t>######_</w:t>
      </w:r>
      <w:r>
        <w:rPr/>
        <w:t>ﾌ①</w:t>
      </w:r>
      <w:r>
        <w:rPr/>
        <w:t>?@①####</w:t>
      </w:r>
      <w:r>
        <w:rPr/>
        <w:t>･</w:t>
      </w:r>
      <w:r>
        <w:rPr/>
        <w:tab/>
        <w:t>######L###############a###h###P###t^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5</w:t>
        <w:tab/>
        <w:t>##</w:t>
      </w:r>
      <w:r>
        <w:rPr/>
        <w:t>ｳ</w:t>
      </w:r>
      <w:r>
        <w:rPr/>
        <w:t>###</w:t>
      </w:r>
      <w:r>
        <w:rPr/>
        <w:t>ｿ</w:t>
      </w:r>
      <w:r>
        <w:rPr/>
        <w:tab/>
        <w:t>######_</w:t>
      </w:r>
      <w:r>
        <w:rPr/>
        <w:t>ﾌ①</w:t>
      </w:r>
      <w:r>
        <w:rPr/>
        <w:t>?@①###</w:t>
      </w:r>
      <w:r>
        <w:rPr/>
        <w:t>･</w:t>
      </w:r>
      <w:r>
        <w:rPr/>
        <w:tab/>
        <w:t>##</w:t>
        <w:tab/>
        <w:t>###L###############a###h###`### # # # # # # # # ###&gt;###?###&gt;###?###&gt;###?###&gt;###?###&g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  <w:r>
        <w:rPr/>
        <w:t>ｴ</w:t>
      </w:r>
      <w:r>
        <w:rPr/>
        <w:t>###:</w:t>
        <w:tab/>
        <w:t>##0###</w:t>
      </w:r>
      <w:r>
        <w:rPr/>
        <w:t>ｶ</w:t>
      </w:r>
      <w:r>
        <w:rPr/>
        <w:tab/>
        <w:t>######_</w:t>
      </w:r>
      <w:r>
        <w:rPr/>
        <w:t>ﾌ①</w:t>
      </w:r>
      <w:r>
        <w:rPr/>
        <w:t>?@①</w:t>
      </w:r>
      <w:r>
        <w:rPr/>
        <w:t>ｴ</w:t>
      </w:r>
      <w:r>
        <w:rPr/>
        <w:t>###</w:t>
      </w:r>
      <w:r>
        <w:rPr/>
        <w:t>･</w:t>
      </w:r>
      <w:r>
        <w:rPr/>
        <w:tab/>
        <w:t>######L###############a###h###P###</w:t>
        <w:br/>
        <w:t>0##}###T###X###1###:</w:t>
        <w:tab/>
        <w:t>##*###</w:t>
      </w:r>
      <w:r>
        <w:rPr/>
        <w:t>ｶ</w:t>
      </w:r>
      <w:r>
        <w:rPr/>
        <w:tab/>
        <w:t>######_</w:t>
      </w:r>
      <w:r>
        <w:rPr/>
        <w:t>ﾌ①</w:t>
      </w:r>
      <w:r>
        <w:rPr/>
        <w:t>?@①1###</w:t>
      </w:r>
      <w:r>
        <w:rPr/>
        <w:t>･</w:t>
      </w:r>
      <w:r>
        <w:rPr/>
        <w:tab/>
        <w:t>######L###############a###h###P###/g}###}###T###X###+###:</w:t>
        <w:tab/>
        <w:t>##$</w:t>
        <w:tab/>
        <w:t>##</w:t>
      </w:r>
      <w:r>
        <w:rPr/>
        <w:t>ｶ</w:t>
      </w:r>
      <w:r>
        <w:rPr/>
        <w:tab/>
        <w:t>######_</w:t>
      </w:r>
      <w:r>
        <w:rPr/>
        <w:t>ﾌ①</w:t>
      </w:r>
      <w:r>
        <w:rPr/>
        <w:t>?@①+###</w:t>
      </w:r>
      <w:r>
        <w:rPr/>
        <w:t>･</w:t>
      </w:r>
      <w:r>
        <w:rPr/>
        <w:tab/>
        <w:t>######L###############a###h###P####0####,{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%</w:t>
        <w:tab/>
        <w:t>##5</w:t>
        <w:tab/>
        <w:t>##</w:t>
      </w:r>
      <w:r>
        <w:rPr/>
        <w:t>ｰ</w:t>
      </w:r>
      <w:r>
        <w:rPr/>
        <w:tab/>
        <w:t>##</w:t>
      </w:r>
      <w:r>
        <w:rPr/>
        <w:t>ｿ</w:t>
      </w:r>
      <w:r>
        <w:rPr/>
        <w:tab/>
        <w:t>######_</w:t>
      </w:r>
      <w:r>
        <w:rPr/>
        <w:t>ﾌ①</w:t>
      </w:r>
      <w:r>
        <w:rPr/>
        <w:t>?@①%</w:t>
        <w:tab/>
        <w:t>##</w:t>
      </w:r>
      <w:r>
        <w:rPr/>
        <w:t>･</w:t>
      </w:r>
      <w:r>
        <w:rPr/>
        <w:tab/>
        <w:t>######L###############a###h###P###1#2#F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</w:t>
      </w:r>
      <w:r>
        <w:rPr/>
        <w:t>ｱ</w:t>
      </w:r>
      <w:r>
        <w:rPr/>
        <w:tab/>
        <w:t>##: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ｶ</w:t>
      </w:r>
      <w:r>
        <w:rPr/>
        <w:tab/>
        <w:t>######_</w:t>
      </w:r>
      <w:r>
        <w:rPr/>
        <w:t>ﾌ①</w:t>
      </w:r>
      <w:r>
        <w:rPr/>
        <w:t>?@①</w:t>
      </w:r>
      <w:r>
        <w:rPr/>
        <w:t>ｱ</w:t>
      </w:r>
      <w:r>
        <w:rPr/>
        <w:tab/>
        <w:t>##</w:t>
      </w:r>
      <w:r>
        <w:rPr/>
        <w:t>･</w:t>
      </w:r>
      <w:r>
        <w:rPr/>
        <w:tab/>
        <w:t>######L###############a###h###\####g</w:t>
      </w:r>
      <w:r>
        <w:rPr/>
        <w:t>ﾑ</w:t>
      </w:r>
      <w:r>
        <w:rPr/>
        <w:t>Sh?O</w:t>
      </w:r>
      <w:r>
        <w:rPr/>
        <w:t>ﾁ</w:t>
      </w:r>
      <w:r>
        <w:rPr/>
        <w:t>T#NE^##}###|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</w:t>
      </w:r>
    </w:p>
    <w:p>
      <w:pPr>
        <w:pStyle w:val="PreformattedText"/>
        <w:bidi w:val="0"/>
        <w:jc w:val="left"/>
        <w:rPr/>
      </w:pPr>
      <w:r>
        <w:rPr/>
        <w:t>##5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ｿ</w:t>
      </w:r>
      <w:r>
        <w:rPr/>
        <w:tab/>
        <w:t>######_</w:t>
      </w:r>
      <w:r>
        <w:rPr/>
        <w:t>ﾌ①</w:t>
      </w:r>
      <w:r>
        <w:rPr/>
        <w:t>?@①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･</w:t>
      </w:r>
      <w:r>
        <w:rPr/>
        <w:tab/>
        <w:t>######L###############a###h###P### # #?###?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</w:p>
    <w:p>
      <w:pPr>
        <w:pStyle w:val="PreformattedText"/>
        <w:bidi w:val="0"/>
        <w:jc w:val="left"/>
        <w:rPr/>
      </w:pPr>
      <w:r>
        <w:rPr/>
        <w:t>##5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ｿ</w:t>
      </w:r>
      <w:r>
        <w:rPr/>
        <w:tab/>
        <w:t>######_</w:t>
      </w:r>
      <w:r>
        <w:rPr/>
        <w:t>ﾌ①</w:t>
      </w:r>
      <w:r>
        <w:rPr/>
        <w:t>?@①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･</w:t>
      </w:r>
      <w:r>
        <w:rPr/>
        <w:tab/>
        <w:t>######L###############a###h###P### 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</w:t>
      </w:r>
      <w:r>
        <w:rPr/>
        <w:t>ﾓ</w:t>
      </w:r>
      <w:r>
        <w:rPr/>
        <w:tab/>
        <w:t>######]</w:t>
        <w:br/>
        <w:t>######_</w:t>
      </w:r>
      <w:r>
        <w:rPr/>
        <w:t>ﾌ①</w:t>
      </w:r>
      <w:r>
        <w:rPr/>
        <w:t>?@①###C</w:t>
        <w:br/>
        <w:t>######L###############a###h###T###1#9#9#6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</w:t>
      </w:r>
      <w:r>
        <w:rPr/>
        <w:t>ﾘ</w:t>
      </w:r>
      <w:r>
        <w:rPr/>
        <w:tab/>
        <w:t>#####T</w:t>
        <w:br/>
        <w:t>######_</w:t>
      </w:r>
      <w:r>
        <w:rPr/>
        <w:t>ﾌ①</w:t>
      </w:r>
      <w:r>
        <w:rPr/>
        <w:t>?@①####C</w:t>
        <w:br/>
        <w:t>######L###############a###h###P###t^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</w:t>
      </w:r>
      <w:r>
        <w:rPr/>
        <w:t>ﾓ</w:t>
      </w:r>
      <w:r>
        <w:rPr/>
        <w:tab/>
        <w:t>##</w:t>
      </w:r>
      <w:r>
        <w:rPr/>
        <w:t>ｳ</w:t>
      </w:r>
      <w:r>
        <w:rPr/>
        <w:t>###]</w:t>
        <w:br/>
        <w:t>######_</w:t>
      </w:r>
      <w:r>
        <w:rPr/>
        <w:t>ﾌ①</w:t>
      </w:r>
      <w:r>
        <w:rPr/>
        <w:t>?@①###C</w:t>
        <w:br/>
        <w:t>##</w:t>
        <w:tab/>
        <w:t>###L###############a###h###`### # # # # # # # # ###&gt;###?###&gt;###?###&gt;###?###&gt;###?###&g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  <w:r>
        <w:rPr/>
        <w:t>ｴ</w:t>
      </w:r>
      <w:r>
        <w:rPr/>
        <w:t>###</w:t>
      </w:r>
      <w:r>
        <w:rPr/>
        <w:t>ﾘ</w:t>
      </w:r>
      <w:r>
        <w:rPr/>
        <w:tab/>
        <w:t>##0###T</w:t>
        <w:br/>
        <w:t>######_</w:t>
      </w:r>
      <w:r>
        <w:rPr/>
        <w:t>ﾌ①</w:t>
      </w:r>
      <w:r>
        <w:rPr/>
        <w:t>?@①</w:t>
      </w:r>
      <w:r>
        <w:rPr/>
        <w:t>ｴ</w:t>
      </w:r>
      <w:r>
        <w:rPr/>
        <w:t>###C</w:t>
        <w:br/>
        <w:t>######L###############a###h###P###</w:t>
        <w:br/>
        <w:t>0##}###T###d###1###</w:t>
      </w:r>
      <w:r>
        <w:rPr/>
        <w:t>ﾘ</w:t>
      </w:r>
      <w:r>
        <w:rPr/>
        <w:tab/>
        <w:t>##$</w:t>
        <w:tab/>
        <w:t>##T</w:t>
        <w:br/>
        <w:t>######_</w:t>
      </w:r>
      <w:r>
        <w:rPr/>
        <w:t>ﾌ①</w:t>
      </w:r>
      <w:r>
        <w:rPr/>
        <w:t>?@①1###C</w:t>
        <w:br/>
        <w:t>######L###############a###h###T###_l</w:t>
      </w:r>
      <w:r>
        <w:rPr/>
        <w:t>ﾏ</w:t>
      </w:r>
      <w:r>
        <w:rPr/>
        <w:t>?u</w:t>
        <w:br/>
        <w:t>R}###}###}###}###T###X###%</w:t>
        <w:tab/>
        <w:t>##</w:t>
      </w:r>
      <w:r>
        <w:rPr/>
        <w:t>ﾘ</w:t>
      </w:r>
      <w:r>
        <w:rPr/>
        <w:tab/>
        <w:t>###</w:t>
        <w:br/>
        <w:t>##T</w:t>
        <w:br/>
        <w:t>######_</w:t>
      </w:r>
      <w:r>
        <w:rPr/>
        <w:t>ﾌ①</w:t>
      </w:r>
      <w:r>
        <w:rPr/>
        <w:t>?@①%</w:t>
        <w:tab/>
        <w:t>##C</w:t>
        <w:br/>
        <w:t>######L###############a###h###P####0####,{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</w:t>
        <w:br/>
        <w:t>##</w:t>
      </w:r>
      <w:r>
        <w:rPr/>
        <w:t>ﾓ</w:t>
      </w:r>
      <w:r>
        <w:rPr/>
        <w:tab/>
        <w:t>##</w:t>
      </w:r>
      <w:r>
        <w:rPr/>
        <w:t>ｩ</w:t>
      </w:r>
      <w:r>
        <w:rPr/>
        <w:br/>
        <w:t>##]</w:t>
        <w:br/>
        <w:t>######_</w:t>
      </w:r>
      <w:r>
        <w:rPr/>
        <w:t>ﾌ①</w:t>
      </w:r>
      <w:r>
        <w:rPr/>
        <w:t>?@①#</w:t>
        <w:br/>
        <w:t>##C</w:t>
        <w:br/>
        <w:t>######L###############a###h###P###1#2#F###E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</w:t>
      </w:r>
      <w:r>
        <w:rPr/>
        <w:t>ｪ</w:t>
      </w:r>
      <w:r>
        <w:rPr/>
        <w:br/>
        <w:t>##</w:t>
      </w:r>
      <w:r>
        <w:rPr/>
        <w:t>ﾘ</w:t>
      </w:r>
      <w:r>
        <w:rPr/>
        <w:tab/>
        <w:t>###</w:t>
      </w:r>
    </w:p>
    <w:p>
      <w:pPr>
        <w:pStyle w:val="PreformattedText"/>
        <w:bidi w:val="0"/>
        <w:jc w:val="left"/>
        <w:rPr/>
      </w:pPr>
      <w:r>
        <w:rPr/>
        <w:t>##T</w:t>
        <w:br/>
        <w:t>######_</w:t>
      </w:r>
      <w:r>
        <w:rPr/>
        <w:t>ﾌ①</w:t>
      </w:r>
      <w:r>
        <w:rPr/>
        <w:t>?@①</w:t>
      </w:r>
      <w:r>
        <w:rPr/>
        <w:t>ｪ</w:t>
      </w:r>
      <w:r>
        <w:rPr/>
        <w:br/>
        <w:t>##C</w:t>
        <w:br/>
        <w:t>######L###############a###h###X####g</w:t>
      </w:r>
      <w:r>
        <w:rPr/>
        <w:t>ﾑ</w:t>
      </w:r>
      <w:r>
        <w:rPr/>
        <w:t>Sh?O</w:t>
      </w:r>
      <w:r>
        <w:rPr/>
        <w:t>ﾁ</w:t>
      </w:r>
      <w:r>
        <w:rPr/>
        <w:t>T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ﾓ</w:t>
      </w:r>
      <w:r>
        <w:rPr/>
        <w:tab/>
        <w:t>##`</w:t>
      </w:r>
    </w:p>
    <w:p>
      <w:pPr>
        <w:pStyle w:val="PreformattedText"/>
        <w:bidi w:val="0"/>
        <w:jc w:val="left"/>
        <w:rPr/>
      </w:pPr>
      <w:r>
        <w:rPr/>
        <w:t>##]</w:t>
        <w:br/>
        <w:t>######_</w:t>
      </w:r>
      <w:r>
        <w:rPr/>
        <w:t>ﾌ①</w:t>
      </w:r>
      <w:r>
        <w:rPr/>
        <w:t>?@①#</w:t>
      </w:r>
    </w:p>
    <w:p>
      <w:pPr>
        <w:pStyle w:val="PreformattedText"/>
        <w:bidi w:val="0"/>
        <w:jc w:val="left"/>
        <w:rPr/>
      </w:pPr>
      <w:r>
        <w:rPr/>
        <w:t>##C</w:t>
        <w:br/>
        <w:t>######L###############a###h###P###2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a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ﾘ</w:t>
      </w:r>
      <w:r>
        <w:rPr/>
        <w:tab/>
        <w:t>##</w:t>
      </w:r>
      <w:r>
        <w:rPr/>
        <w:t>ﾝ</w:t>
      </w:r>
    </w:p>
    <w:p>
      <w:pPr>
        <w:pStyle w:val="PreformattedText"/>
        <w:bidi w:val="0"/>
        <w:jc w:val="left"/>
        <w:rPr/>
      </w:pPr>
      <w:r>
        <w:rPr/>
        <w:t>##T</w:t>
        <w:br/>
        <w:t>######_</w:t>
      </w:r>
      <w:r>
        <w:rPr/>
        <w:t>ﾌ①</w:t>
      </w:r>
      <w:r>
        <w:rPr/>
        <w:t>?@①a</w:t>
      </w:r>
    </w:p>
    <w:p>
      <w:pPr>
        <w:pStyle w:val="PreformattedText"/>
        <w:bidi w:val="0"/>
        <w:jc w:val="left"/>
        <w:rPr/>
      </w:pPr>
      <w:r>
        <w:rPr/>
        <w:t>##C</w:t>
        <w:br/>
        <w:t>######L###############a###h###P###E^##}###T###T###</w:t>
      </w:r>
      <w:r>
        <w:rPr/>
        <w:t>ﾞ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ﾘ</w:t>
      </w:r>
      <w:r>
        <w:rPr/>
        <w:tab/>
        <w:t>##(###T</w:t>
        <w:br/>
        <w:t>######_</w:t>
      </w:r>
      <w:r>
        <w:rPr/>
        <w:t>ﾌ①</w:t>
      </w:r>
      <w:r>
        <w:rPr/>
        <w:t>?@①</w:t>
      </w:r>
      <w:r>
        <w:rPr/>
        <w:t>ﾞ</w:t>
      </w:r>
    </w:p>
    <w:p>
      <w:pPr>
        <w:pStyle w:val="PreformattedText"/>
        <w:bidi w:val="0"/>
        <w:jc w:val="left"/>
        <w:rPr/>
      </w:pPr>
      <w:r>
        <w:rPr/>
        <w:t>##C</w:t>
        <w:br/>
        <w:t>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q</w:t>
        <w:br/>
        <w:t>######</w:t>
        <w:br/>
        <w:t>######_</w:t>
      </w:r>
      <w:r>
        <w:rPr/>
        <w:t>ﾌ①</w:t>
      </w:r>
      <w:r>
        <w:rPr/>
        <w:t>?@①###</w:t>
        <w:br/>
        <w:t>######L###############a###h###T###2#0#0#1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v</w:t>
        <w:br/>
        <w:t>#####</w:t>
        <w:br/>
        <w:t>######_</w:t>
      </w:r>
      <w:r>
        <w:rPr/>
        <w:t>ﾌ①</w:t>
      </w:r>
      <w:r>
        <w:rPr/>
        <w:t>?@①####</w:t>
        <w:br/>
        <w:t>######L###############a###h###P###t^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q</w:t>
        <w:br/>
        <w:t>##</w:t>
      </w:r>
      <w:r>
        <w:rPr/>
        <w:t>ｳ</w:t>
      </w:r>
      <w:r>
        <w:rPr/>
        <w:t>###</w:t>
        <w:br/>
        <w:t>######_</w:t>
      </w:r>
      <w:r>
        <w:rPr/>
        <w:t>ﾌ①</w:t>
      </w:r>
      <w:r>
        <w:rPr/>
        <w:t>?@①###</w:t>
        <w:br/>
        <w:t>##</w:t>
        <w:tab/>
        <w:t>###L###############a###h###`### # # # # # # # # ###&gt;###?###&gt;###?###&gt;###?###&gt;###?###&g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</w:t>
      </w:r>
      <w:r>
        <w:rPr/>
        <w:t>ｴ</w:t>
      </w:r>
      <w:r>
        <w:rPr/>
        <w:t>###v</w:t>
        <w:br/>
        <w:t>##</w:t>
      </w:r>
      <w:r>
        <w:rPr/>
        <w:t>｡</w:t>
      </w:r>
      <w:r>
        <w:rPr/>
        <w:tab/>
        <w:t>##</w:t>
        <w:br/>
        <w:t>######_</w:t>
      </w:r>
      <w:r>
        <w:rPr/>
        <w:t>ﾌ①</w:t>
      </w:r>
      <w:r>
        <w:rPr/>
        <w:t>?@①</w:t>
      </w:r>
      <w:r>
        <w:rPr/>
        <w:t>ｴ</w:t>
      </w:r>
      <w:r>
        <w:rPr/>
        <w:t>###</w:t>
        <w:br/>
        <w:t>######L###############a###h###X###</w:t>
        <w:br/>
        <w:t>0/gLu#0####,{}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  <w:r>
        <w:rPr/>
        <w:t>｢</w:t>
      </w:r>
      <w:r>
        <w:rPr/>
        <w:tab/>
        <w:t>##q</w:t>
        <w:br/>
        <w:t>##</w:t>
        <w:tab/>
        <w:t>##</w:t>
        <w:br/>
        <w:t>######_</w:t>
      </w:r>
      <w:r>
        <w:rPr/>
        <w:t>ﾌ①</w:t>
      </w:r>
      <w:r>
        <w:rPr/>
        <w:t>?@①</w:t>
      </w:r>
      <w:r>
        <w:rPr/>
        <w:t>｢</w:t>
      </w:r>
      <w:r>
        <w:rPr/>
        <w:tab/>
        <w:t>##</w:t>
        <w:br/>
        <w:t>######L###############a###h###P###6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</w:t>
        <w:tab/>
        <w:t>##v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_</w:t>
      </w:r>
      <w:r>
        <w:rPr/>
        <w:t>ﾌ①</w:t>
      </w:r>
      <w:r>
        <w:rPr/>
        <w:t>?@①</w:t>
        <w:tab/>
        <w:t>##</w:t>
        <w:br/>
        <w:t>######L###############a###h###X####g</w:t>
      </w:r>
      <w:r>
        <w:rPr/>
        <w:t>ﾑ</w:t>
      </w:r>
      <w:r>
        <w:rPr/>
        <w:t>Sh?O</w:t>
      </w:r>
      <w:r>
        <w:rPr/>
        <w:t>ﾁ</w:t>
      </w:r>
      <w:r>
        <w:rPr/>
        <w:t>T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_</w:t>
      </w:r>
      <w:r>
        <w:rPr/>
        <w:t>ﾌ①</w:t>
      </w:r>
      <w:r>
        <w:rPr/>
        <w:t>?@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L###############a###h###P###4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####</w:t>
        <w:br/>
        <w:t>######_</w:t>
      </w:r>
      <w:r>
        <w:rPr/>
        <w:t>ﾌ①</w:t>
      </w:r>
      <w:r>
        <w:rPr/>
        <w:t>?@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L###############a###h###X###E^#0</w:t>
      </w:r>
      <w:r>
        <w:rPr/>
        <w:t>ｺ窮</w:t>
      </w:r>
      <w:r>
        <w:rPr/>
        <w:t>e#N</w:t>
      </w:r>
      <w:r>
        <w:rPr/>
        <w:t>ﾇ</w:t>
      </w:r>
      <w:r>
        <w:rPr/>
        <w:t>{}###}###}###}###}###}###T###T######v</w:t>
        <w:br/>
        <w:t>##</w:t>
      </w:r>
      <w:r>
        <w:rPr/>
        <w:t>ﾗ</w:t>
      </w:r>
      <w:r>
        <w:rPr/>
        <w:t>###</w:t>
        <w:br/>
        <w:t>######_</w:t>
      </w:r>
      <w:r>
        <w:rPr/>
        <w:t>ﾌ①</w:t>
      </w:r>
      <w:r>
        <w:rPr/>
        <w:t>?@①###</w:t>
        <w:br/>
        <w:t>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##########_</w:t>
      </w:r>
      <w:r>
        <w:rPr/>
        <w:t>ﾌ①</w:t>
      </w:r>
      <w:r>
        <w:rPr/>
        <w:t>?@①###?#######L###############a###h###T###2#0#0#5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####?##########_</w:t>
      </w:r>
      <w:r>
        <w:rPr/>
        <w:t>ﾌ①</w:t>
      </w:r>
      <w:r>
        <w:rPr/>
        <w:t>?@①####?#######L###############a###h###P###t^##|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#############_</w:t>
      </w:r>
      <w:r>
        <w:rPr/>
        <w:t>ﾌ①</w:t>
      </w:r>
      <w:r>
        <w:rPr/>
        <w:t>?@①###?#######L###############a###h###P### 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#######</w:t>
      </w:r>
      <w:r>
        <w:rPr/>
        <w:t>ｱ</w:t>
      </w:r>
      <w:r>
        <w:rPr/>
        <w:t>##########_</w:t>
      </w:r>
      <w:r>
        <w:rPr/>
        <w:t>ﾌ①</w:t>
      </w:r>
      <w:r>
        <w:rPr/>
        <w:t>?@①###?#######L###############a###h###T### # # ###?###?###?###T###T###</w:t>
      </w:r>
      <w:r>
        <w:rPr/>
        <w:t>ｲ</w:t>
      </w:r>
      <w:r>
        <w:rPr/>
        <w:t>#######.##########_</w:t>
      </w:r>
      <w:r>
        <w:rPr/>
        <w:t>ﾌ①</w:t>
      </w:r>
      <w:r>
        <w:rPr/>
        <w:t>?@①</w:t>
      </w:r>
      <w:r>
        <w:rPr/>
        <w:t>ｲ</w:t>
      </w:r>
      <w:r>
        <w:rPr/>
        <w:t>###?#######L###############a###h###P###</w:t>
        <w:br/>
        <w:t>0##}###T###X###/#######(##########_</w:t>
      </w:r>
      <w:r>
        <w:rPr/>
        <w:t>ﾌ①</w:t>
      </w:r>
      <w:r>
        <w:rPr/>
        <w:t>?@①/###?#######L###############a###h###P###;u</w:t>
        <w:br/>
        <w:t>R}###}###T###|###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_</w:t>
      </w:r>
      <w:r>
        <w:rPr/>
        <w:t>ﾌ①</w:t>
      </w:r>
      <w:r>
        <w:rPr/>
        <w:t>?@①)###?#######L###############a###h###\####0####,{</w:t>
      </w:r>
      <w:r>
        <w:rPr/>
        <w:t>君</w:t>
      </w:r>
      <w:r>
        <w:rPr/>
        <w:t>#g</w:t>
      </w:r>
      <w:r>
        <w:rPr/>
        <w:t>ﾑ</w:t>
      </w:r>
      <w:r>
        <w:rPr/>
        <w:t>Sh?O</w:t>
      </w:r>
      <w:r>
        <w:rPr/>
        <w:t>ﾁ</w:t>
      </w:r>
      <w:r>
        <w:rPr/>
        <w:t>T}###}###|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_</w:t>
      </w:r>
      <w:r>
        <w:rPr/>
        <w:t>ﾌ①</w:t>
      </w:r>
      <w:r>
        <w:rPr/>
        <w:t>?@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L###############a###h###P###8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C##########_</w:t>
      </w:r>
      <w:r>
        <w:rPr/>
        <w:t>ﾌ①</w:t>
      </w:r>
      <w:r>
        <w:rPr/>
        <w:t>?@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L###############a###h###X###E^#0</w:t>
      </w:r>
      <w:r>
        <w:rPr/>
        <w:t>ｺ窮</w:t>
      </w:r>
      <w:r>
        <w:rPr/>
        <w:t>e#N</w:t>
      </w:r>
      <w:r>
        <w:rPr/>
        <w:t>ﾇ</w:t>
      </w:r>
      <w:r>
        <w:rPr/>
        <w:t>{}###}###}###}###}###}###T###T###D#################_</w:t>
      </w:r>
      <w:r>
        <w:rPr/>
        <w:t>ﾌ①</w:t>
      </w:r>
      <w:r>
        <w:rPr/>
        <w:t>?@①D###?#######L###############a###h###P### ###K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</w:t>
      </w:r>
      <w:r>
        <w:rPr/>
        <w:t>ｮ</w:t>
      </w:r>
      <w:r>
        <w:rPr/>
        <w:t>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T###2#0#1#0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</w:t>
      </w:r>
      <w:r>
        <w:rPr/>
        <w:t>ｳ</w:t>
      </w: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P###t^##}###T#########</w:t>
      </w:r>
      <w:r>
        <w:rPr/>
        <w:t>ｳ</w:t>
      </w:r>
      <w:r>
        <w:rPr/>
        <w:t>###</w:t>
      </w:r>
      <w:r>
        <w:rPr/>
        <w:t>ｳ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L###############a###h###`### # # # # # # # # ###&gt;###?###&gt;###?###&gt;###?###&gt;###?###&gt;###T###</w:t>
      </w:r>
      <w:r>
        <w:rPr/>
        <w:t>ｸ</w:t>
      </w:r>
      <w:r>
        <w:rPr/>
        <w:t>###</w:t>
      </w:r>
      <w:r>
        <w:rPr/>
        <w:t>ｴ</w:t>
      </w:r>
      <w:r>
        <w:rPr/>
        <w:t>###</w:t>
      </w:r>
      <w:r>
        <w:rPr/>
        <w:t>ｳ</w:t>
      </w:r>
      <w:r>
        <w:rPr/>
        <w:t>###}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</w:r>
      <w:r>
        <w:rPr/>
        <w:t>ｴ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p###</w:t>
        <w:br/>
        <w:t>0Ng:_;u</w:t>
      </w:r>
      <w:r>
        <w:rPr/>
        <w:t>ﾆ</w:t>
      </w:r>
      <w:r>
        <w:rPr/>
        <w:t>#01u</w:t>
        <w:br/>
        <w:t>Nwm</w:t>
      </w:r>
      <w:r>
        <w:rPr/>
        <w:t>ｺ</w:t>
      </w:r>
      <w:r>
        <w:rPr/>
        <w:t>N#l/gⅧHr&gt;yⅧHr}###}###}###}###}###}###}###}###}###}###}###}###}###}###}###}###}###}###T###T###~###</w:t>
      </w:r>
      <w:r>
        <w:rPr/>
        <w:t>ｳ</w:t>
      </w:r>
      <w:r>
        <w:rPr/>
        <w:t>###</w:t>
      </w:r>
      <w:r>
        <w:rPr/>
        <w:t>ﾈ</w:t>
      </w:r>
      <w:r>
        <w:rPr/>
        <w:t>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T###2#0#1#1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P###t^##}###T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ｳ</w:t>
      </w:r>
      <w:r>
        <w:rPr/>
        <w:t>###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L###############a###h###`### # # # # # # # # ###&gt;###?###&gt;###?###&gt;###?###&gt;###?###&gt;###T###p###</w:t>
      </w:r>
      <w:r>
        <w:rPr/>
        <w:t>ｴ</w:t>
      </w:r>
      <w:r>
        <w:rPr/>
        <w:t>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｡</w:t>
      </w:r>
      <w:r>
        <w:rPr/>
        <w:tab/>
        <w:t>##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</w:r>
      <w:r>
        <w:rPr/>
        <w:t>ｴ</w:t>
      </w:r>
      <w:r>
        <w:rPr/>
        <w:t>#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X###</w:t>
        <w:br/>
        <w:t>06e</w:t>
      </w:r>
      <w:r>
        <w:rPr/>
        <w:t>ﾏ</w:t>
      </w:r>
      <w:r>
        <w:rPr/>
        <w:t>#N</w:t>
      </w:r>
      <w:r>
        <w:rPr/>
        <w:t>秒</w:t>
      </w:r>
      <w:r>
        <w:rPr/>
        <w:t>D</w:t>
      </w:r>
      <w:r>
        <w:rPr/>
        <w:t>閤</w:t>
      </w:r>
      <w:r>
        <w:rPr/>
        <w:t>###}###}###}###}###}###T###X###</w:t>
      </w:r>
      <w:r>
        <w:rPr/>
        <w:t>｢</w:t>
      </w:r>
      <w:r>
        <w:rPr/>
        <w:tab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</w:r>
      <w:r>
        <w:rPr/>
        <w:t>｢</w:t>
      </w:r>
      <w:r>
        <w:rPr/>
        <w:tab/>
        <w:t>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P#### # }###}###T###l###</w:t>
        <w:b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  <w:br/>
        <w:t>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X###Ng:_</w:t>
      </w:r>
      <w:r>
        <w:rPr/>
        <w:t>蘊</w:t>
      </w:r>
      <w:r>
        <w:rPr/>
        <w:t>#{q\##}###}###}###}###}###T###d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T###4l#N</w:t>
      </w:r>
      <w:r>
        <w:rPr/>
        <w:t>聡</w:t>
      </w:r>
      <w:r>
        <w:rPr/>
        <w:t>#0}###}###}###}###T###T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</w:t>
      </w:r>
      <w:r>
        <w:rPr/>
        <w:t>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#</w:t>
      </w:r>
      <w:r>
        <w:rPr/>
        <w:t>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[</w:t>
      </w:r>
    </w:p>
    <w:p>
      <w:pPr>
        <w:pStyle w:val="PreformattedText"/>
        <w:bidi w:val="0"/>
        <w:jc w:val="left"/>
        <w:rPr/>
      </w:pPr>
      <w:r>
        <w:rPr/>
        <w:t>######L###############a###h###T###2#0#1#4#?###?###?###?###T###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l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[</w:t>
      </w:r>
    </w:p>
    <w:p>
      <w:pPr>
        <w:pStyle w:val="PreformattedText"/>
        <w:bidi w:val="0"/>
        <w:jc w:val="left"/>
        <w:rPr/>
      </w:pPr>
      <w:r>
        <w:rPr/>
        <w:t>######L###############a###h###P###t^##~###T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h###[</w:t>
      </w:r>
    </w:p>
    <w:p>
      <w:pPr>
        <w:pStyle w:val="PreformattedText"/>
        <w:bidi w:val="0"/>
        <w:jc w:val="left"/>
        <w:rPr/>
      </w:pPr>
      <w:r>
        <w:rPr/>
        <w:t>##</w:t>
        <w:tab/>
        <w:t>###L###############a###h###`### # # # # # # # # ###?###?###&gt;###?###?###?###&gt;###?###&g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l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###[</w:t>
      </w:r>
    </w:p>
    <w:p>
      <w:pPr>
        <w:pStyle w:val="PreformattedText"/>
        <w:bidi w:val="0"/>
        <w:jc w:val="left"/>
        <w:rPr/>
      </w:pPr>
      <w:r>
        <w:rPr/>
        <w:t>######L###############a###h###X###</w:t>
        <w:br/>
        <w:t>06e</w:t>
      </w:r>
      <w:r>
        <w:rPr/>
        <w:t>ﾏ</w:t>
      </w:r>
      <w:r>
        <w:rPr/>
        <w:t>#N</w:t>
      </w:r>
      <w:r>
        <w:rPr/>
        <w:t>秒</w:t>
      </w:r>
      <w:r>
        <w:rPr/>
        <w:t>D</w:t>
      </w:r>
      <w:r>
        <w:rPr/>
        <w:t>閤</w:t>
      </w:r>
      <w:r>
        <w:rPr/>
        <w:t>###}###}###}###}###}###T###X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l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  <w:tab/>
        <w:t>##[</w:t>
      </w:r>
    </w:p>
    <w:p>
      <w:pPr>
        <w:pStyle w:val="PreformattedText"/>
        <w:bidi w:val="0"/>
        <w:jc w:val="left"/>
        <w:rPr/>
      </w:pPr>
      <w:r>
        <w:rPr/>
        <w:t>######L###############a###h###P#### # }###}###T###x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  <w:br/>
        <w:t>##[</w:t>
      </w:r>
    </w:p>
    <w:p>
      <w:pPr>
        <w:pStyle w:val="PreformattedText"/>
        <w:bidi w:val="0"/>
        <w:jc w:val="left"/>
        <w:rPr/>
      </w:pPr>
      <w:r>
        <w:rPr/>
        <w:t>######L###############a###h###\###Ng:_</w:t>
      </w:r>
      <w:r>
        <w:rPr/>
        <w:t>ﾍ打</w:t>
      </w:r>
      <w:r>
        <w:rPr/>
        <w:t>x#N</w:t>
      </w:r>
      <w:r>
        <w:rPr/>
        <w:t>聡</w:t>
      </w:r>
      <w:r>
        <w:rPr/>
        <w:t>#0##}###}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l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ﾌ①</w:t>
      </w:r>
      <w:r>
        <w:rPr/>
        <w:t>?@①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_</w:t>
      </w:r>
      <w:r>
        <w:rPr/>
        <w:t>ﾌ①</w:t>
      </w:r>
      <w:r>
        <w:rPr/>
        <w:t>?@①###</w:t>
      </w:r>
    </w:p>
    <w:p>
      <w:pPr>
        <w:pStyle w:val="PreformattedText"/>
        <w:bidi w:val="0"/>
        <w:jc w:val="left"/>
        <w:rPr/>
      </w:pPr>
      <w:r>
        <w:rPr/>
        <w:t>######L###############a###h###P###?V</w:t>
      </w:r>
      <w:r>
        <w:rPr/>
        <w:t>ｶ</w:t>
      </w:r>
      <w:r>
        <w:rPr/>
        <w:t>[~###}###T###X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_</w:t>
      </w:r>
      <w:r>
        <w:rPr/>
        <w:t>ﾌ①</w:t>
      </w:r>
      <w:r>
        <w:rPr/>
        <w:t>?@①###</w:t>
      </w:r>
    </w:p>
    <w:p>
      <w:pPr>
        <w:pStyle w:val="PreformattedText"/>
        <w:bidi w:val="0"/>
        <w:jc w:val="left"/>
        <w:rPr/>
      </w:pPr>
      <w:r>
        <w:rPr/>
        <w:t>######L###############a###h###P###6e</w:t>
      </w:r>
      <w:r>
        <w:rPr/>
        <w:t>ﾏ</w:t>
      </w:r>
      <w:r>
        <w:rPr/>
        <w:t>?###}###T###T######</w:t>
      </w:r>
    </w:p>
    <w:p>
      <w:pPr>
        <w:pStyle w:val="PreformattedText"/>
        <w:bidi w:val="0"/>
        <w:jc w:val="left"/>
        <w:rPr/>
      </w:pPr>
      <w:r>
        <w:rPr/>
        <w:t>##a###</w:t>
        <w:br/>
        <w:t>#######_</w:t>
      </w:r>
      <w:r>
        <w:rPr/>
        <w:t>ﾌ①</w:t>
      </w:r>
      <w:r>
        <w:rPr/>
        <w:t>?@①###</w:t>
      </w:r>
    </w:p>
    <w:p>
      <w:pPr>
        <w:pStyle w:val="PreformattedText"/>
        <w:bidi w:val="0"/>
        <w:jc w:val="left"/>
        <w:rPr/>
      </w:pPr>
      <w:r>
        <w:rPr/>
        <w:t>######L###############a###h###P####?##~###T###T###b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ｫ</w:t>
      </w:r>
      <w:r>
        <w:rPr/>
        <w:t>###</w:t>
        <w:br/>
        <w:t>#######_</w:t>
      </w:r>
      <w:r>
        <w:rPr/>
        <w:t>ﾌ①</w:t>
      </w:r>
      <w:r>
        <w:rPr/>
        <w:t>?@①b###</w:t>
      </w:r>
    </w:p>
    <w:p>
      <w:pPr>
        <w:pStyle w:val="PreformattedText"/>
        <w:bidi w:val="0"/>
        <w:jc w:val="left"/>
        <w:rPr/>
      </w:pPr>
      <w:r>
        <w:rPr/>
        <w:t>######L###############a###h###P### 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'#######</w:t>
      </w:r>
      <w:r>
        <w:rPr/>
        <w:t>ｱ</w:t>
      </w:r>
      <w:r>
        <w:rPr/>
        <w:t>#######_</w:t>
      </w:r>
      <w:r>
        <w:rPr/>
        <w:t>ﾌ①</w:t>
      </w:r>
      <w:r>
        <w:rPr/>
        <w:t>?@①##########L###############a###h###T###2#0#0#0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####,#########&amp;###</w:t>
      </w:r>
      <w:r>
        <w:rPr/>
        <w:t>ﾆ</w:t>
      </w:r>
      <w:r>
        <w:rPr/>
        <w:t>#WMFC##################</w:t>
      </w:r>
      <w:r>
        <w:rPr/>
        <w:t>､</w:t>
      </w:r>
      <w:r>
        <w:rPr/>
        <w:t>#######</w:t>
      </w:r>
      <w:r>
        <w:rPr/>
        <w:t>､</w:t>
      </w:r>
      <w:r>
        <w:rPr/>
        <w:t>Q##</w:t>
      </w:r>
      <w:r>
        <w:rPr/>
        <w:t>ｨ</w:t>
      </w:r>
      <w:r>
        <w:rPr/>
        <w:t>#######_</w:t>
      </w:r>
      <w:r>
        <w:rPr/>
        <w:t>ﾌ①</w:t>
      </w:r>
      <w:r>
        <w:rPr/>
        <w:t>?@①###########L###############a###h###P###t^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###'###</w:t>
      </w:r>
      <w:r>
        <w:rPr/>
        <w:t>ｳ</w:t>
      </w:r>
      <w:r>
        <w:rPr/>
        <w:t>###</w:t>
      </w:r>
      <w:r>
        <w:rPr/>
        <w:t>ｱ</w:t>
      </w:r>
      <w:r>
        <w:rPr/>
        <w:t>#######_</w:t>
      </w:r>
      <w:r>
        <w:rPr/>
        <w:t>ﾌ①</w:t>
      </w:r>
      <w:r>
        <w:rPr/>
        <w:t>?@①######</w:t>
        <w:tab/>
        <w:t>###L###############a###h###`### # # # # # # # # ###&gt;###?###&gt;###?###&gt;###?###&gt;###?###&g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</w:r>
      <w:r>
        <w:rPr/>
        <w:t>ｴ</w:t>
      </w:r>
      <w:r>
        <w:rPr/>
        <w:t>###'######</w:t>
      </w:r>
      <w:r>
        <w:rPr/>
        <w:t>ｱ</w:t>
      </w:r>
      <w:r>
        <w:rPr/>
        <w:t>#######_</w:t>
      </w:r>
      <w:r>
        <w:rPr/>
        <w:t>ﾌ①</w:t>
      </w:r>
      <w:r>
        <w:rPr/>
        <w:t>?@①</w:t>
      </w:r>
      <w:r>
        <w:rPr/>
        <w:t>ｴ</w:t>
      </w:r>
      <w:r>
        <w:rPr/>
        <w:t>##########L###############a###h###P### ###?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</w:t>
      </w:r>
      <w:r>
        <w:rPr/>
        <w:t>ｨ</w:t>
      </w:r>
      <w:r>
        <w:rPr/>
        <w:t>##########,###E###</w:t>
      </w:r>
      <w:r>
        <w:rPr/>
        <w:t>ｨ</w:t>
      </w:r>
      <w:r>
        <w:rPr/>
        <w:t>#######_</w:t>
      </w:r>
      <w:r>
        <w:rPr/>
        <w:t>ﾌ①</w:t>
      </w:r>
      <w:r>
        <w:rPr/>
        <w:t>?@①##########L###############a###h###l###\O</w:t>
      </w:r>
      <w:r>
        <w:rPr/>
        <w:t>ﾁ</w:t>
      </w:r>
      <w:r>
        <w:rPr/>
        <w:t>T</w:t>
        <w:br/>
        <w:t>0</w:t>
      </w:r>
      <w:r>
        <w:rPr/>
        <w:t>ﾜ述</w:t>
      </w:r>
      <w:r>
        <w:rPr/>
        <w:t>\#0</w:t>
      </w:r>
      <w:r>
        <w:rPr/>
        <w:t>ｫ</w:t>
      </w:r>
      <w:r>
        <w:rPr/>
        <w:t>?l</w:t>
      </w:r>
      <w:r>
        <w:rPr/>
        <w:t>ﾏ</w:t>
      </w:r>
      <w:r>
        <w:rPr/>
        <w:t>#w/g?6e</w:t>
      </w:r>
      <w:r>
        <w:rPr/>
        <w:t>ﾏ</w:t>
      </w:r>
      <w:r>
        <w:rPr/>
        <w:t>##}###}###}###}###}###}###}###}###}###}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F###'######</w:t>
      </w:r>
      <w:r>
        <w:rPr/>
        <w:t>ｱ</w:t>
      </w:r>
      <w:r>
        <w:rPr/>
        <w:t>#######_</w:t>
      </w:r>
      <w:r>
        <w:rPr/>
        <w:t>ﾌ①</w:t>
      </w:r>
      <w:r>
        <w:rPr/>
        <w:t>?@①F##########L###############a###h###P### ###?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'###</w:t>
      </w:r>
      <w:r>
        <w:rPr/>
        <w:t>ﾏ</w:t>
      </w:r>
      <w:r>
        <w:rPr/>
        <w:t>###</w:t>
      </w:r>
      <w:r>
        <w:rPr/>
        <w:t>ｱ</w:t>
      </w:r>
      <w:r>
        <w:rPr/>
        <w:t>#######_</w:t>
      </w:r>
      <w:r>
        <w:rPr/>
        <w:t>ﾌ①</w:t>
      </w:r>
      <w:r>
        <w:rPr/>
        <w:t>?@①##########L###############a###h###P### ###K###R###p###</w:t>
        <w:tab/>
        <w:t>###???####################@##T#i#m#e#s# #N#e#w# #R#o#m#a#n###########################################DF</w:t>
      </w:r>
      <w:r>
        <w:rPr/>
        <w:t>ｯ</w:t>
      </w:r>
      <w:r>
        <w:rPr/>
        <w:t>0#</w:t>
        <w:tab/>
        <w:t>h</w:t>
      </w:r>
      <w:r>
        <w:rPr/>
        <w:t>膨</w:t>
      </w:r>
      <w:r>
        <w:rPr/>
        <w:t>#</w:t>
      </w:r>
      <w:r>
        <w:rPr/>
        <w:t>趨</w:t>
      </w:r>
      <w:r>
        <w:rPr/>
        <w:t>c###z#</w:t>
      </w:r>
      <w:r>
        <w:rPr/>
        <w:t>ﾏ</w:t>
      </w:r>
      <w:r>
        <w:rPr/>
        <w:t>##2E</w:t>
      </w:r>
      <w:r>
        <w:rPr/>
        <w:t>ｯ</w:t>
      </w:r>
      <w:r>
        <w:rPr/>
        <w:t>0####,#</w:t>
        <w:tab/>
        <w:t>p8#0a</w:t>
      </w:r>
      <w:r>
        <w:rPr/>
        <w:t>･</w:t>
      </w:r>
      <w:r>
        <w:rPr/>
        <w:t>######2E</w:t>
      </w:r>
      <w:r>
        <w:rPr/>
        <w:t>ｯ</w:t>
      </w:r>
      <w:r>
        <w:rPr/>
        <w:t>0 #</w:t>
        <w:tab/>
        <w:t>????########2E</w:t>
      </w:r>
      <w:r>
        <w:rPr/>
        <w:t>ｯ</w:t>
      </w:r>
      <w:r>
        <w:rPr/>
        <w:t>0####:Qt#L+</w:t>
        <w:tab/>
        <w:t>\*</w:t>
        <w:tab/>
        <w:t>?#</w:t>
        <w:tab/>
        <w:t>#</w:t>
      </w:r>
      <w:r>
        <w:rPr/>
        <w:t>ﾁ</w:t>
      </w:r>
      <w:r>
        <w:rPr/>
        <w:t>#0#v#lh#########lh##?#]#</w:t>
      </w:r>
      <w:r>
        <w:rPr/>
        <w:t>ﾂ</w:t>
      </w:r>
      <w:r>
        <w:rPr/>
        <w:t>#0###</w:t>
        <w:tab/>
        <w:t>@?0?</w:t>
      </w:r>
      <w:r>
        <w:rPr/>
        <w:t>ｪ</w:t>
      </w:r>
      <w:r>
        <w:rPr/>
        <w:t>0G##############?:#</w:t>
      </w:r>
      <w:r>
        <w:rPr/>
        <w:t>漓</w:t>
      </w:r>
      <w:r>
        <w:rPr/>
        <w:t>x#</w:t>
      </w:r>
      <w:r>
        <w:rPr/>
        <w:t>ﾀ</w:t>
      </w:r>
      <w:r>
        <w:rPr/>
        <w:tab/>
        <w:t>#######?#######T#i#m#e#s# ###e#w# #R#o#m#a#n###?##$###x####</w:t>
        <w:tab/>
        <w:t>K</w:t>
      </w:r>
      <w:r>
        <w:rPr/>
        <w:t>｣ﾗ</w:t>
      </w:r>
      <w:r>
        <w:rPr/>
        <w:t>#####</w:t>
      </w:r>
      <w:r>
        <w:rPr/>
        <w:t>ﾜ</w:t>
      </w:r>
      <w:r>
        <w:rPr/>
        <w:t>#</w:t>
        <w:tab/>
        <w:t>Z</w:t>
      </w:r>
      <w:r>
        <w:rPr/>
        <w:t>ｵ</w:t>
      </w:r>
      <w:r>
        <w:rPr/>
        <w:t>#0</w:t>
      </w:r>
      <w:r>
        <w:rPr/>
        <w:t>ﾜ</w:t>
      </w:r>
      <w:r>
        <w:rPr/>
        <w:t>#</w:t>
        <w:tab/>
        <w:t>Ln</w:t>
      </w:r>
      <w:r>
        <w:rPr/>
        <w:t>ｯ</w:t>
      </w:r>
      <w:r>
        <w:rPr/>
        <w:t>0#</w:t>
        <w:tab/>
        <w:t>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</w:t>
      </w:r>
      <w:r>
        <w:rPr/>
        <w:t>ﾆ</w:t>
      </w:r>
      <w:r>
        <w:rPr/>
        <w:t>#######P#######_</w:t>
      </w:r>
      <w:r>
        <w:rPr/>
        <w:t>ﾌ①</w:t>
      </w:r>
      <w:r>
        <w:rPr/>
        <w:t>?@①###6#######L###############a###h###T###2#0#0#5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</w:t>
      </w:r>
      <w:r>
        <w:rPr/>
        <w:t>ﾋ</w:t>
      </w:r>
      <w:r>
        <w:rPr/>
        <w:t>######G#######_</w:t>
      </w:r>
      <w:r>
        <w:rPr/>
        <w:t>ﾌ①</w:t>
      </w:r>
      <w:r>
        <w:rPr/>
        <w:t>?@①####6#######L###############a###h###P###t^##}###T#########</w:t>
      </w:r>
      <w:r>
        <w:rPr/>
        <w:t>ﾋ</w:t>
      </w:r>
      <w:r>
        <w:rPr/>
        <w:t>###</w:t>
      </w:r>
      <w:r>
        <w:rPr/>
        <w:t>ｳ</w:t>
      </w:r>
      <w:r>
        <w:rPr/>
        <w:t>###G#######_</w:t>
      </w:r>
      <w:r>
        <w:rPr/>
        <w:t>ﾌ①</w:t>
      </w:r>
      <w:r>
        <w:rPr/>
        <w:t>?@①###6###</w:t>
        <w:tab/>
        <w:t>###L###############a###h###`### # # # # # # # # ###&gt;###?###&gt;###?###&gt;###?###&gt;###?###&gt;###T###T###</w:t>
      </w:r>
      <w:r>
        <w:rPr/>
        <w:t>ｴ</w:t>
      </w:r>
      <w:r>
        <w:rPr/>
        <w:t>###</w:t>
      </w:r>
      <w:r>
        <w:rPr/>
        <w:t>ﾋ</w:t>
      </w:r>
      <w:r>
        <w:rPr/>
        <w:t>######G#######_</w:t>
      </w:r>
      <w:r>
        <w:rPr/>
        <w:t>ﾌ①</w:t>
      </w:r>
      <w:r>
        <w:rPr/>
        <w:t>?@①</w:t>
      </w:r>
      <w:r>
        <w:rPr/>
        <w:t>ｴ</w:t>
      </w:r>
      <w:r>
        <w:rPr/>
        <w:t>###6#######L###############a###h###P### ###?###T###</w:t>
      </w:r>
      <w:r>
        <w:rPr/>
        <w:t>ｴ</w:t>
      </w:r>
      <w:r>
        <w:rPr/>
        <w:t>######</w:t>
      </w:r>
      <w:r>
        <w:rPr/>
        <w:t>ﾋ</w:t>
      </w:r>
      <w:r>
        <w:rPr/>
        <w:t>###?###G#######_</w:t>
      </w:r>
      <w:r>
        <w:rPr/>
        <w:t>ﾌ①</w:t>
      </w:r>
      <w:r>
        <w:rPr/>
        <w:t>?@①###6#######L###############a###h###p###\O</w:t>
      </w:r>
      <w:r>
        <w:rPr/>
        <w:t>ﾁ</w:t>
      </w:r>
      <w:r>
        <w:rPr/>
        <w:t>T</w:t>
        <w:br/>
        <w:t>0WS</w:t>
      </w:r>
      <w:r>
        <w:rPr/>
        <w:t>ｬ</w:t>
      </w:r>
      <w:r>
        <w:rPr/>
        <w:t>N'Y`\@g#0</w:t>
      </w:r>
      <w:r>
        <w:rPr/>
        <w:t>ｫ</w:t>
      </w:r>
      <w:r>
        <w:rPr/>
        <w:t>?N?V/g?6e</w:t>
      </w:r>
      <w:r>
        <w:rPr/>
        <w:t>ﾏ</w:t>
      </w:r>
      <w:r>
        <w:rPr/>
        <w:t>##}###}###}###}###}###}###}###}###}###}###}###}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@###</w:t>
      </w:r>
      <w:r>
        <w:rPr/>
        <w:t>ﾆ</w:t>
      </w:r>
      <w:r>
        <w:rPr/>
        <w:t>######S#######_</w:t>
      </w:r>
      <w:r>
        <w:rPr/>
        <w:t>ﾌ①</w:t>
      </w:r>
      <w:r>
        <w:rPr/>
        <w:t>?@①@###6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d##############_</w:t>
      </w:r>
      <w:r>
        <w:rPr/>
        <w:t>ﾌ①</w:t>
      </w:r>
      <w:r>
        <w:rPr/>
        <w:t>?@①###</w:t>
      </w:r>
      <w:r>
        <w:rPr/>
        <w:t>ﾔ</w:t>
      </w:r>
      <w:r>
        <w:rPr/>
        <w:t>#######L###############a###h###T###2#0#1#0#F###F###E##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i#############_</w:t>
      </w:r>
      <w:r>
        <w:rPr/>
        <w:t>ﾌ①</w:t>
      </w:r>
      <w:r>
        <w:rPr/>
        <w:t>?@①####</w:t>
      </w:r>
      <w:r>
        <w:rPr/>
        <w:t>ﾔ</w:t>
      </w:r>
      <w:r>
        <w:rPr/>
        <w:t>#######L###############a###h###P###t^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######d#############_</w:t>
      </w:r>
      <w:r>
        <w:rPr/>
        <w:t>ﾌ①</w:t>
      </w:r>
      <w:r>
        <w:rPr/>
        <w:t>?@①###</w:t>
      </w:r>
      <w:r>
        <w:rPr/>
        <w:t>ﾔ</w:t>
      </w:r>
      <w:r>
        <w:rPr/>
        <w:t>###</w:t>
        <w:br/>
        <w:t>###L###############a###h###`### # # # # # # # # # #&gt;###&gt;###&gt;###?###&gt;###?###&gt;###?###?###&g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</w:t>
      </w:r>
      <w:r>
        <w:rPr/>
        <w:t>ｴ</w:t>
      </w:r>
      <w:r>
        <w:rPr/>
        <w:t>######i###?##########_</w:t>
      </w:r>
      <w:r>
        <w:rPr/>
        <w:t>ﾌ①</w:t>
      </w:r>
      <w:r>
        <w:rPr/>
        <w:t>?@①###</w:t>
      </w:r>
      <w:r>
        <w:rPr/>
        <w:t>ﾔ</w:t>
      </w:r>
      <w:r>
        <w:rPr/>
        <w:t>#######L###############a###h###p###\O</w:t>
      </w:r>
      <w:r>
        <w:rPr/>
        <w:t>ﾁ</w:t>
      </w:r>
      <w:r>
        <w:rPr/>
        <w:t>T</w:t>
        <w:br/>
        <w:t>0</w:t>
      </w:r>
      <w:r>
        <w:rPr/>
        <w:t>ｦ</w:t>
      </w:r>
      <w:r>
        <w:rPr/>
        <w:t>#{</w:t>
      </w:r>
      <w:r>
        <w:rPr/>
        <w:t>ｷ</w:t>
      </w:r>
      <w:r>
        <w:rPr/>
        <w:t>#</w:t>
      </w:r>
      <w:r>
        <w:rPr/>
        <w:t>ｦ</w:t>
      </w:r>
      <w:r>
        <w:rPr/>
        <w:t>#{#0</w:t>
      </w:r>
      <w:r>
        <w:rPr/>
        <w:t>ｫ</w:t>
      </w:r>
      <w:r>
        <w:rPr/>
        <w:t>?N?V/g?6e</w:t>
      </w:r>
      <w:r>
        <w:rPr/>
        <w:t>ﾏ</w:t>
      </w:r>
      <w:r>
        <w:rPr/>
        <w:t>##}###}###}###}###}###}###~###}###}###}###}###}###}###}###}###}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@###d#############_</w:t>
      </w:r>
      <w:r>
        <w:rPr/>
        <w:t>ﾌ①</w:t>
      </w:r>
      <w:r>
        <w:rPr/>
        <w:t>?@①@###</w:t>
      </w:r>
      <w:r>
        <w:rPr/>
        <w:t>ﾔ</w:t>
      </w:r>
      <w:r>
        <w:rPr/>
        <w:t>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#######8##########_</w:t>
      </w:r>
      <w:r>
        <w:rPr/>
        <w:t>ﾌ①</w:t>
      </w:r>
      <w:r>
        <w:rPr/>
        <w:t>?@①###r#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</w:t>
      </w:r>
      <w:r>
        <w:rPr/>
        <w:t>ｦ</w:t>
      </w:r>
      <w:r>
        <w:rPr/>
        <w:t>###8###"#######_</w:t>
      </w:r>
      <w:r>
        <w:rPr/>
        <w:t>ﾌ①</w:t>
      </w:r>
      <w:r>
        <w:rPr/>
        <w:t>?@①####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###?###8###</w:t>
      </w:r>
      <w:r>
        <w:rPr/>
        <w:t>ﾌ</w:t>
      </w:r>
      <w:r>
        <w:rPr/>
        <w:t>#######_</w:t>
      </w:r>
      <w:r>
        <w:rPr/>
        <w:t>ﾌ①</w:t>
      </w:r>
      <w:r>
        <w:rPr/>
        <w:t>?@①###</w:t>
      </w:r>
      <w:r>
        <w:rPr/>
        <w:t>ｯ</w:t>
      </w:r>
      <w:r>
        <w:rPr/>
        <w:t>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#######8##########_</w:t>
      </w:r>
      <w:r>
        <w:rPr/>
        <w:t>ﾌ①</w:t>
      </w:r>
      <w:r>
        <w:rPr/>
        <w:t>?@①###{#######L###############a###h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T#####.################</w:t>
      </w:r>
      <w:r>
        <w:rPr/>
        <w:t>ｼ</w:t>
      </w:r>
      <w:r>
        <w:rPr/>
        <w:t>#######"System#??</w:t>
      </w:r>
      <w:r>
        <w:rPr/>
        <w:t>ﾈ</w:t>
      </w:r>
      <w:r>
        <w:rPr/>
        <w:t>|?</w:t>
      </w:r>
      <w:r>
        <w:rPr/>
        <w:t>ﾎ</w:t>
      </w:r>
      <w:r>
        <w:rPr/>
        <w:t>####?#???</w:t>
      </w:r>
      <w:r>
        <w:rPr/>
        <w:t>ﾎ</w:t>
      </w:r>
      <w:r>
        <w:rPr/>
        <w:t>?#??#####-########?#############"</w:t>
      </w:r>
      <w:r>
        <w:rPr/>
        <w:t>ﾎ｢ﾈ樰ﾅｺﾚ</w:t>
      </w:r>
      <w:r>
        <w:rPr/>
        <w:t>############################-#######-#######-########?#############"</w:t>
      </w:r>
      <w:r>
        <w:rPr/>
        <w:t>ﾎ｢ﾈ樰ﾅｺﾚ</w:t>
      </w:r>
      <w:r>
        <w:rPr/>
        <w:t>############################-#######-########?######</w:t>
      </w:r>
      <w:r>
        <w:rPr/>
        <w:t>ｼ</w:t>
      </w:r>
      <w:r>
        <w:rPr/>
        <w:t>#######"</w:t>
      </w:r>
      <w:r>
        <w:rPr/>
        <w:t>ﾎ｢ﾈ樰ﾅｺﾚ</w:t>
      </w:r>
      <w:r>
        <w:rPr/>
        <w:t>############################-########?######</w:t>
      </w:r>
      <w:r>
        <w:rPr/>
        <w:t>ｼ</w:t>
      </w:r>
      <w:r>
        <w:rPr/>
        <w:t>########</w:t>
      </w:r>
      <w:r>
        <w:rPr/>
        <w:t>ﾋﾎﾌ</w:t>
      </w:r>
      <w:r>
        <w:rPr/>
        <w:t>################################-###############-#######</w:t>
        <w:tab/>
        <w:t>#########2</w:t>
        <w:br/>
        <w:t>W#Z#########U#G#  ####;###2</w:t>
        <w:br/>
        <w:t>W#e# #######U#G#                                ####################################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</w:t>
      </w:r>
    </w:p>
    <w:p>
      <w:pPr>
        <w:pStyle w:val="PreformattedText"/>
        <w:bidi w:val="0"/>
        <w:jc w:val="left"/>
        <w:rPr/>
      </w:pPr>
      <w:r>
        <w:rPr/>
        <w:t>#########U#G# #######-#######2</w:t>
        <w:br/>
        <w:t>W###########U#G#</w:t>
      </w:r>
      <w:r>
        <w:rPr/>
        <w:t>ﾖｪ</w:t>
      </w:r>
      <w:r>
        <w:rPr/>
        <w:t>############2</w:t>
        <w:br/>
        <w:t>W#5#########U#G#</w:t>
      </w:r>
      <w:r>
        <w:rPr/>
        <w:t>ﾗｷ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2</w:t>
        <w:br/>
        <w:t>W#U#########U#G# #</w:t>
        <w:tab/>
        <w:t>######?##############</w:t>
      </w:r>
      <w:r>
        <w:rPr/>
        <w:t>ﾋﾎﾌ</w:t>
      </w:r>
      <w:r>
        <w:rPr/>
        <w:t>################################-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j#Z#########U#G# #</w:t>
        <w:tab/>
        <w:t>######?############@#"Arial###############################-#######-###############-#######2</w:t>
        <w:br/>
        <w:t>}#Z#</w:t>
        <w:br/>
        <w:t>#######U#G#</w:t>
      </w:r>
      <w:r>
        <w:rPr/>
        <w:t>ﾀ鏞ｿ｣ｬﾄﾐ｣ｬ</w:t>
      </w:r>
      <w:r>
        <w:rPr/>
        <w:t>########################-#######2</w:t>
        <w:br/>
        <w:t>}#</w:t>
      </w:r>
      <w:r>
        <w:rPr/>
        <w:t>｣</w:t>
      </w:r>
      <w:r>
        <w:rPr/>
        <w:t>#########U#G#1965##</w:t>
        <w:tab/>
        <w:t>#########-#######2</w:t>
        <w:br/>
        <w:t>}#</w:t>
      </w:r>
      <w:r>
        <w:rPr/>
        <w:t>ﾄ</w:t>
      </w:r>
      <w:r>
        <w:rPr/>
        <w:t>#########U#G#</w:t>
      </w:r>
      <w:r>
        <w:rPr/>
        <w:t>ﾄ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}#</w:t>
      </w:r>
      <w:r>
        <w:rPr/>
        <w:t>ﾓ</w:t>
      </w:r>
      <w:r>
        <w:rPr/>
        <w:t>#########U#G#1#######2</w:t>
        <w:br/>
        <w:t>}#</w:t>
      </w:r>
      <w:r>
        <w:rPr/>
        <w:t>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G#</w:t>
      </w:r>
      <w:r>
        <w:rPr/>
        <w:t>ﾔﾂﾉ昞ﾚﾄﾏｾｩ｡｣</w:t>
      </w:r>
      <w:r>
        <w:rPr/>
        <w:t>############################-#######2</w:t>
        <w:br/>
        <w:t>}#4#########U#G#1988##</w:t>
        <w:tab/>
        <w:t>#########-#######,###2</w:t>
        <w:br/>
        <w:t>}#U#########U#G#</w:t>
      </w:r>
      <w:r>
        <w:rPr/>
        <w:t>ﾄ</w:t>
      </w:r>
      <w:r>
        <w:rPr/>
        <w:t>?</w:t>
      </w:r>
      <w:r>
        <w:rPr/>
        <w:t>ﾏﾒｵﾓﾚﾄﾏｾｩﾒﾕﾊｧﾔｺﾃﾀ</w:t>
      </w:r>
      <w:r>
        <w:rPr/>
        <w:t>########################################################-###)###2</w:t>
        <w:br/>
        <w:t>#Z#########U#G#</w:t>
      </w:r>
      <w:r>
        <w:rPr/>
        <w:t>ﾊｵﾖﾐｹ忞ｭﾗｨﾒｵ｡｣ﾍｬﾄ</w:t>
      </w:r>
      <w:r>
        <w:rPr/>
        <w:t>############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U#G#8#######-###5###2</w:t>
        <w:br/>
        <w:t>##########U#G#</w:t>
      </w:r>
      <w:r>
        <w:rPr/>
        <w:t>ﾔﾂｽ</w:t>
      </w:r>
      <w:r>
        <w:rPr/>
        <w:t>?</w:t>
      </w:r>
      <w:r>
        <w:rPr/>
        <w:t>ﾏｾｩﾊ鮟ｭﾔｺﾈﾎﾗｨﾒｵｻｭｼﾒ｡｣</w:t>
      </w:r>
      <w:r>
        <w:rPr/>
        <w:t>############################################################2</w:t>
        <w:br/>
        <w:t>#</w:t>
      </w:r>
      <w:r>
        <w:rPr/>
        <w:t>ﾌ</w:t>
      </w:r>
      <w:r>
        <w:rPr/>
        <w:t>#########U#G#</w:t>
      </w:r>
      <w:r>
        <w:rPr/>
        <w:t>ﾔﾎ</w:t>
      </w:r>
      <w:r>
        <w:rPr/>
        <w:t>############2</w:t>
        <w:br/>
        <w:t>##########U#G#</w:t>
      </w:r>
      <w:r>
        <w:rPr/>
        <w:t>ﾄﾏ</w:t>
      </w:r>
      <w:r>
        <w:rPr/>
        <w:t>################2</w:t>
        <w:br/>
      </w:r>
      <w:r>
        <w:rPr/>
        <w:t>｣</w:t>
      </w:r>
      <w:r>
        <w:rPr/>
        <w:t>#Z#########U#G#</w:t>
      </w:r>
      <w:r>
        <w:rPr/>
        <w:t>ｾｩﾊ鮟ｭﾔｺ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｣</w:t>
      </w:r>
      <w:r>
        <w:rPr/>
        <w:t>##########U#G#(#######2</w:t>
        <w:br/>
      </w:r>
      <w:r>
        <w:rPr/>
        <w:t>｣</w:t>
      </w:r>
      <w:r>
        <w:rPr/>
        <w:t>##</w:t>
        <w:br/>
        <w:t>#######U#G#</w:t>
      </w:r>
      <w:r>
        <w:rPr/>
        <w:t>ｽ</w:t>
      </w:r>
      <w:r>
        <w:rPr/>
        <w:t>?</w:t>
      </w:r>
      <w:r>
        <w:rPr/>
        <w:t>ﾀﾊﾝ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｣</w:t>
      </w:r>
      <w:r>
        <w:rPr/>
        <w:t>##########U#G#)#######2</w:t>
        <w:br/>
      </w:r>
      <w:r>
        <w:rPr/>
        <w:t>｣</w:t>
      </w:r>
      <w:r>
        <w:rPr/>
        <w:t>##########U#G#</w:t>
      </w:r>
      <w:r>
        <w:rPr/>
        <w:t>ｵｳﾖｧｲｿ</w:t>
      </w:r>
      <w:r>
        <w:rPr/>
        <w:t>################2</w:t>
        <w:br/>
      </w:r>
      <w:r>
        <w:rPr/>
        <w:t>｣</w:t>
      </w:r>
      <w:r>
        <w:rPr/>
        <w:t>###########U#G#</w:t>
      </w:r>
      <w:r>
        <w:rPr/>
        <w:t>ﾊ鮠ﾇ｡｢</w:t>
      </w:r>
      <w:r>
        <w:rPr/>
        <w:t>########</w:t>
        <w:tab/>
        <w:t>#######2</w:t>
        <w:br/>
      </w:r>
      <w:r>
        <w:rPr/>
        <w:t>｣</w:t>
      </w:r>
      <w:r>
        <w:rPr/>
        <w:t>#E#########U#G#</w:t>
      </w:r>
      <w:r>
        <w:rPr/>
        <w:t>ｳ｣ﾎ</w:t>
      </w:r>
      <w:r>
        <w:rPr/>
        <w:t>############2</w:t>
        <w:br/>
      </w:r>
      <w:r>
        <w:rPr/>
        <w:t>｣</w:t>
      </w:r>
      <w:r>
        <w:rPr/>
        <w:t>#c#########U#G#</w:t>
      </w:r>
      <w:r>
        <w:rPr/>
        <w:t>ｸｱﾔｺｳ､</w:t>
      </w:r>
      <w:r>
        <w:rPr/>
        <w:t>################2</w:t>
        <w:br/>
      </w:r>
      <w:r>
        <w:rPr/>
        <w:t>｣</w:t>
      </w:r>
      <w:r>
        <w:rPr/>
        <w:t>##########U#G#</w:t>
      </w:r>
      <w:r>
        <w:rPr/>
        <w:t>｡｢ｸｱｹﾝｳ､</w:t>
      </w:r>
      <w:r>
        <w:rPr/>
        <w:t>####################2</w:t>
        <w:br/>
      </w:r>
      <w:r>
        <w:rPr/>
        <w:t>｣</w:t>
      </w:r>
      <w:r>
        <w:rPr/>
        <w:t>#</w:t>
      </w:r>
      <w:r>
        <w:rPr/>
        <w:t>ﾅ</w:t>
      </w:r>
      <w:r>
        <w:rPr/>
        <w:t>#########U#G#</w:t>
      </w:r>
      <w:r>
        <w:rPr/>
        <w:t>｡｣</w:t>
      </w:r>
      <w:r>
        <w:rPr/>
        <w:tab/>
        <w:t>#######2</w:t>
        <w:br/>
      </w:r>
      <w:r>
        <w:rPr/>
        <w:t>｣</w:t>
      </w:r>
      <w:r>
        <w:rPr/>
        <w:t>#</w:t>
      </w:r>
      <w:r>
        <w:rPr/>
        <w:t>ﾎ</w:t>
      </w:r>
      <w:r>
        <w:rPr/>
        <w:t>#########U#G#</w:t>
      </w:r>
      <w:r>
        <w:rPr/>
        <w:t>ﾓﾚ</w:t>
      </w:r>
      <w:r>
        <w:rPr/>
        <w:t>########2</w:t>
        <w:br/>
      </w:r>
      <w:r>
        <w:rPr/>
        <w:t>｣</w:t>
      </w:r>
      <w:r>
        <w:rPr/>
        <w:t>#</w:t>
      </w:r>
      <w:r>
        <w:rPr/>
        <w:t>ﾝ</w:t>
      </w:r>
      <w:r>
        <w:rPr/>
        <w:t>#########U#G#2014####################2</w:t>
        <w:br/>
      </w:r>
      <w:r>
        <w:rPr/>
        <w:t>ｶ</w:t>
      </w:r>
      <w:r>
        <w:rPr/>
        <w:t>#Z#########U#G#</w:t>
      </w:r>
      <w:r>
        <w:rPr/>
        <w:t>ﾄ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ｶ</w:t>
      </w:r>
      <w:r>
        <w:rPr/>
        <w:t>#i#########U#G#4###M###2</w:t>
        <w:br/>
      </w:r>
      <w:r>
        <w:rPr/>
        <w:t>ｶ</w:t>
      </w:r>
      <w:r>
        <w:rPr/>
        <w:t>#q#####,#######U#G#</w:t>
      </w:r>
      <w:r>
        <w:rPr/>
        <w:t>ﾔﾂｴﾇﾈ･ﾋﾐﾐﾐﾕ</w:t>
      </w:r>
      <w:r>
        <w:rPr/>
        <w:t>?</w:t>
      </w:r>
      <w:r>
        <w:rPr/>
        <w:t>ﾖｰﾎ｣ﾏﾖﾎｪﾄﾏｾｩﾊ鮟ｭﾔｺﾗｨﾖｰｻｭｼﾒ｣ｬ</w:t>
      </w:r>
      <w:r>
        <w:rPr/>
        <w:t>############################################################################################2</w:t>
        <w:br/>
      </w:r>
      <w:r>
        <w:rPr/>
        <w:t>ｶ</w:t>
      </w:r>
      <w:r>
        <w:rPr/>
        <w:t>#</w:t>
      </w:r>
      <w:r>
        <w:rPr/>
        <w:t>ｼ</w:t>
      </w:r>
      <w:r>
        <w:rPr/>
        <w:t>#########U#G#</w:t>
      </w:r>
      <w:r>
        <w:rPr/>
        <w:t>ｹ恝ﾒﾒｻｼｶ</w:t>
      </w:r>
      <w:r>
        <w:rPr/>
        <w:t>########################M###2</w:t>
        <w:br/>
      </w:r>
      <w:r>
        <w:rPr/>
        <w:t>ﾉ</w:t>
      </w:r>
      <w:r>
        <w:rPr/>
        <w:t>#Z#####,#######U#G#</w:t>
      </w:r>
      <w:r>
        <w:rPr/>
        <w:t>ﾃﾀﾊｦ｡｣ﾖﾐｹ愑ﾀﾊﾒﾐｭｻ盻瞞ｱ｡｣ｽｭﾋﾕﾊ｡ﾃﾀﾊﾒﾐｭｻ</w:t>
      </w:r>
      <w:r>
        <w:rPr/>
        <w:t>############################################################################################2</w:t>
        <w:br/>
      </w:r>
      <w:r>
        <w:rPr/>
        <w:t>ﾉ</w:t>
      </w:r>
      <w:r>
        <w:rPr/>
        <w:t>#</w:t>
      </w:r>
      <w:r>
        <w:rPr/>
        <w:t>｢</w:t>
      </w:r>
      <w:r>
        <w:rPr/>
        <w:t>#########U#G#</w:t>
      </w:r>
      <w:r>
        <w:rPr/>
        <w:t>ﾀ桄ﾂ</w:t>
      </w:r>
      <w:r>
        <w:rPr/>
        <w:t>############2</w:t>
        <w:br/>
      </w:r>
      <w:r>
        <w:rPr/>
        <w:t>ﾉ</w:t>
      </w:r>
      <w:r>
        <w:rPr/>
        <w:t>#</w:t>
      </w:r>
      <w:r>
        <w:rPr/>
        <w:t>ﾀ</w:t>
      </w:r>
      <w:r>
        <w:rPr/>
        <w:t>#########U#G#</w:t>
      </w:r>
      <w:r>
        <w:rPr/>
        <w:t>｡｣</w:t>
      </w:r>
      <w:r>
        <w:rPr/>
        <w:t>########2</w:t>
        <w:br/>
      </w:r>
      <w:r>
        <w:rPr/>
        <w:t>ﾉ</w:t>
      </w:r>
      <w:r>
        <w:rPr/>
        <w:t>#</w:t>
      </w:r>
      <w:r>
        <w:rPr/>
        <w:t>ﾎ</w:t>
      </w:r>
      <w:r>
        <w:rPr/>
        <w:t>#########U#G#</w:t>
      </w:r>
      <w:r>
        <w:rPr/>
        <w:t>ﾄﾏｾｩﾊﾐ</w:t>
      </w:r>
      <w:r>
        <w:rPr/>
        <w:t>########################2</w:t>
        <w:br/>
      </w:r>
      <w:r>
        <w:rPr/>
        <w:t>ﾜ</w:t>
      </w:r>
      <w:r>
        <w:rPr/>
        <w:t>#Z#</w:t>
        <w:br/>
        <w:t>#######U#G#</w:t>
      </w:r>
      <w:r>
        <w:rPr/>
        <w:t>ﾃﾀﾊﾒﾐｭｻ</w:t>
      </w:r>
      <w:r>
        <w:rPr/>
        <w:t>########################2</w:t>
        <w:br/>
      </w:r>
      <w:r>
        <w:rPr/>
        <w:t>ﾜ</w:t>
      </w:r>
      <w:r>
        <w:rPr/>
        <w:t>#</w:t>
      </w:r>
      <w:r>
        <w:rPr/>
        <w:t>ｦ</w:t>
      </w:r>
      <w:r>
        <w:rPr/>
        <w:t>#########U#G#</w:t>
      </w:r>
      <w:r>
        <w:rPr/>
        <w:t>ｸｱﾖｯ｡｣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ﾜ</w:t>
      </w:r>
      <w:r>
        <w:rPr/>
        <w:t>##########U#G# #</w:t>
        <w:tab/>
        <w:t>######?######</w:t>
      </w:r>
      <w:r>
        <w:rPr/>
        <w:t>ｼ</w:t>
      </w:r>
      <w:r>
        <w:rPr/>
        <w:t>#######1</w:t>
      </w:r>
      <w:r>
        <w:rPr/>
        <w:t>ｺﾚﾌ</w:t>
      </w:r>
      <w:r>
        <w:rPr/>
        <w:t>################################-########?######</w:t>
      </w:r>
      <w:r>
        <w:rPr/>
        <w:t>ｼ</w:t>
      </w:r>
      <w:r>
        <w:rPr/>
        <w:t>########</w:t>
      </w:r>
      <w:r>
        <w:rPr/>
        <w:t>ﾋﾎﾌ</w:t>
      </w:r>
      <w:r>
        <w:rPr/>
        <w:t>################################-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Z#########U#G# #</w:t>
        <w:tab/>
        <w:t>#####-###############-#######2</w:t>
        <w:br/>
        <w:t>##Z#########U#G#</w:t>
      </w:r>
      <w:r>
        <w:rPr/>
        <w:t>ﾖｪｷ｢ｱ</w:t>
      </w:r>
      <w:r>
        <w:rPr/>
        <w:t>####################2</w:t>
        <w:br/>
        <w:t>###########U#G#</w:t>
      </w:r>
      <w:r>
        <w:rPr/>
        <w:t>｣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  <w:r>
        <w:rPr/>
        <w:t>ｦ</w:t>
      </w:r>
      <w:r>
        <w:rPr/>
        <w:t>#########U#G# #</w:t>
        <w:tab/>
        <w:t>#############-#######2</w:t>
        <w:br/>
        <w:t>##Z#########U#G#1992</w:t>
        <w:tab/>
        <w:t>#####</w:t>
        <w:tab/>
        <w:t>#####-#######2</w:t>
        <w:br/>
        <w:t>##|#########U#G#</w:t>
      </w:r>
      <w:r>
        <w:rPr/>
        <w:t>ﾄ</w:t>
      </w:r>
      <w:r>
        <w:rPr/>
        <w:t>########-#######2</w:t>
        <w:br/>
        <w:t>###</w:t>
        <w:tab/>
        <w:t>#######U#G#         #######################-#######2</w:t>
        <w:br/>
        <w:t>##</w:t>
      </w:r>
      <w:r>
        <w:rPr/>
        <w:t>ﾏ</w:t>
      </w:r>
      <w:r>
        <w:rPr/>
        <w:t>#########U#G#</w:t>
      </w:r>
      <w:r>
        <w:rPr/>
        <w:t>｡ｶ</w:t>
      </w:r>
      <w:r>
        <w:rPr/>
        <w:t>########2</w:t>
        <w:br/>
        <w:t>##</w:t>
      </w:r>
      <w:r>
        <w:rPr/>
        <w:t>ﾞ</w:t>
      </w:r>
      <w:r>
        <w:rPr/>
        <w:t>#########U#G#</w:t>
      </w:r>
      <w:r>
        <w:rPr/>
        <w:t>ｽｭﾋﾕｻｭｿｯ</w:t>
      </w:r>
      <w:r>
        <w:rPr/>
        <w:t>####################2</w:t>
        <w:br/>
        <w:t>############U#G#</w:t>
      </w:r>
      <w:r>
        <w:rPr/>
        <w:t>｡ｷｵﾚﾊｮﾆﾚｷ｢ｱ櫤ｷ</w:t>
      </w:r>
      <w:r>
        <w:rPr/>
        <w:t>####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U#G#7#</w:t>
        <w:tab/>
        <w:t>#####-#######2</w:t>
        <w:br/>
        <w:t>###########U#G#</w:t>
      </w:r>
      <w:r>
        <w:rPr/>
        <w:t>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  <w:r>
        <w:rPr/>
        <w:t>ｪ</w:t>
      </w:r>
      <w:r>
        <w:rPr/>
        <w:t>#########U#G# #</w:t>
        <w:tab/>
        <w:t>#############-#######2</w:t>
        <w:br/>
        <w:t>'#Z#########U#G#1996</w:t>
        <w:tab/>
        <w:t>#####</w:t>
        <w:tab/>
        <w:t>#####-#######2</w:t>
        <w:br/>
        <w:t>'#|#########U#G#</w:t>
      </w:r>
      <w:r>
        <w:rPr/>
        <w:t>ﾄ</w:t>
      </w:r>
      <w:r>
        <w:rPr/>
        <w:t>########-#######2</w:t>
        <w:br/>
        <w:t>'##</w:t>
        <w:tab/>
        <w:t>#######U#G#         #######################-#######2</w:t>
        <w:br/>
        <w:t>'#</w:t>
      </w:r>
      <w:r>
        <w:rPr/>
        <w:t>ﾏ</w:t>
      </w:r>
      <w:r>
        <w:rPr/>
        <w:t>#########U#G#</w:t>
      </w:r>
      <w:r>
        <w:rPr/>
        <w:t>｡ｶ</w:t>
      </w:r>
      <w:r>
        <w:rPr/>
        <w:t>########2</w:t>
        <w:br/>
        <w:t>'#</w:t>
      </w:r>
      <w:r>
        <w:rPr/>
        <w:t>ﾞ</w:t>
      </w:r>
      <w:r>
        <w:rPr/>
        <w:t>#########U#G#</w:t>
      </w:r>
      <w:r>
        <w:rPr/>
        <w:t>ﾃﾀﾊ</w:t>
      </w:r>
      <w:r>
        <w:rPr/>
        <w:t>############2</w:t>
        <w:br/>
        <w:t>'##########U#G#</w:t>
      </w:r>
      <w:r>
        <w:rPr/>
        <w:t>｡ｷｵﾚ</w:t>
      </w:r>
      <w:r>
        <w:rPr/>
        <w:t>############-#######2</w:t>
        <w:br/>
        <w:t>'###########U#G#12##</w:t>
        <w:tab/>
        <w:t>#####-### ###2</w:t>
        <w:br/>
        <w:t>'#+#########U#G#</w:t>
      </w:r>
      <w:r>
        <w:rPr/>
        <w:t>ﾆﾚｷ｢ｱ櫤ｷﾒｻｷ</w:t>
      </w:r>
      <w:r>
        <w:rPr/>
        <w:t>################################-#######2</w:t>
        <w:br/>
        <w:t>'##########U#G#  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'#</w:t>
      </w:r>
      <w:r>
        <w:rPr/>
        <w:t>｣</w:t>
      </w:r>
      <w:r>
        <w:rPr/>
        <w:t>#########U#G# #</w:t>
        <w:tab/>
        <w:t>#############-#######2</w:t>
        <w:br/>
        <w:t>:#Z#########U#G#1996</w:t>
        <w:tab/>
        <w:t>#####</w:t>
        <w:tab/>
        <w:t>#####-#######2</w:t>
        <w:br/>
        <w:t>:#|#########U#G#</w:t>
      </w:r>
      <w:r>
        <w:rPr/>
        <w:t>ﾄ</w:t>
      </w:r>
      <w:r>
        <w:rPr/>
        <w:t>########-#######2</w:t>
        <w:br/>
        <w:t>:##</w:t>
        <w:tab/>
        <w:t>#######U#G#         #######################-#######2</w:t>
        <w:br/>
        <w:t>:#</w:t>
      </w:r>
      <w:r>
        <w:rPr/>
        <w:t>ﾏ</w:t>
      </w:r>
      <w:r>
        <w:rPr/>
        <w:t>#########U#G#</w:t>
      </w:r>
      <w:r>
        <w:rPr/>
        <w:t>｡ｶ</w:t>
      </w:r>
      <w:r>
        <w:rPr/>
        <w:t>########2</w:t>
        <w:br/>
        <w:t>:#</w:t>
      </w:r>
      <w:r>
        <w:rPr/>
        <w:t>ﾞ</w:t>
      </w:r>
      <w:r>
        <w:rPr/>
        <w:t>#########U#G#</w:t>
      </w:r>
      <w:r>
        <w:rPr/>
        <w:t>ｽｭﾋﾕｻｭｿｯ</w:t>
      </w:r>
      <w:r>
        <w:rPr/>
        <w:t>####################2</w:t>
        <w:br/>
        <w:t>:###########U#G#</w:t>
      </w:r>
      <w:r>
        <w:rPr/>
        <w:t>｡ｷｵﾚ</w:t>
      </w:r>
      <w:r>
        <w:rPr/>
        <w:t>############-#######2</w:t>
        <w:br/>
        <w:t>:#8#########U#G#12##</w:t>
        <w:tab/>
        <w:t>#####-#######2</w:t>
        <w:br/>
        <w:t>:#I#</w:t>
        <w:br/>
        <w:t>#######U#G#</w:t>
      </w:r>
      <w:r>
        <w:rPr/>
        <w:t>ﾆﾚｷ｢ｱ櫤ｷ</w:t>
      </w:r>
      <w:r>
        <w:rPr/>
        <w:t>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:##########U#G#2#######-#######2</w:t>
        <w:br/>
        <w:t>:##########U#G#</w:t>
      </w:r>
      <w:r>
        <w:rPr/>
        <w:t>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  <w:t>:#</w:t>
      </w:r>
      <w:r>
        <w:rPr/>
        <w:t>ｫ</w:t>
      </w:r>
      <w:r>
        <w:rPr/>
        <w:t>#########U#G# #</w:t>
        <w:tab/>
        <w:t>#############-#######2</w:t>
        <w:br/>
        <w:t>M#Z#########U#G#2001</w:t>
        <w:tab/>
        <w:t>#####</w:t>
        <w:tab/>
        <w:t>#####-#######2</w:t>
        <w:br/>
        <w:t>M#|#########U#G#</w:t>
      </w:r>
      <w:r>
        <w:rPr/>
        <w:t>ﾄ</w:t>
      </w:r>
      <w:r>
        <w:rPr/>
        <w:t>########-#######2</w:t>
        <w:br/>
        <w:t>M##</w:t>
        <w:tab/>
        <w:t>#######U#G#         #######################-#######2</w:t>
        <w:br/>
        <w:t>M#</w:t>
      </w:r>
      <w:r>
        <w:rPr/>
        <w:t>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G#</w:t>
      </w:r>
      <w:r>
        <w:rPr/>
        <w:t>｡ｶﾃﾀﾊ遑ｷｵﾚ</w:t>
      </w:r>
      <w:r>
        <w:rPr/>
        <w:t>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M#)#########U#G#6#######-#######2</w:t>
        <w:br/>
        <w:t>M#1#</w:t>
        <w:br/>
        <w:t>#######U#G#</w:t>
      </w:r>
      <w:r>
        <w:rPr/>
        <w:t>ﾆﾚｷ｢ｱ櫤ｷ</w:t>
      </w:r>
      <w:r>
        <w:rPr/>
        <w:t>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M#}#########U#G#4#######-#######2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G#</w:t>
      </w:r>
      <w:r>
        <w:rPr/>
        <w:t>ｷ｢ﾂﾛﾎﾄﾒｻﾆｪ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M#</w:t>
      </w:r>
      <w:r>
        <w:rPr/>
        <w:t>ﾟ</w:t>
      </w:r>
      <w:r>
        <w:rPr/>
        <w:t>#########U#G# #</w:t>
        <w:tab/>
        <w:t>#############-#######2</w:t>
        <w:br/>
        <w:t>`#Z#########U#G#2005</w:t>
        <w:tab/>
        <w:t>#####</w:t>
        <w:tab/>
        <w:t>#####-#######2</w:t>
        <w:br/>
        <w:t>`#|#########U#G#</w:t>
      </w:r>
      <w:r>
        <w:rPr/>
        <w:t>ﾄ</w:t>
      </w:r>
      <w:r>
        <w:rPr/>
        <w:t>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`##########U#G# #-#####-#######2</w:t>
        <w:br/>
        <w:t>`#</w:t>
      </w:r>
      <w:r>
        <w:rPr/>
        <w:t>ｸ</w:t>
      </w:r>
      <w:r>
        <w:rPr/>
        <w:t>#########U#G#   5##########2</w:t>
        <w:br/>
        <w:t>`#</w:t>
      </w:r>
      <w:r>
        <w:rPr/>
        <w:t>ﾎ</w:t>
      </w:r>
      <w:r>
        <w:rPr/>
        <w:t>#########U#G#</w:t>
      </w:r>
      <w:r>
        <w:rPr/>
        <w:t>｡ｶ</w:t>
      </w:r>
      <w:r>
        <w:rPr/>
        <w:t>########2</w:t>
        <w:br/>
        <w:t>`#</w:t>
      </w:r>
      <w:r>
        <w:rPr/>
        <w:t>ﾝ</w:t>
      </w:r>
      <w:r>
        <w:rPr/>
        <w:t>#########U#G#</w:t>
      </w:r>
      <w:r>
        <w:rPr/>
        <w:t>ｻｭｿｯ</w:t>
      </w:r>
      <w:r>
        <w:rPr/>
        <w:t>############2</w:t>
        <w:br/>
        <w:t>`##########U#G#</w:t>
      </w:r>
      <w:r>
        <w:rPr/>
        <w:t>｡ｷｵﾚｶ</w:t>
      </w:r>
      <w:r>
        <w:rPr/>
        <w:t>?</w:t>
      </w:r>
      <w:r>
        <w:rPr/>
        <w:t>ﾆﾚｷ｢ｱ櫤ｷ</w:t>
      </w:r>
      <w:r>
        <w:rPr/>
        <w:t>####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`#t#########U#G#8#######-#######2</w:t>
        <w:br/>
        <w:t>`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G#</w:t>
      </w:r>
      <w:r>
        <w:rPr/>
        <w:t>ｷ｢ﾂﾛﾎﾄﾒｻﾆｪ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`#</w:t>
      </w:r>
      <w:r>
        <w:rPr/>
        <w:t>ﾖ</w:t>
      </w:r>
      <w:r>
        <w:rPr/>
        <w:t>#########U#G# #</w:t>
        <w:br/>
        <w:t>###############,#########G#U#########'#??############-#######2</w:t>
        <w:br/>
        <w:t>s#Z#########U#G#2010</w:t>
        <w:tab/>
        <w:t>#####</w:t>
        <w:tab/>
        <w:t>#####-#######2</w:t>
        <w:br/>
        <w:t>s#|#########U#G#</w:t>
      </w:r>
      <w:r>
        <w:rPr/>
        <w:t>ﾄ</w:t>
      </w:r>
      <w:r>
        <w:rPr/>
        <w:t>########2</w:t>
        <w:br/>
        <w:t>s##</w:t>
        <w:tab/>
        <w:t>#######U#G#         ###################A###2</w:t>
        <w:br/>
        <w:t>s#</w:t>
      </w:r>
      <w:r>
        <w:rPr/>
        <w:t>ﾏ</w:t>
      </w:r>
      <w:r>
        <w:rPr/>
        <w:t>#$#######U#G#</w:t>
      </w:r>
      <w:r>
        <w:rPr/>
        <w:t>｡ｶﾀ鏞ｿｻｭｼｯ｡ｷﾓﾉﾉﾏｺ｣ﾈﾋﾃﾀﾊ賈邉</w:t>
      </w: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s#</w:t>
      </w:r>
      <w:r>
        <w:rPr/>
        <w:t>ﾝ</w:t>
      </w:r>
      <w:r>
        <w:rPr/>
        <w:t>#########U#G# #</w:t>
        <w:tab/>
        <w:t>#####-###############-#######2</w:t>
        <w:br/>
        <w:t>#Z#########U#G#2011</w:t>
        <w:tab/>
        <w:t>#####</w:t>
        <w:tab/>
        <w:t>#####-#######2</w:t>
        <w:br/>
        <w:t>#|#########U#G#</w:t>
      </w:r>
      <w:r>
        <w:rPr/>
        <w:t>ﾄ</w:t>
      </w:r>
      <w:r>
        <w:rPr/>
        <w:t>########2</w:t>
        <w:br/>
        <w:t>##</w:t>
        <w:tab/>
        <w:t>#######U#G#         #######################2</w:t>
        <w:br/>
        <w:t>#</w:t>
      </w:r>
      <w:r>
        <w:rPr/>
        <w:t>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G#</w:t>
      </w:r>
      <w:r>
        <w:rPr/>
        <w:t>｡ｶﾊﾕｲﾘﾓ</w:t>
      </w:r>
      <w:r>
        <w:rPr/>
        <w:t>?</w:t>
      </w:r>
      <w:r>
        <w:rPr/>
        <w:t>ｶﾗﾊ</w:t>
      </w:r>
      <w:r>
        <w:rPr/>
        <w:t>############################2</w:t>
        <w:br/>
        <w:t>#)#########U#G#</w:t>
      </w:r>
      <w:r>
        <w:rPr/>
        <w:t>｡ｪ｡ｪ</w:t>
      </w:r>
      <w:r>
        <w:rPr/>
        <w:t>############2</w:t>
        <w:br/>
        <w:t>#G#</w:t>
        <w:br/>
        <w:t>#######U#G#</w:t>
      </w:r>
      <w:r>
        <w:rPr/>
        <w:t>ﾀ鏞ｿｹ､ｱﾊﾉｽ</w:t>
      </w:r>
      <w:r>
        <w:rPr/>
        <w:t>########################2</w:t>
        <w:br/>
        <w:t>##########U#G#</w:t>
      </w:r>
      <w:r>
        <w:rPr/>
        <w:t>ﾋｮﾗｨｼｭ｡ｷ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</w:r>
      <w:r>
        <w:rPr/>
        <w:t>ﾎ</w:t>
      </w:r>
      <w:r>
        <w:rPr/>
        <w:t>#########U#G# #</w:t>
        <w:tab/>
        <w:t>#####-#######-###############-#######2</w:t>
        <w:br/>
        <w:t>#Z#########U#G#2014############2</w:t>
        <w:br/>
        <w:t>#y#########U#G#</w:t>
      </w:r>
      <w:r>
        <w:rPr/>
        <w:t>ﾄ</w:t>
      </w:r>
      <w:r>
        <w:rPr/>
        <w:t>########2</w:t>
        <w:br/>
        <w:t>##</w:t>
        <w:tab/>
        <w:t>#######U#G#         #######################-#######2</w:t>
        <w:br/>
        <w:t>#</w:t>
      </w:r>
      <w:r>
        <w:rPr/>
        <w:t>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G#</w:t>
      </w:r>
      <w:r>
        <w:rPr/>
        <w:t>｡ｶﾊﾕｲﾘﾓ</w:t>
      </w:r>
      <w:r>
        <w:rPr/>
        <w:t>?</w:t>
      </w:r>
      <w:r>
        <w:rPr/>
        <w:t>ｶﾗﾊ</w:t>
      </w:r>
      <w:r>
        <w:rPr/>
        <w:t>############################2</w:t>
        <w:br/>
        <w:t>#&amp;#########U#G#</w:t>
      </w:r>
      <w:r>
        <w:rPr/>
        <w:t>｡ｪ｡ｪ</w:t>
      </w:r>
      <w:r>
        <w:rPr/>
        <w:t>######## ###2</w:t>
        <w:br/>
        <w:t>#D#########U#G#</w:t>
      </w:r>
      <w:r>
        <w:rPr/>
        <w:t>ﾀ鏞ｿﾖﾘｰｨｼｭ｡ｷ</w:t>
      </w:r>
      <w:r>
        <w:rPr/>
        <w:t>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</w:r>
      <w:r>
        <w:rPr/>
        <w:t>ｭ</w:t>
      </w:r>
      <w:r>
        <w:rPr/>
        <w:t>#########U#G# #</w:t>
        <w:tab/>
        <w:t>#####-###############-#######2</w:t>
        <w:br/>
      </w:r>
      <w:r>
        <w:rPr/>
        <w:t>ｬ</w:t>
      </w:r>
      <w:r>
        <w:rPr/>
        <w:t>#Z#########U#G#</w:t>
      </w:r>
      <w:r>
        <w:rPr/>
        <w:t>ｹ恝ﾒ</w:t>
      </w:r>
      <w:r>
        <w:rPr/>
        <w:t>############2</w:t>
        <w:br/>
      </w:r>
      <w:r>
        <w:rPr/>
        <w:t>ｬ</w:t>
      </w:r>
      <w:r>
        <w:rPr/>
        <w:t>#y#########U#G#</w:t>
      </w:r>
      <w:r>
        <w:rPr/>
        <w:t>ﾊﾕｲﾘ</w:t>
      </w:r>
      <w:r>
        <w:rPr/>
        <w:t>############2</w:t>
        <w:br/>
      </w:r>
      <w:r>
        <w:rPr/>
        <w:t>ｬ</w:t>
      </w:r>
      <w:r>
        <w:rPr/>
        <w:t>##########U#G#</w:t>
      </w:r>
      <w:r>
        <w:rPr/>
        <w:t>｣ｺ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ｬ</w:t>
      </w:r>
      <w:r>
        <w:rPr/>
        <w:t>#</w:t>
      </w:r>
      <w:r>
        <w:rPr/>
        <w:t>ｦ</w:t>
      </w:r>
      <w:r>
        <w:rPr/>
        <w:t>#########U#G# #</w:t>
        <w:tab/>
        <w:t>#############-#######2</w:t>
        <w:br/>
      </w:r>
      <w:r>
        <w:rPr/>
        <w:t>ｿ</w:t>
      </w:r>
      <w:r>
        <w:rPr/>
        <w:t>#Z#########U#G#2000</w:t>
        <w:tab/>
        <w:t>#####</w:t>
        <w:tab/>
        <w:t>#####-#######2</w:t>
        <w:br/>
      </w:r>
      <w:r>
        <w:rPr/>
        <w:t>ｿ</w:t>
      </w:r>
      <w:r>
        <w:rPr/>
        <w:t>#|#########U#G#</w:t>
      </w:r>
      <w:r>
        <w:rPr/>
        <w:t>ﾄ</w:t>
      </w:r>
      <w:r>
        <w:rPr/>
        <w:t>########-#######2</w:t>
        <w:br/>
      </w:r>
      <w:r>
        <w:rPr/>
        <w:t>ｿ</w:t>
      </w:r>
      <w:r>
        <w:rPr/>
        <w:t>##</w:t>
        <w:tab/>
        <w:t>#######U#G#         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ｿ</w:t>
      </w:r>
      <w:r>
        <w:rPr/>
        <w:t>#</w:t>
      </w:r>
      <w:r>
        <w:rPr/>
        <w:t>ﾏ</w:t>
      </w:r>
      <w:r>
        <w:rPr/>
        <w:t>#########U#G# #######-###8###2</w:t>
        <w:br/>
      </w:r>
      <w:r>
        <w:rPr/>
        <w:t>ｿ</w:t>
      </w:r>
      <w:r>
        <w:rPr/>
        <w:t>#</w:t>
      </w:r>
      <w:r>
        <w:rPr/>
        <w:t>ﾖ</w:t>
      </w:r>
      <w:r>
        <w:rPr/>
        <w:t>#########U#G#</w:t>
      </w:r>
      <w:r>
        <w:rPr/>
        <w:t>ﾗｷ｡ｶﾔｶﾉｽ｡ｷｱｻｽｭﾋﾕﾊ｡ﾃﾀﾊﾝﾊﾕｲﾘ</w:t>
      </w:r>
      <w:r>
        <w:rPr/>
        <w:t>################################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ｿ</w:t>
      </w:r>
      <w:r>
        <w:rPr/>
        <w:t>#</w:t>
      </w:r>
      <w:r>
        <w:rPr/>
        <w:t>ｸ</w:t>
      </w:r>
      <w:r>
        <w:rPr/>
        <w:t>#########U#G# #######-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ｿ</w:t>
      </w:r>
      <w:r>
        <w:rPr/>
        <w:t>#</w:t>
      </w:r>
      <w:r>
        <w:rPr/>
        <w:t>ｿ</w:t>
      </w:r>
      <w:r>
        <w:rPr/>
        <w:t>#########U#G# #</w:t>
        <w:br/>
        <w:t>######?############@##Times New Roman#####################-#</w:t>
        <w:tab/>
        <w:t>#############-#######2</w:t>
        <w:br/>
      </w:r>
      <w:r>
        <w:rPr/>
        <w:t>ﾒ</w:t>
      </w:r>
      <w:r>
        <w:rPr/>
        <w:t>#Z#########U#G#2005</w:t>
        <w:tab/>
        <w:t>#####</w:t>
        <w:tab/>
        <w:t>#####-#######2</w:t>
        <w:br/>
      </w:r>
      <w:r>
        <w:rPr/>
        <w:t>ﾒ</w:t>
      </w:r>
      <w:r>
        <w:rPr/>
        <w:t>#|#########U#G#</w:t>
      </w:r>
      <w:r>
        <w:rPr/>
        <w:t>ﾄ</w:t>
      </w:r>
      <w:r>
        <w:rPr/>
        <w:t>########2</w:t>
        <w:br/>
      </w:r>
      <w:r>
        <w:rPr/>
        <w:t>ﾒ</w:t>
      </w:r>
      <w:r>
        <w:rPr/>
        <w:t>##</w:t>
        <w:tab/>
        <w:t>#######U#G#         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ﾒ</w:t>
      </w:r>
      <w:r>
        <w:rPr/>
        <w:t>#</w:t>
      </w:r>
      <w:r>
        <w:rPr/>
        <w:t>ﾏ</w:t>
      </w:r>
      <w:r>
        <w:rPr/>
        <w:t>#########U#G# ###&gt;###2</w:t>
        <w:br/>
      </w:r>
      <w:r>
        <w:rPr/>
        <w:t>ﾒ</w:t>
      </w:r>
      <w:r>
        <w:rPr/>
        <w:t>#</w:t>
      </w:r>
      <w:r>
        <w:rPr/>
        <w:t>ﾖ</w:t>
      </w:r>
      <w:r>
        <w:rPr/>
        <w:t>#"#######U#G#</w:t>
      </w:r>
      <w:r>
        <w:rPr/>
        <w:t>ﾗｷ｡ｶﾄﾏｾｩｴﾀﾉｱ｡ｷｱｻﾖﾐｹ愑ﾀﾊﾝﾊﾕｲﾘ</w:t>
      </w:r>
      <w:r>
        <w:rPr/>
        <w:t>###################################################################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rPr/>
        <w:t>ﾒ</w:t>
      </w:r>
      <w:r>
        <w:rPr/>
        <w:t>#</w:t>
      </w:r>
      <w:r>
        <w:rPr/>
        <w:t>ﾖ</w:t>
      </w:r>
      <w:r>
        <w:rPr/>
        <w:t>#########U#G# #</w:t>
        <w:tab/>
        <w:t>#####-#</w:t>
        <w:tab/>
        <w:t>#####-#######-#</w:t>
        <w:tab/>
        <w:t>#####-#######-#######-#</w:t>
        <w:tab/>
        <w:t>#############-#######2</w:t>
        <w:br/>
        <w:t>#Z#########U#G#2010</w:t>
        <w:tab/>
        <w:t>#####</w:t>
        <w:tab/>
        <w:t>#####-#######2</w:t>
        <w:br/>
        <w:t>#|#########U#G#</w:t>
      </w:r>
      <w:r>
        <w:rPr/>
        <w:t>ﾄ</w:t>
      </w:r>
      <w:r>
        <w:rPr/>
        <w:t>########-#</w:t>
        <w:tab/>
        <w:t>#####2</w:t>
        <w:br/>
        <w:t>##</w:t>
        <w:br/>
        <w:t>#######U#G#          ########################-###&gt;###2</w:t>
        <w:br/>
        <w:t>#</w:t>
      </w:r>
      <w:r>
        <w:rPr/>
        <w:t>ﾖ</w:t>
      </w:r>
      <w:r>
        <w:rPr/>
        <w:t>#"#######U#G#</w:t>
      </w:r>
      <w:r>
        <w:rPr/>
        <w:t>ﾗｷ｡ｶﾂｫ｡､ﾂｫ｡ｷｱｻﾖﾐｹ愑ﾀﾊﾝﾊﾕｲﾘ</w:t>
      </w:r>
      <w:r>
        <w:rPr/>
        <w:t>###################################################################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</w:r>
      <w:r>
        <w:rPr/>
        <w:t>ﾖ</w:t>
      </w:r>
      <w:r>
        <w:rPr/>
        <w:t>#########U#G# #</w:t>
        <w:tab/>
        <w:t>#####-#</w:t>
        <w:tab/>
        <w:t>########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Z#########U#G# #</w:t>
        <w:tab/>
        <w:t>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U#G# #</w:t>
        <w:tab/>
        <w:t>#####-#</w:t>
        <w:tab/>
        <w:t>########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U#G# #</w:t>
        <w:tab/>
        <w:t>#####-#</w:t>
        <w:tab/>
        <w:t>#############-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6#Z#########U#G# #</w:t>
        <w:tab/>
        <w:t>#####-###################G#########G#U#########U#################G#########G#U#########U#################G#########G#U#########U#################G#########G#U#########U#################G#########G#U#########U###########################G#########G#U#########U#################G#########G#U#########U#################F#########F#T#########T#################F#########F#T#########T#################F#########F#T#########T#################F#########F#T#########T#################F#########F#T#########T#################F#########F#T#########T###########################F#########F#T#########T#################F#########F#T#########T#################E#########E#S#########S#################E#########E#S#########S#################E#########E#S#########S#################E#########E#S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0###</w:t>
      </w:r>
      <w:r>
        <w:rPr/>
        <w:t>ｰ</w:t>
      </w:r>
      <w:r>
        <w:rPr/>
        <w:t>###</w:t>
        <w:br/>
        <w:t>#######X#######`#######p#######x#######?############################?#######</w:t>
      </w:r>
      <w:r>
        <w:rPr/>
        <w:t>ｨ</w:t>
      </w:r>
      <w:r>
        <w:rPr/>
        <w:t>#######</w:t>
      </w:r>
      <w:r>
        <w:rPr/>
        <w:t>ｨ</w:t>
      </w:r>
      <w:r>
        <w:rPr/>
        <w:t>###########</w:t>
      </w:r>
      <w:r>
        <w:rPr/>
        <w:t>ｻｭﾊﾒ</w:t>
      </w:r>
      <w:r>
        <w:rPr/>
        <w:t>############################,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???############################????#################### ###!###"#######$###%###????'###(###)###*###+#######,###-###.###/###0###1###2###3###4###5###6###7###8###9###:###;###&lt;###=###&gt;###?###@###A###B###C###D###E###F###G###H###I###J###K###L###M###N###O###P###Q###R###S###T###U###V###W###X###Y###Z###[###\###]###^###_###`###????b###c###d###e###f###g###h###????????k###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@</w:t>
      </w:r>
      <w:r>
        <w:rPr/>
        <w:t>灣ｳﾐ</w:t>
      </w:r>
      <w:r>
        <w:rPr/>
        <w:t>#m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####</w:t>
      </w:r>
      <w:r>
        <w:rPr/>
        <w:t>ｰ</w:t>
      </w:r>
      <w:r>
        <w:rPr/>
        <w:t>#######W#o#r#d#D#o#c#u#m#e#n#t#####################################################????########################################2"########S#u#m#m#a#r#y#I#n#f#o#r#m#a#t#i#o#n###########################(###????????????####################################&amp;###</w:t>
      </w:r>
      <w:r>
        <w:rPr/>
        <w:t>ﾌ</w:t>
      </w:r>
      <w:r>
        <w:rPr/>
        <w:t>t########D#o#c#u#m#e#n#t#S#u#m#m#a#r#y#I#n#f#o#r#m#a#t#i#o#n###########8#######????????####################################a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</w:t>
      </w:r>
      <w:r>
        <w:rPr/>
        <w:t>ﾎﾄｵｵ</w:t>
      </w:r>
      <w:r>
        <w:rPr/>
        <w:t>#</w:t>
        <w:br/>
        <w:t>###MSWordDoc#####Word.Document.8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